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青春遐思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写给这些年的自己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中药汪虎林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4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多少时间才是一个轮回，才可以回到以前那些不曾珍惜的日子。是后悔了，还是不甘心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关于以前，一直尘封，一个人在心里的最深处，回忆。不曾对任何人说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时光的锁链，锁不住岁月留下的沧桑。随着时间的推移，有些人，有些事，慢慢淡忘。开始模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为时间，距离，我们慢慢地疏远，慢慢地淡忘，慢慢地陌生。但在内心深处你们的身影、面孔却从不曾抹去。因为是你们填充了我的青春生活。总是会在不经意间想起你们。偶尔还会心痛！享受于我们一起时的开心，自责于自己当初在某些事情上的无知与愚蠢。我告诉自己，回忆是我致命的弱点。我努力着、试着把一切都看得风轻云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其实不知道是世界变了，还是人心变了？在网上有看到这样的一句话：来到这个世界就不要轻易的离开，因为一辈子很短，今生的挚友下辈子不一定能遇见。也有人说：开始爱了，就要爱到最后，因为没有弥补遗憾的机会！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家都走了，才突然发现自己一个人，没有了你们的陪伴，一个人，一座不熟悉的城市，过着反反复复的日子，心也变得平淡了，不用顾及什么、去考虑什么、去担心什么。无拘无束、自由自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时间过得真快，真不知道我还有多少时间能让我挥霍。沉默了许久才发现自己竟然如此卑微可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明天醒来，是否依然是我。在某一个瞬间我以为自己长大了，有一天，我终于发现，长大的含义除了欲望还有勇气和坚强，以及某种必须的牺牲，在生活的面前，我们都还只是小孩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天用忙碌麻痹自己，我颠覆了一切不真的事实，曾经因为物质失去了拿命珍惜的一切。少了。慢慢地开始放下了伟大的梦想，实在，成熟，稳重。也不再做梦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很多时候，我站在一旁静静的关注那些被我羡慕的人或事，人生如戏，才知道自己一直扮演这配角，或许还是悲剧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喜欢上网，喜欢看别人写的故事。总有那么多故事跟自己相近勾起了内心的痛。甩头看看成长的路。有那么多无奈，那么多的心酸。凡世间的喧嚣和明亮，世俗的快乐和幸福到底什么，失落的心情反反复复的重演这善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埋葬了所有的青春的坟墓里，我失去了那么多，得到了什么？我拿什么祭祀已经逝去的青春？拿什么来陪葬被我浪费的时间？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6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34:00Z</dcterms:created>
  <dc:creator>new</dc:creator>
  <dc:description/>
  <cp:keywords/>
  <dc:language>en-US</dc:language>
  <cp:lastModifiedBy>WinXP</cp:lastModifiedBy>
  <dcterms:modified xsi:type="dcterms:W3CDTF">2014-03-25T04:43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