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紧张的备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十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21"/>
        </w:rPr>
        <w:t>（一院郭庚玄，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1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3</w:t>
      </w:r>
      <w:r>
        <w:rPr>
          <w:rFonts w:ascii="楷体_GB2312" w:hAnsi="楷体_GB2312" w:eastAsia="楷体_GB2312"/>
          <w:sz w:val="32"/>
          <w:szCs w:val="21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进入十二月份，我们就迎来了考试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eastAsia="仿宋_GB2312"/>
          <w:sz w:val="32"/>
          <w:szCs w:val="21"/>
        </w:rPr>
        <w:t>从开学初的迎接新生，到国庆长假和同学出游，再到十一月份的校庆，这学期的生活真是多姿多彩。但这一切都过去了，好快，真的好快，转眼间一学期就过去了，同学们又进入到了备考状态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eastAsia="仿宋_GB2312"/>
          <w:sz w:val="32"/>
          <w:szCs w:val="21"/>
        </w:rPr>
        <w:t>时光匆匆，稍不把握，就流逝了，而且还是一去不复返。但是不少同学，都是等到考试月才想起这个问题。于是，图书馆天天爆满，自修室人满为患，大家都在加班加点，熬夜通宵学习者大有人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eastAsia="仿宋_GB2312"/>
          <w:sz w:val="32"/>
          <w:szCs w:val="21"/>
        </w:rPr>
        <w:t>但这并不是一个好的现象，即使期末考被一些同学这样临时抱佛脚地混过去了，但真正的专业知识他们掌握了吗？理解了吗？会运用了吗？或许有的人可以做到，但毕竟大部分人是不可以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希望同学们可以早日意识到这个问题，平时掌握了，期末就不会慌张，而且，那才是真正意义上的“不挂科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网站刊发时间：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。</w:t>
      </w:r>
      <w:r>
        <w:rPr>
          <w:rFonts w:ascii="仿宋_GB2312" w:hAnsi="仿宋_GB2312"/>
          <w:sz w:val="3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1-05T16:26:00Z</dcterms:modified>
  <cp:revision>6</cp:revision>
  <dc:subject/>
  <dc:title/>
</cp:coreProperties>
</file>