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哪个来推我嘛（图</w:t>
      </w:r>
      <w:r>
        <w:rPr>
          <w:rFonts w:eastAsia="新宋体" w:cs="新宋体" w:ascii="新宋体" w:hAnsi="新宋体"/>
          <w:sz w:val="44"/>
          <w:szCs w:val="44"/>
        </w:rPr>
        <w:t>/</w:t>
      </w:r>
      <w:r>
        <w:rPr>
          <w:rFonts w:ascii="新宋体" w:hAnsi="新宋体" w:cs="新宋体" w:eastAsia="新宋体"/>
          <w:sz w:val="44"/>
          <w:szCs w:val="44"/>
        </w:rPr>
        <w:t>文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武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对老夫妇，老大哥九十高龄，身材魁梧，精神矍铄，无奈腿脚有点毛病，老大姐近八十岁，身段矫健，举止敏捷。小区里，每天都看到夫妇俩推着轮椅，轮流坐着轮椅，你推着我，我推着你，在院子里“散步”的身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大哥坐在轮椅上，老大姐推着轮椅，在小区里“散步”，到了小区花园，老大姐把轮椅停在花园小径，老大哥自己用双手转动轮椅，独自在花园“散步”。老大姐放下轮椅，打起太极，有板有眼，蹬着马步，耍起拳术，一招一式，似模似样，身手不凡，强劲有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大姐耍了一阵拳术，打开随身带的“平板”，华尔兹圆舞曲悠扬响起，和着音乐，翩翩起舞，快三，慢三，左旋，右转，舞姿优美，如痴如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大姐跳了一会儿舞，又推起轮椅，推着老大哥“散步”，走了几圈，老大哥慢慢起身，从轮椅上下来，吃力地走到轮椅背后，让老大姐坐上轮椅，老大哥推着轮椅，与老大姐“漫步”花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夫妇俩你推着我，我推着你，“散步”了几大圈，来到树荫下，坐在椅子上休憩，说说笑笑，笑逐颜开，少顷，只见老大姐打着马步，给老大哥按摩，先是按摩双腿，接着按摩双臂，随后按摩头部，最后老大姐握拳，轻拍老大哥背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摩结束，老大姐扶老大哥坐上轮椅，推起轮椅，向林荫大道走去。一路上，一会儿老大姐扶着老大哥坐上轮椅，推着老大哥，一会儿老大哥让老大姐坐上轮椅，推着老大姐，你推着我，我推着你，向家里走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远处传来“龙船调”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妹娃要过河，是哪个来推我嘛，我来推你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两口要“散步”，是哪个来推我嘛，我来推你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《哪个来推我嘛》图片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幅见以下两页（摄影：陈武光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75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一，老大哥：哪个来推我嘛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1495" cy="448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之二，老大姐：哪个来推我嘛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8:00Z</dcterms:created>
  <dc:creator>new</dc:creator>
  <dc:description/>
  <cp:keywords/>
  <dc:language>en-US</dc:language>
  <cp:lastModifiedBy>WinXP</cp:lastModifiedBy>
  <dcterms:modified xsi:type="dcterms:W3CDTF">2013-10-10T13:38:00Z</dcterms:modified>
  <cp:revision>9</cp:revision>
  <dc:subject/>
  <dc:title>【如正式引用，须自行核实】</dc:title>
</cp:coreProperties>
</file>