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静下心来听听父母怎么说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梁景华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几次和父母的谈话，让我深刻地意识到父母在我们人生中的监护作用，即监督和保护。“父母是我们生活的老师”也不再是一句空话，很多时候我们应该静下心来，听听父母怎么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93</w:t>
      </w:r>
      <w:r>
        <w:rPr>
          <w:rFonts w:ascii="仿宋_GB2312" w:hAnsi="仿宋_GB2312"/>
          <w:szCs w:val="32"/>
        </w:rPr>
        <w:t>年出生的我，今年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岁了，自觉自己已是成年人，很多事可以自己做决定了，殊不知，自己阅历尚浅，考虑事情很欠周到。用我爸妈的话来说，就是还幼稚天真。这是一个尴尬的年龄，我们想独立却不能完全独立。首先，在上大学的我们，经济上不能独立。绝大多数大学生学住费和生活费都是父母给的，当然不排除个别人完全靠自己的努力赚钱养活自己。其次，一直在美丽和谐的校园里长大的我们与社会接触甚少，并不能深刻理解社会的复杂性。而父母作为“过来人”，在重大事情上，他们的意见和建议对我们来说具有很大的参考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大家都有这样的感受，小时候觉得父母无所不能，父母就是我们的天地。长大了，就会慢慢觉得父母并不是无所不能无所不知。尤其到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左右，我们总会觉得父母生活的年代和我们不同，他们的想法很落后很迂腐，总会抱怨父母不理解我们。我也是一样，我渴望独立渴望表达自己的想法，并且希望父母能够理解和接受。有一段时间，对父母说得最多的一句话就是“我已经二十几岁了……”他们的“</w:t>
      </w:r>
      <w:r>
        <w:rPr>
          <w:rFonts w:ascii="仿宋_GB2312" w:hAnsi="仿宋_GB2312" w:cs="宋体;SimSun" w:eastAsia="宋体;SimSun"/>
          <w:szCs w:val="32"/>
        </w:rPr>
        <w:t>啰</w:t>
      </w:r>
      <w:r>
        <w:rPr>
          <w:rFonts w:ascii="仿宋_GB2312" w:hAnsi="仿宋_GB2312" w:cs="仿宋_GB2312"/>
          <w:szCs w:val="32"/>
        </w:rPr>
        <w:t>嗦”我一句也听不进去，每次都很不耐烦。他们和大多数父母一样，对子女的事干涉很多，并经常倚老卖老，拿他们丰富的生活阅历说事。事实上，这个问题要一分为二来谈</w:t>
      </w:r>
      <w:r>
        <w:rPr>
          <w:rFonts w:ascii="仿宋_GB2312" w:hAnsi="仿宋_GB2312"/>
          <w:szCs w:val="32"/>
        </w:rPr>
        <w:t>。父母的确阅历丰富，有资格卖老，但是如果只是一味地说教或者独裁地说“行或不行”，估计所有的子女都会反感。反之，如果父母动之以情晓之以理，那么我们都很容易接受吧。幸运的是，我的父母并不是独裁的暴君，他们会听取我的想法，解释他们的顾虑和做法，虽然有时词不达意，但是只要我静下心来好好想一想，就会觉得他们的考虑是有道理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的暑假，我尝试和父母平等地沟通。我向他们坦白自己谈男朋友的事，给他们看我们的照片，慢条斯理地回答他们提出的一些问题。男友的基本状况他们有了大致的了解之后，并没有反对我们恋爱。事实上，父母的反应在我的预料之内，如果他们反对，我也准备好了一堆理由说服他们，最好用的一个理由就是“等我毕业了，在医院工作，要上夜班，很忙，没时间谈对象，到时候你们不要催我结婚。”这是一个很现实的问题，如果大学了也不让恋爱，毕业后你却要我马上找个好对象结婚，可能吗？显然不可能。欣慰的是，爸妈还不至于这样迂腐，他们的想法是，人品好且对我好才是最重要的。毕竟是过来人，以后这方面的问题应该多跟父母商量商量，你会发现他们懂得比你多很多，考虑的比你深很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次谈话，聊的是去北京玩的事。男友在北京上大学，正好他可以当导游，很方便，而且去北京旅游也是我在大学时光里想要完成的一件事。他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开学，我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才上课，为什么不利用这段时间去首都玩一下呢？我考虑最多的是时间和钱的问题，时间没问题了，钱也不是问题。因为从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中旬一直在兼职赚钱，一个半月的工资够我去北京玩几天而且有剩</w:t>
      </w:r>
      <w:r>
        <w:rPr>
          <w:rFonts w:ascii="仿宋_GB2312" w:hAnsi="仿宋_GB2312" w:cs="仿宋_GB2312"/>
          <w:szCs w:val="32"/>
        </w:rPr>
        <w:t>。等开学了自己再在学校赚点生活费，旅游一次并不会穷死。但出乎我意料的是，父母考虑最多的却是安全问题。第一，两个人出远门，一男一女不安全。虽然我们两个在这种事情上意见是很一致的，而且认识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了，我很放心。但老妈说出的两个字“激素”，让我觉得妈子虽然小学毕业，其实懂得很多，我服了。第二，回来时，从北京到广州，一个人坐二十几个小时的火车他们很不放心。现在治安那么乱，云南、广州火车站砍人事件、各种空难事件、各种车祸，还有泥石流各种灾害，哪个当父母的会不担心？（写到这，估计要被经常独自一人出远门求学或旅游的朋友取笑了。）爸妈的这点考虑我也服了，并不是不能去，只是不能一个人去。鉴于父母的这两点考虑，去北京的事只能再计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俗话说，家有一老如有一宝，父母不是很“老”，但他们的人生经验足以给我们提供一些有价值的建议。或许他们的文化水平不高，很多时候词不达意或言之太过。但是父母吃的盐比我们吃的米还多，毕竟比我们经历得多。所以啊，当我们和父母意见冲突时，记得静下心来，听听父母怎么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27:00Z</dcterms:created>
  <dc:creator>new</dc:creator>
  <dc:description/>
  <cp:keywords/>
  <dc:language>en-US</dc:language>
  <cp:lastModifiedBy>User</cp:lastModifiedBy>
  <dcterms:modified xsi:type="dcterms:W3CDTF">2014-08-12T01:3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