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婚姻需要双方理智的感情</w:t>
      </w:r>
    </w:p>
    <w:p>
      <w:pPr>
        <w:pStyle w:val="Normal"/>
        <w:jc w:val="center"/>
        <w:rPr/>
      </w:pPr>
      <w:r>
        <w:rPr>
          <w:rFonts w:cs="仿宋_GB2312" w:ascii="仿宋_GB2312" w:hAnsi="仿宋_GB2312"/>
        </w:rPr>
        <w:t>——</w:t>
      </w:r>
      <w:r>
        <w:rPr>
          <w:rFonts w:ascii="仿宋_GB2312" w:hAnsi="仿宋_GB2312"/>
        </w:rPr>
        <w:t>《傲慢与偏见》读后感</w:t>
      </w:r>
    </w:p>
    <w:p>
      <w:pPr>
        <w:pStyle w:val="Normal"/>
        <w:jc w:val="center"/>
        <w:rPr>
          <w:rFonts w:ascii="楷体_GB2312" w:hAnsi="楷体_GB2312" w:eastAsia="楷体_GB2312"/>
        </w:rPr>
      </w:pPr>
      <w:r>
        <w:rPr>
          <w:rFonts w:ascii="楷体_GB2312" w:hAnsi="楷体_GB2312" w:eastAsia="楷体_GB2312"/>
        </w:rPr>
        <w:t xml:space="preserve">（经管尹杏如，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在暑假，我看了英国著名女作家简</w:t>
      </w:r>
      <w:r>
        <w:rPr>
          <w:rFonts w:ascii="仿宋_GB2312" w:hAnsi="仿宋_GB2312"/>
        </w:rPr>
        <w:t>·</w:t>
      </w:r>
      <w:r>
        <w:rPr>
          <w:rFonts w:ascii="仿宋_GB2312" w:hAnsi="仿宋_GB2312"/>
        </w:rPr>
        <w:t>奥斯丁的代表作——《傲慢与偏见》。《傲慢与偏见》虽然是一部家喻户晓的名著，但是我一直都没有真正把它阅读一次。终于在这次的读书漂流中，我可以有机会认真读了一次。</w:t>
      </w:r>
    </w:p>
    <w:p>
      <w:pPr>
        <w:pStyle w:val="Normal"/>
        <w:ind w:firstLine="632"/>
        <w:rPr>
          <w:rFonts w:ascii="仿宋_GB2312" w:hAnsi="仿宋_GB2312"/>
        </w:rPr>
      </w:pPr>
      <w:r>
        <w:rPr>
          <w:rFonts w:ascii="仿宋_GB2312" w:hAnsi="仿宋_GB2312"/>
        </w:rPr>
        <w:t>这本小说发表于十九世纪，简</w:t>
      </w:r>
      <w:r>
        <w:rPr>
          <w:rFonts w:ascii="仿宋_GB2312" w:hAnsi="仿宋_GB2312"/>
        </w:rPr>
        <w:t>·</w:t>
      </w:r>
      <w:r>
        <w:rPr>
          <w:rFonts w:ascii="仿宋_GB2312" w:hAnsi="仿宋_GB2312"/>
        </w:rPr>
        <w:t>奥斯丁通过对小说中班纳特家的五个女儿对待婚姻的不同处理及不同的结果，表现出当时的乡镇中产阶级家庭出身的少女对婚姻爱情问题的不同态度。简</w:t>
      </w:r>
      <w:r>
        <w:rPr>
          <w:rFonts w:ascii="仿宋_GB2312" w:hAnsi="仿宋_GB2312"/>
        </w:rPr>
        <w:t>·</w:t>
      </w:r>
      <w:r>
        <w:rPr>
          <w:rFonts w:ascii="仿宋_GB2312" w:hAnsi="仿宋_GB2312"/>
        </w:rPr>
        <w:t>奥斯丁以日常生活作背景，描述了在婚姻的十字路口中，面临的金钱、地位、爱情的选择，反映了当时英国乡镇乃至社会的世态人情。</w:t>
      </w:r>
    </w:p>
    <w:p>
      <w:pPr>
        <w:pStyle w:val="Normal"/>
        <w:ind w:firstLine="632"/>
        <w:rPr>
          <w:rFonts w:ascii="仿宋_GB2312" w:hAnsi="仿宋_GB2312"/>
        </w:rPr>
      </w:pPr>
      <w:r>
        <w:rPr>
          <w:rFonts w:ascii="仿宋_GB2312" w:hAnsi="仿宋_GB2312"/>
        </w:rPr>
        <w:t>小说开头的两句话就指出当时人们看待婚姻与金钱之间的关系。“凡是有钱的单身汉，总想娶位太太，这已经成了一条举世公认的真理。这样的单身汉，每逢新搬到一个地方，四邻八舍虽然完全不了解他的性情如何，见解如何，可是，既然这样的一条真理早已在人们心目中根深蒂固，因此人们总是把他看作自己某一个女儿理所应得的一笔财产。” 这句话也为后文班纳特家的五个女儿婚姻的选择作铺垫。</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小说第一章就写了班纳特夫妇讨论一位有钱的单身汉到家附近居住，打算撮合其中一位女儿与其结婚的想法。故事到此，通过班纳特太太的语言就已经表明了婚姻与金钱之间一种赤裸裸的利益。但是伊丽莎白在小说中，在对待与达西之间的感情时一直保持着理智、有远见、有胆识的人格魅力。</w:t>
      </w:r>
    </w:p>
    <w:p>
      <w:pPr>
        <w:pStyle w:val="Normal"/>
        <w:ind w:firstLine="632"/>
        <w:rPr>
          <w:rFonts w:ascii="仿宋_GB2312" w:hAnsi="仿宋_GB2312"/>
        </w:rPr>
      </w:pPr>
      <w:r>
        <w:rPr>
          <w:rFonts w:ascii="仿宋_GB2312" w:hAnsi="仿宋_GB2312"/>
        </w:rPr>
        <w:t>小说一直用傲慢与偏见这两个名词缠绕在男女主人公的关系发展，由于男主人公达西在舞会上表现的傲慢以及其后一直的傲慢姿态使女主人公伊丽莎白对其一直存在偏见，以致后来相信了威克汉姆的谎言，相信威克汉姆一直受达西欺压，到最后看完了达西真挚的离别信后，后悔不已，其后伊丽莎白的妹妹也已经与负债累累的威克汉姆私奔。或许不是由于达西的傲慢，也就不会有伊丽莎白对他的偏见，也不会有后面的伊丽莎白相信了说达西坏话的谎言。而达西傲慢的形成也正是由于达西家财万贯、地位显赫所致的虚荣感之高所致的傲慢，这也是伊丽莎白与达西之间的差距，地位、金钱的差距影响了他们之间的爱情，在最后达西改变了他的傲慢，真诚地对待他们之前的感情，没有了傲慢的姿态，也让伊丽莎白终于接受了达西的爱，这是伊丽莎白乃至女性在婚姻面前追求平等与独立的进步。小说中虽然好友夏绿蒂和她们家财产的继承人柯林斯结婚了，婚后过着舒适的物质生活，但是他们之间并没有爱情，生活舒适但苍白。而伊丽莎白的妹妹莉迪亚不顾一切，受威克汉姆的甜言蜜语所迷，跟负债累累的他私奔，后来要达西的相助才能逃避赌债，这是女性并没有认真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待自己婚姻爱情的影子。</w:t>
      </w:r>
    </w:p>
    <w:p>
      <w:pPr>
        <w:pStyle w:val="Normal"/>
        <w:ind w:firstLine="632"/>
        <w:rPr>
          <w:rFonts w:ascii="仿宋_GB2312" w:hAnsi="仿宋_GB2312"/>
        </w:rPr>
      </w:pPr>
      <w:r>
        <w:rPr>
          <w:rFonts w:ascii="仿宋_GB2312" w:hAnsi="仿宋_GB2312"/>
        </w:rPr>
        <w:t>看完《傲慢与偏见》这篇小说，使我真正地看到婚姻的重要性。盲目地追求对方的财产、地位是错误的，不考虑这些情况的盲目爱情也是错误的。婚姻需要认真对待，需要双方理智的感情，在爱情面前，双方是平等的。</w:t>
      </w:r>
    </w:p>
    <w:p>
      <w:pPr>
        <w:pStyle w:val="Normal"/>
        <w:rPr>
          <w:rFonts w:ascii="仿宋_GB2312" w:hAnsi="仿宋_GB2312"/>
        </w:rPr>
      </w:pPr>
      <w:r>
        <w:rPr>
          <w:rFonts w:cs="仿宋_GB2312" w:ascii="仿宋_GB2312" w:hAnsi="仿宋_GB2312"/>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747"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01:00Z</dcterms:created>
  <dc:creator>微软用户</dc:creator>
  <dc:description/>
  <cp:keywords/>
  <dc:language>en-US</dc:language>
  <cp:lastModifiedBy>new</cp:lastModifiedBy>
  <dcterms:modified xsi:type="dcterms:W3CDTF">2013-01-19T03:24:00Z</dcterms:modified>
  <cp:revision>4</cp:revision>
  <dc:subject/>
  <dc:title/>
</cp:coreProperties>
</file>