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规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意外的大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陈秀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的人生之车从高中通往大学的转角处很意外，但那个意外却令我很欣喜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很喜欢医学，家人的健康情况是我更加肯定我今后的奋斗方向是从医，并且要成为一名研究糖尿病的医学家。于是，我的高考志愿全是填报与医学有关的。“医学信息”四个字眼让我不加思索就填报了计算机科学与技术这个专业，同时也为被这个专业录取而倍感兴奋。但当我得知该专业涉及医学很少时，我的心情一下子从高峰坠下谷底，我甚至有复读的冲动，那几天我一直徘徊在读大学与高中复读之间，最终我抱着既来之则安之的心态走进了广州中医药大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们总说大学是自由的天堂。可事实上，我刚进入大学的那一段时间并不像是那向自由放飞的小鸟，却像是一只迷路的小鸟，不知该飞向哪里。每天都是漫无目的地生活，听歌、上网几乎是每天必须的节目，学习上也没有什么干劲，心里总是空空的，没有一点充实感。回想起高中的我，是那么充实，有方向地学习与生活，而今却是堕落与茫然！此时的我孤身驾驶人生之舟在茫茫的大海上，却丢失了指南针，更重要的是我竟不知道我要驶向哪个岸边。但是，茫然之中，我并不怕，更不畏惧会有狂风暴雨降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临。虽然这一切来得太意外，打破了原本的计划，让我不知所措，但我很清楚这是人生的一种考验，我必须勇敢面对。于是，我开始寻找新的人生方向和目标，开始计划我意外的大学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还记得入学初，有老师提问过大学是怎样的，我认为每个人心中的大学都不相同，而且它也会影响人的大学生活。对我而言，大学拥有知识宝库，资源充足，让我继续求学，大学能够锻炼人，有多种多样的运动场所和各色各样的社团活动，大学可以让人交到来自五湖四海的朋友……总而言之，大学是让人继续成长，继续认识自我，学会交流与自立，培养与提高人的能力并让人学会与社会接轨的平台。有的人会说大学很精彩，很自由；有的人会说大学使人堕落，毕业即失业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实，大学是你想要它怎样，就是怎样！我的大学必然是精彩、充实、有意义的！第一，享受音乐。音乐使我放松，使我心情愉悦，我很喜欢，相信它会给我的大学增加不少光彩，适当的时间享受一下音乐，这也是我人生永恒不变的节目之一。第二，做运动。适当的运动亦能放松自我，而且能够锻炼身体 ，所以早上没课的话就跑一下步，做做运动。第三，参与活动。积极且适当的参加一些活动，学会更好的与人交流和提高个人的处事能力，以及尽自己能力帮助一些需要帮助的人。第四，做兼职。周末有空或假期可以找一些兼职做，尽可能找与专业相关的兼职，一来可以减少家庭的开支，二来可以锻炼自我，提高处事能力以及了解就业情况和认识社会。第五，也是最重要的，学习更多知识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特别是专业知识，提高专业能力。知识的掌握是一个循序渐进的过程，只有扎扎实实学习，才能功底深厚，才能厚积薄发！所以，主动学习，多关注与专业有关的新闻或者新事物不断学习和更新自己的知识，多阅读与专业有关的书籍和杂志。当然，要想学好计算机科学与技术这个专业，并不可能仅仅只看课本的，还要多上机，多动手，多实践。并且，能力比分数更重要，大学是以能力论英雄！还有，计算机科学与技术这个专业涉及面很广，学的也很多，但是对于大部分人而言，不可能每样都学得很好，只能择其一两方面精学，而其他方面知识则是略学与了解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以起辅助作用。我选择主要掌握好数据库和程序设计，并且努力学习，争取考研，即我的大学目标。当然，考研还要学好英语、数学，专业英语也要好好学习！所以，每天要合理的安排学习时间与学习内容，要有所计划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终于，我找到了方向，认定了彼岸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意外地补填志愿，又录上了意外的专业，开始了意外的大学生活，引我不断思考却又意外地喜欢上这个专业，并且开始寻找今后的方向与目标。坚信我一定会为这个意外的大学划上一个精彩，充实的句号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6:00Z</dcterms:created>
  <dc:creator>雨林木风</dc:creator>
  <dc:description/>
  <cp:keywords/>
  <dc:language>en-US</dc:language>
  <cp:lastModifiedBy>new</cp:lastModifiedBy>
  <dcterms:modified xsi:type="dcterms:W3CDTF">2012-04-17T01:03:00Z</dcterms:modified>
  <cp:revision>4</cp:revision>
  <dc:subject/>
  <dc:title>意外的大学</dc:title>
</cp:coreProperties>
</file>