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轰动全球的短文：年轻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陈玉链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年轻没有后果的顾虑，因为明天他不会老，时间与阳光并行，有一切尽有可能。执着理想，珍惜时光，去发挥并创造自己的人生。搜狐教育在刊载这篇文章时写道：这篇文章曾经非常火爆，影响了很多人，不知道还有多少朋友未读过。现分享，希望你们喜欢。不论你是否还是青年，但希望你永远拥有这样的“年轻”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5551170" cy="3504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德裔美籍人塞缪尔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厄尔曼七十多年前写的一篇只有四百多字的短文，首次在美国发表的时候，引起了全美轰动，成千上万的读者把它抄下来当作座右铭收藏，许多中老年人把它作为安排后半生的精神支柱。美国的麦克阿瑟将军在指挥整个太平洋战争期间，办公桌上始终摆着装有短文《年轻》复印件的镜框，文中的许多的词句常被他在谈话或开会作报告时引用。后来此文传到日本，文章的观点成为许多日本人生活哲学的基础。松下公司的创始人松下幸之助说：“多年来，《年轻》始终是我的座右铭。”</w:t>
      </w:r>
    </w:p>
    <w:p>
      <w:pPr>
        <w:pStyle w:val="Normal"/>
        <w:ind w:firstLine="63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年轻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塞缪尔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厄尔曼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年轻，并非人生旅程的一段时光，也并非粉颊红唇和体魄的矫健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它是心灵中的一种状态，是头脑中的一个意念，是理性思维中的创造潜力，是情感活动中的一股勃勃的朝气，是人生春色深处的一缕东风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年轻，意味着甘愿放弃温馨浪漫的爱情去闯荡生活，意味着超越羞涩、怯懦和欲望的胆识与气质。而</w:t>
      </w:r>
      <w:r>
        <w:rPr>
          <w:rFonts w:cs="仿宋_GB2312" w:ascii="仿宋_GB2312" w:hAnsi="仿宋_GB2312"/>
          <w:szCs w:val="32"/>
        </w:rPr>
        <w:t>60</w:t>
      </w:r>
      <w:r>
        <w:rPr>
          <w:rFonts w:ascii="仿宋_GB2312" w:hAnsi="仿宋_GB2312" w:cs="仿宋_GB2312"/>
          <w:szCs w:val="32"/>
        </w:rPr>
        <w:t>岁的男人可能比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岁的小伙子更多地拥有这种胆识与气质。没有人仅仅因为时光的流逝而变得衰老，只是随着理想的毁灭，人类才出现了老人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岁月可以在皮肤上留下皱纹，却无法为灵魂刻上一丝痕迹。忧虑、恐惧、缺乏自信才使人佝偻于时间尘埃之中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无论是</w:t>
      </w:r>
      <w:r>
        <w:rPr>
          <w:rFonts w:cs="仿宋_GB2312" w:ascii="仿宋_GB2312" w:hAnsi="仿宋_GB2312"/>
          <w:szCs w:val="32"/>
        </w:rPr>
        <w:t>60</w:t>
      </w:r>
      <w:r>
        <w:rPr>
          <w:rFonts w:ascii="仿宋_GB2312" w:hAnsi="仿宋_GB2312" w:cs="仿宋_GB2312"/>
          <w:szCs w:val="32"/>
        </w:rPr>
        <w:t>岁还是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岁，每个人都会被未来所吸引，都会对人生竞争中的欢乐怀着孩子般无穷无尽的渴望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在你我心灵的深处，同样有一个无线电台，只要它不停地从人群中，从无限的时间中接受美好、希望、欢欣、勇气和力量的信息，你我就永远年轻。一旦这无线电台坍塌，你的心便会被玩世不恭和悲观失望的寒冷酷雪所覆盖，你便衰老了——即使你只有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岁。但如果这无线电台始终矗立在你心中，捕捉着每个乐观向上的电波，你便有希望超过年轻的</w:t>
      </w:r>
      <w:r>
        <w:rPr>
          <w:rFonts w:cs="仿宋_GB2312" w:ascii="仿宋_GB2312" w:hAnsi="仿宋_GB2312"/>
          <w:szCs w:val="32"/>
        </w:rPr>
        <w:t>80</w:t>
      </w:r>
      <w:r>
        <w:rPr>
          <w:rFonts w:ascii="仿宋_GB2312" w:hAnsi="仿宋_GB2312" w:cs="仿宋_GB2312"/>
          <w:szCs w:val="32"/>
        </w:rPr>
        <w:t>岁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所以只要勇于有梦，敢于追梦，勤于圆梦，我们就永远年轻！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千万不要动不动就说自己老了，错误引导自己！年轻就是力量，有梦就有未来！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搜狐教育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综合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今日教育杂志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3:00Z</dcterms:created>
  <dc:creator>new</dc:creator>
  <dc:description/>
  <cp:keywords/>
  <dc:language>en-US</dc:language>
  <cp:lastModifiedBy>User</cp:lastModifiedBy>
  <dcterms:modified xsi:type="dcterms:W3CDTF">2017-03-10T01:0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