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注儿童睡眠健康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儿童不宜睡架床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室故事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马武寅，男，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岁，潮州籍，读小学三年级。昨晚深夜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时许，从架子床上不慎坠落，头部受伤，当即昏迷过去，右耳道流出血性脑脊液，颞部伤口</w:t>
      </w:r>
      <w:r>
        <w:rPr>
          <w:rFonts w:ascii="仿宋_GB2312" w:hAnsi="仿宋_GB2312"/>
        </w:rPr>
        <w:t>4cm</w:t>
      </w:r>
      <w:r>
        <w:rPr>
          <w:rFonts w:ascii="仿宋_GB2312" w:hAnsi="仿宋_GB2312"/>
        </w:rPr>
        <w:t>，急诊脑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扫描，颅内未见出血。但可见颞骨线性骨折，蝶骨骨折，头皮下气体。清创，缝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针，静脉输“醒脑静”后，神志逐渐转清，遗忘受伤经过。清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点钟，患孩头晕，呕吐一次，家长精神顿时紧张起来，要求值班医生再次行脑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复查，结果显示颅内未见出血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上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时，由父母用轮椅车护送，到脑科诊室复诊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检查：患者神志清，精神差，面色苍白，懒言，四肢乏力，未引出病理征，颈无抵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诊断：脑震荡，颅底骨折并脑脊液漏，头皮裂伤，头晕，呕吐，脑血管痉挛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处理：绝对卧床休息，全休一周，使用抗生素，对症治疗。定时复诊。如有剧烈头痛，神志障碍，恶心呕吐，肢体乏力，即时复诊。</w:t>
      </w:r>
    </w:p>
    <w:p>
      <w:pPr>
        <w:pStyle w:val="Normal"/>
        <w:tabs>
          <w:tab w:val="clear" w:pos="420"/>
          <w:tab w:val="left" w:pos="7748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医生的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慎用架子床，儿童最好是不用架子床，甚至严禁儿童使用架子床。睡架子床，会给生命安全留下隐患。睡架子床，经常发生坠床事故。这是因为：其一，儿童大脑发育还不够成熟，比较难于控制自己，方向感不强，特别是夜间睡眠状态下，有时可能分不清东西南北，甚至做梦踢足球，不慎滚落床来，造成意外损伤。其二，目前市场所售架子床，大体有两种，铁制或木制，基本上缺乏安全设置，床栏过低，上下手脚架，过于陡峭，也无安全设施，容易跌伤；其三，高度过高，大约都有一米来高，坠下时伤力太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实，中学生、中专生，最好也取消睡架床。我见到，广州市某著名卫生学校，一间不大的寝室，拥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张“碌架床”，可以睡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位女同学（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张上层用于放置物品）。这太令人震撼了。据医学研究表明：个人所占空间过小，过于拥挤时，容易诱发大脑不安，思维紊乱，增加精神神经疾病（甚至诱发坠楼事故）。而且，那床都是铁制的，摇摇晃晃，床栏低矮，十分容易出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，这个孩子损伤部位在太阳穴附近，那就惨啦。因为那里颅骨最薄。过去，练习“铁砂掌”的人，专门袭击该部，往往能得逞，置人于死地。这又是因为，其下方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条脑膜中动脉分支，从该处通过，骨折后，伤及血管，继发出血，形成血肿，慢慢发生呕吐，昏迷，瞳孔散大，呼吸停止，生命受到威胁。如果这位儿童，发生凹陷骨折，或者颅内血肿，有可能要开颅，那费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用就不是几百元能搞定，至少也要数万元了。你看，睡架床有什么好处。如果使用架子床，节省空间，可以用来放置杂物，千万别睡人，老人那就更不适宜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都已到了二十一世纪，生活也富裕了许多，为什么还要让儿童睡架子床呢？架子床坠落之事，我没有查到资料，发生率有多高，假如说是十万分之一吧，但是，现在独生子女多，万一发生自己子女生上，就是百分之百的不幸了。所以，在家要关注儿女安全，在学校也要过问一下，是不是睡架子床。建议教育局，是否发个文，禁止儿童使用架子床。儿童是祖国的花朵，祖国的未来。祝所有的儿童和青少年，从小安全健康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2:00Z</dcterms:created>
  <dc:creator>微软中国</dc:creator>
  <dc:description/>
  <cp:keywords/>
  <dc:language>en-US</dc:language>
  <cp:lastModifiedBy>new</cp:lastModifiedBy>
  <dcterms:modified xsi:type="dcterms:W3CDTF">2012-11-25T07:29:00Z</dcterms:modified>
  <cp:revision>5</cp:revision>
  <dc:subject/>
  <dc:title>急躁惹祸</dc:title>
</cp:coreProperties>
</file>