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二分之一的春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陈晓旋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中人们总是会抱怨自己为什么会遇到某种倒霉的事，为什么不是这样而是那样，然而，其实很多事情遇到了，抱怨也总是徒劳，何不放宽胸怀，坦然面对，相信未来，相信奇迹，相信是一种力量，让命运不枯干于寒冬，让生命有机会春花烂漫。有一天，你会收获不一样的惊喜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那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，因工作关系，我在德国南部的一个小城生活了半年。一个当地朋友因去非洲工作，热情的将自家的房子借给我住。在交给我钥匙时，指着屋内的一个电铃告诉我，只要这个铃响了，我无论在做什么，都要立刻放下，去邻居娜塔莎家，因为，铃声表示娜塔莎需要帮助，对于娜塔莎的求助，我必须无条件给予帮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对邻居多了好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朋友家地处城郊，是一栋一层别墅，背靠一片树林，屋前是一个用木栅栏围起来的院落，相邻的住户只有娜塔莎一家，近同的房屋，近同的院落。我开始有意无意的留意起邻居家。但邻居家一直都是安静的，更不见娜塔莎。一度，我有些怀疑，邻居家无人。但是，我又很确定，邻居家一定有人。因为，邻居家有一个“怪癖”——即便是艳阳高照的大白天，棉质的窗帘也会一丝不苟的遮挂着，而夜晚时，则会换成纱质窗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终于，一个周末的晚上，大约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钟左右，我正沉浸在一本德文小说中，电铃响起来。我立刻冲出房门，全然忘记了自己只穿了薄薄的睡衣睡裤，当暮冬的冷风把我打醒，我迟疑着是回屋换上外衣，还是尽快赶到邻居家时，一声有些生硬的汉语“你好”从邻居家院内传来，循声看过去，依稀的月光里，矮木栅栏前，娜塔莎穿着一件棉质的睡袍，那睡袍上似乎开着不同颜色花朵，纤瘦的她被睡袍裹着，仿佛被花朵裹着。我走到栅栏前，娜塔莎递给我一张纸和一些钱，先是说着抱歉，然后叮嘱我，明晚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送到她的门口。说完转身回了屋内，丢下一头雾水的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娜塔莎纸上罗列着一些生活用品，吃喝拉撒面面俱到。特别的是，其中的口服钙剂和维生素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。第二天，我用了整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小时才选齐娜塔莎所列的物品。晚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，我推开娜塔莎家虚掩的栅栏门，走进院子，将物品放置在房门口。我以为她会开门出来，但没有。我试图透过纱质窗帘看屋内的秘密，但室内的灯光昏暗，一片朦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又一个周末，依旧是晚上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钟，电铃再次响起，一切都如上一次一样。此后，每个周末的晚上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钟，电铃都会响起，但情节也都一如最初一样。我一直没在白天见到过娜塔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心中的好奇和疑惑与日俱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反常的事情发生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的一个星期三，依旧是晚上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钟，电铃响起。我几乎是惊慌着冲出屋子，来到栅栏旁。那晚的月光很好，娜塔莎戴着一顶开满紫色薰衣草的宽沿帽子，下身穿着一条普通的牛仔裤，上身那件绣着紫色薰衣草的外衣，把她的脸衬托得雪一样白。她依旧用汉语和我打着招呼：“你好！”然后，用兴奋的德语说道：“春天来了，我实在等不及了，只好没到周末就麻烦你……”——这一次，娜塔莎让我购买的只有一件物品：“一件像春天的裙子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像春天的裙子是什么样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第二天，我咨询了我的德国同事，又打越洋电话求教了中国的朋友，最后，我在一家中国商品店里，选了一件错落着绣有各色牡丹的长裙，又挑选了一条同样碎花的纱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依旧是晚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，我将长裙和纱巾放到娜塔莎门前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接下来的这个周末的晚上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钟，电铃“如约”响起。我在栅栏前再次见到娜塔莎，她穿着我帮她买的长裙，扎着我帮她买的纱巾，微笑着。我终于按捺不住，问出心头的疑惑。娜塔莎说出一个让我惊愕的“谜底”—— 娜塔莎得了一种怪病，叫着色性干皮病，不能见阳光，一见阳光，脸就会红肿，严重时，被阳光晒到的皮肤会一层层腿皮，最严重时，将引发肿瘤病变。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时，她的父母在一场空难中双双离世，她独自生活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娜塔莎随时都可能命死怪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个生命时时处于死亡威胁之中的人，却如此热烈的热爱着生活；一个被剥夺了明媚春天的女子，却如此深切的热爱着春天。良久，我的思维才从僵木中苏转。我小心翼翼地问娜塔莎：“这么多年，你一直都没见过阳光？”“是啊！不过，我有月光呢！一样的美好！”娜塔莎回答着，丝毫不见忧伤，而是一种纯净的欢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那天，我们聊了很多，我了解到，娜塔莎从小就喜欢绘画，患病后，“被阳光禁闭”的她几乎把所有的时间都用于绘画上，她的画一年四季分明，她尤喜画春天。很多人喜欢她的画，她的一幅名为《春天》的画曾被一个美国商人花上万美元买走。这让她更加喜爱画春天，她相信，有一天，她会自由自在的走在阳光照耀下的春天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随着不断熟悉，夜晚再到来时，我会和娜塔莎相约走出家门，在月光下漫步。她跟我谈德国绘画大师阿尔布雷特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丢勒、西格马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波尔克，也谈梵高、达芬奇、拉斐尔。更多的时候，她喜欢让我讲关于中国的风土人情、名胜古迹、历史现在……当她听我讲起中国的京剧后，她开始对京剧着迷起来，总会再下一次散步时对我讲起一些有关京剧的故事。她喜欢京剧演员那色彩缤纷的行头，用她的话说，那是把春天穿在了身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次散步时，我问她，为什么特别喜欢春天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她回应我：“春天，生机勃发，多美好！命运只给了我二分之一的春天，我不能让疾病再夺走，我必须更好的爱着它，它才不会抛下我。”她说着，突然停下来，抬头望着夜空，说道：“等我的病好了，我一定要去中国，看京剧。在春天。”说着，她转头看向我，一脸微笑，用生硬的汉语说道：“还要登长城，不到长城非好汉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春秋冬夏，她的世界与众不同。她的白日是无奈，她的明媚在夜晚。而她的春天，虽然只剩下二分之一，但她凭借着对春天丝毫不减的爱、迷迷的向往、满满的相信，让春天在她那里更丰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半年后，我回到中国，和娜塔莎的联系中断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个又一个春天过去了，偶尔想起娜塔莎，内心陈杂，感动她那春天般的笑容时，也心痛着怪病是不是已经夺走了她的生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又一个春天的上午，阳光明媚的落在我的办公桌上。突然有人敲门，开门，我愣住了：是娜塔莎。娜塔莎告诉我，她参加了一种新药的临床治疗实验，她的病完全治愈了，她来中国看京剧来了。我惊讶她创造的奇迹，她欢喜着告诉我，她创造奇迹的“秘诀”：“要相信春天，哪怕只有二分之一的春天，也要相信。相信了，才有力量，才有希望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间，我对相信这个词有了重新的认识：相信是一种力量，让命运不枯干于寒冬，让生命有机会春花烂漫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澜涛的博客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27:00Z</dcterms:created>
  <dc:creator>new</dc:creator>
  <dc:description/>
  <cp:keywords/>
  <dc:language>en-US</dc:language>
  <cp:lastModifiedBy>WinXP</cp:lastModifiedBy>
  <dcterms:modified xsi:type="dcterms:W3CDTF">2013-06-17T15:21:00Z</dcterms:modified>
  <cp:revision>3</cp:revision>
  <dc:subject/>
  <dc:title/>
</cp:coreProperties>
</file>