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白岩松：同学们，至少还有你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敏瑶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相信在新年期间同学们都会有各种各样的同学聚会，小学的、初中的、高中的，不得不承认，聚会能让我们见见老同学，叙叙旧，过去的那份同学之情总能让我们回味无穷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5620" cy="374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人到中年，常听到旁边的同龄人自嘲：老了。发生在自己身上的变化则是：过去的事情一清二楚，而今天上午做了什么，怎么也想不起来了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这就意味着老了的话，那自己恐怕早已老去，因为每一次同学聚会，局面都大致如此。上学的事情，每一个细节都被挖掘出来，知道的不知道的都知道了，然而聚会前后那几天怎么过的，好像都忘了，因为注意力都在聚会当中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不知什么因素，一种时尚正在快速地扩张，那就是同学聚会。儿子与同伴们十来岁已常有聚会；母亲，七十多了，一回老家，最盼的也是老同学聚会。而我，也经历过，昨天晚上刚刚和高中同学喝完大酒，今天上午十点，小学同学已经在家门口守候，中午喝之前，还要趁清醒提醒自己晚上还有初中同学的聚会，万万不可被酒冲昏了头脑，可酒杯一端，誓言烟消云散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 xml:space="preserve">一个班级，是否可以常常聚会，一来要看上学时期班级的气氛和友情的密切程度；二来要有几个热心张罗的人，用他们的辛苦与热情点燃那些半推半就欲走还留的同学；第三，还需要组织者拥有取之不竭用之不尽的智慧，总能创造出一个又一个聚会的理由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同学不在草原，不用拼喝酒，但也不少喝。我的一位天津同学如马三立般留下一个经典感慨：每次咱们班聚会，我都只记得前半截，后半截都是下次聚会时同学们讲给我听的。因为每次后半截，我都喝多不记事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好多人恐怕都和他一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大学入学至今已二十年，我们组织聚会，起名“至少还有你”，用意十分明显，不管怎样世事无常，不管路途顺还是不顺，不管眼泪多于笑容又或者相反，值得欣慰的是：至少还有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聚会前，我们收集了每个同学提供的校内旧照，稍加编辑，制作成一个大大的专辑。在聚会的开场，我们几十个中年男女，重新汇聚在校园内原来的教室里，老师们也都被请了回来。一开始，就是老照片播放，二十年的岁月，不要说有时认不出别人，估计连自己都难以辨认，在一片“这是谁”、“这是我吗”的七嘴八舌中，慢慢地，开始“老泪长流”，师生都如此。这时，看着有人带来的孩子依然快乐地在课桌间游戏，突然产生了一种巨大的错觉，这是过去，还是现在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二十年时光真的消失了吗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聚会就离不开音乐。一次，我们将过去校园里最流行的歌曲与舞曲，编辑成两张</w:t>
      </w:r>
      <w:r>
        <w:rPr>
          <w:rFonts w:ascii="仿宋_GB2312" w:hAnsi="仿宋_GB2312"/>
          <w:szCs w:val="32"/>
        </w:rPr>
        <w:t>CD</w:t>
      </w:r>
      <w:r>
        <w:rPr>
          <w:rFonts w:ascii="仿宋_GB2312" w:hAnsi="仿宋_GB2312"/>
          <w:szCs w:val="32"/>
        </w:rPr>
        <w:t>，长达两个半小时。聚会中的舞会，正是在这过去的旋律中行进的，而在这熟悉的旋律中，大家似乎得以安慰，不觉年华老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一次聚会，晚餐也结束了，舞会也结束了，酒醉的人也醒了，大家意犹未尽，就席地坐在外面的水泥地上，将所有现在能想起来的上学时的歌唱了一遍，直到脑海中一片空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就更宏大，毕业二十年，于是组织了全年级的聚会，之前光策划会就开了近十次，最后几百人云集校园，踢球、跳舞、大联欢会。组织者尽力，同学尽情，学校尽心，成为又一段难忘的记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聚会固然好，然而副作用就是，聚会之后重新回到现实中难。并且岁数越大越是如此，甚至让你产生幻想：人世间，为什么不能一直上学到永远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正是在这样的失落中，一天一天，艰难地从纯真校园岁月再回现实的混乱世界里。而同样难的，是从干干净净的同学友情中，再回到人心隔肚皮的竞争或拥有距离的环境中。不过，也没什么好抱怨的，正如此，才有了同学聚会的价值，也才使同学聚会日益时尚并大踏步向产业方向发展吧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我们，同学聚会已经像一个信仰，而且有趣的是，分开之后，反而似乎比大学校园里还亲还互相牵挂。聚会多了，我们得出一个结论：在岁月的催化下。我们的友情已经变成亲情，每一次聚会，都使得亲情的成分进一步发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因同学在那里，聚会在那里，平日里一些日子才不那么难耐，起码都知道，不必担心岁月匆匆，过去的一切都会模糊，没关系，想不起来的，同学替我们记住。当然，更重要的是，哪怕未来不再让人期待，至少我们还共同拥有一个温暖的过去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心理杂志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心灵探索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，作者：白岩松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47:00Z</dcterms:created>
  <dc:creator>new</dc:creator>
  <dc:description/>
  <cp:keywords/>
  <dc:language>en-US</dc:language>
  <cp:lastModifiedBy>User</cp:lastModifiedBy>
  <dcterms:modified xsi:type="dcterms:W3CDTF">2015-03-05T08:38:00Z</dcterms:modified>
  <cp:revision>1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