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铁杆中医说”之思考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邓中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“培养铁杆中医以振兴中医”是国医大师邓铁涛教授多年所倡导的，其对“铁杆中医”作了如下的诠释：“立足于中华文化深厚的基础之上，既善于继承又勇于创新的人才。他们是有深厚的中医理论，熟练掌握辨证论治，能运用中医各种治疗方法为病人解除疾苦的医生；他们是有科学的头脑，有广博的知识，能与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世纪最新的科学技术相结合以创新发展中医药学的优秀人才，乃铁杆中医也。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铁杆中医”首先需要的是一个“铁”字，那就是对中医的理论体系、对中医的事业有铁一般坚定不移的信念。要真正做到这一点，实属难之又难。多年来中医所经历的风风雨雨历程告诉我们，中医在所谓的“科学化”面前遭受到质疑，从而受到了歧视、打击和排挤。不解决好“中医是否科学”的认识，“铁杆中医”的“铁”的信念就树立不起来。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中医是否科学？首先要搞清什么是科学？笔者认为：“科学”在认知层面就是“求真”。前些年，广州中医药大学学生中就有这样的言论：“现在已经是信息时代，科技大爆炸的年代，还要我们学两千多年前的内经，这不是历史的倒退吗？”事实上，现代所谓科学的研究方法与手段，有时还未能揭开前人的研究成果的奥秘，从这一角度来看，前人的科技成果是过时了、落后了，还是超前了？即便把病治好了，但没有所谓的科学数据支持，也是“不科学”。对此，邓铁涛教授常打趣说：“用研究有线电话的方法去研究无线移动电话能行吗？”还说：“中医在很多方面并不是落后了，而是超前了。”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那怎样才能求得真知？怎样才能检验出真理？只有实践。马列主义的认识观认为“实践是检验真理的唯一标准”，而不是靠实验室和统计学。这些只是“求真”的方法和手段之一，并非鉴别真理的标准。所以，中医的科学性只有用“疗效”来说话，中医经历近百余年的风风雨雨而不倒，也正是有疗效，能救人于疾苦之中。既然中医是科学的，但它的理论又不是在实验室中产生的，那它是怎么来的？中医的理论，就是数千年来在与疾病作斗争的医疗实践中，不断运用哲学的观点指导提炼出来的，又不断回到实践中去加以修正，螺旋式的上升中产生形成的。现代不是有学者提出人类的认识论中有一种“黑箱论”吗？邓铁涛教授认为，中医的认识论有点像“黑箱论”，而对黑箱，不需要打开，而是通过信息的输入与反馈多次交换，便能探知黑箱内部的变化规律，这就解释了中医学为什么没有依靠解剖学和实验研究也能建立起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铁杆中医”除了对中医的理论有坚定不移的信念外，还要有过硬的医疗技能，要善于和敢于去治疗一些疑难危重之病证。这就需要不断学习和实践，不断总结经验教训，才能提高。不少中医诊疗技术面临着失传的厄运，这就需要我们好好地去传承，传承工作做好了，创新发展才有根基，才有底气。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说到传承，就离不开向前人学习，如何学？邓铁涛教授提倡：一是学习古籍文献，以四大经典为根，各家学说为本；二是向名老中医学习；三是民间采风。这三者中，较为难办的是第一条，由于古籍文献年代久远，文字深奥难懂，又加之古今疾病谱的改变，易令人生疑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传承的目的是为求发展，发展的最终目标是落实到临床医疗上。只有突破疑难重症的治疗，解救大众于疾苦之中，中医学的传承与发展才有其存在的意义。所以邓铁涛教授说，“临床实践是生命线”。只有敢于实践，勇于实践和善于实践，才能从实践中求传承，求发展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这方面，邓铁涛教授是我们的表率。</w:t>
      </w:r>
      <w:r>
        <w:rPr>
          <w:rFonts w:cs="新宋体" w:ascii="仿宋_GB2312" w:hAnsi="仿宋_GB2312"/>
          <w:szCs w:val="32"/>
        </w:rPr>
        <w:t>2003</w:t>
      </w:r>
      <w:r>
        <w:rPr>
          <w:rFonts w:ascii="仿宋_GB2312" w:hAnsi="仿宋_GB2312" w:cs="新宋体"/>
          <w:szCs w:val="32"/>
        </w:rPr>
        <w:t>年抗击“非典”期间，面对汹涌而至的全球未见过的新疫证，他积极参与临床会诊，指导临床诊治，并呼吁让中医上马联合西医抗击“非典”。其结果是中医药在治疗“非典”疫证的战斗中大显神威，让世人刮目相看，就连世卫组织都给予充分肯定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如今，邓铁涛教授已</w:t>
      </w:r>
      <w:r>
        <w:rPr>
          <w:rFonts w:cs="新宋体" w:ascii="仿宋_GB2312" w:hAnsi="仿宋_GB2312"/>
          <w:szCs w:val="32"/>
        </w:rPr>
        <w:t>96</w:t>
      </w:r>
      <w:r>
        <w:rPr>
          <w:rFonts w:ascii="仿宋_GB2312" w:hAnsi="仿宋_GB2312" w:cs="新宋体"/>
          <w:szCs w:val="32"/>
        </w:rPr>
        <w:t>岁高龄，仍在为振兴中医事业而忘我工作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中医药学是中华文化的瑰宝，她的振兴需要千万铁杆中医的传承与创新，她应该在世界文明之林中占有一席之地，为人类的健康继续作出贡献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作者邓中光系国医大师邓铁涛教授学术继承人，我校针灸康复临床医学院退休教师，现在我校邓铁涛研究所从事邓铁涛学术继承研究工作；本文原载于《中国中医药报》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第三版；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7:00Z</dcterms:created>
  <dc:creator>new</dc:creator>
  <dc:description/>
  <cp:keywords/>
  <dc:language>en-US</dc:language>
  <cp:lastModifiedBy>WinXP</cp:lastModifiedBy>
  <dcterms:modified xsi:type="dcterms:W3CDTF">2013-05-28T09:27:00Z</dcterms:modified>
  <cp:revision>6</cp:revision>
  <dc:subject/>
  <dc:title>【如正式引用，须自行核实】</dc:title>
</cp:coreProperties>
</file>