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体育健康学院关工分委，二○○九年六月十六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学校关工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工作要点以及具体工作计划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结合我院实际，制定本计划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在大学关工委和学院党总支的领导、指导下，积极开展学院关工分委的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、充分调动发挥全体退休人员和教职工的积极性，大力支持关心学院关工分委的工作。定期沟通交流工作，分析情况，总结经验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三、积极与学院分团委、各教研室、党政办公室、学工办以及各年级辅导员协调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学生开展多种形式的思想政治教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关心学生的学习和生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引导学生热爱祖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四、学院关工分委与院领导一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关心青年教师的工作和生活，使年青教师更加热爱本职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为培养下一代新人作出贡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五、充分发挥学院退休教师的模范作用，主动关心下一代成长，鼓励年青一代好好学习，报效祖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六、结合庆祝建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，根据体育的特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积极参与学校各项体育运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培养学生热爱学校，热爱集体，团结互助，增强荣誉感，提高参与意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不断完善学院关工分委工作机构与机制，为做好关心下一代工作提供组织和制度保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1:00Z</dcterms:created>
  <dc:creator>微软用户</dc:creator>
  <dc:description/>
  <cp:keywords/>
  <dc:language>en-US</dc:language>
  <cp:lastModifiedBy>USER</cp:lastModifiedBy>
  <dcterms:modified xsi:type="dcterms:W3CDTF">2009-06-18T16:58:00Z</dcterms:modified>
  <cp:revision>43</cp:revision>
  <dc:subject/>
  <dc:title/>
</cp:coreProperties>
</file>