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如正式引用，须自行核实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黄大滔处长的口述校史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生记者  孙  斌  钟楚丹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采访时间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采访地点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黄大滔处长家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黑体;SimHei" w:hAnsi="黑体;SimHei" w:eastAsia="黑体;SimHei"/>
        </w:rPr>
        <w:t>三、人物简介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黄大滔，男，</w:t>
      </w:r>
      <w:r>
        <w:rPr>
          <w:rFonts w:eastAsia="楷体_GB2312" w:ascii="楷体_GB2312" w:hAnsi="楷体_GB2312"/>
        </w:rPr>
        <w:t>193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出生，原籍广东省佛山市，</w:t>
      </w:r>
      <w:r>
        <w:rPr>
          <w:rFonts w:eastAsia="楷体_GB2312" w:ascii="楷体_GB2312" w:hAnsi="楷体_GB2312"/>
        </w:rPr>
        <w:t>1957</w:t>
      </w:r>
      <w:r>
        <w:rPr>
          <w:rFonts w:ascii="楷体_GB2312" w:hAnsi="楷体_GB2312" w:eastAsia="楷体_GB2312"/>
        </w:rPr>
        <w:t>年开始在我校（原广州中医学院）工作，退休之前担任我校原纪检监察处处长一职。现任我校离退休协会理事长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记者：</w:t>
      </w:r>
      <w:r>
        <w:rPr>
          <w:rFonts w:ascii="楷体_GB2312" w:hAnsi="楷体_GB2312" w:eastAsia="楷体_GB2312"/>
        </w:rPr>
        <w:t>您好，我们知道您是广州中医药大学原纪检监察处长，那是后来的事了，我们能否了解一下您的个人简历呢？就是您的一个大概的人生历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黄大滔：</w:t>
      </w:r>
      <w:r>
        <w:rPr>
          <w:rFonts w:ascii="仿宋_GB2312" w:hAnsi="仿宋_GB2312"/>
        </w:rPr>
        <w:t>我现在是离退休理事会会长。个人简历方面来讲呢，我是没念过大学，因为那个时候，我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岁当兵——抗美援朝嘛，是</w:t>
      </w:r>
      <w:r>
        <w:rPr>
          <w:rFonts w:ascii="仿宋_GB2312" w:hAnsi="仿宋_GB2312"/>
        </w:rPr>
        <w:t>1951</w:t>
      </w:r>
      <w:r>
        <w:rPr>
          <w:rFonts w:ascii="仿宋_GB2312" w:hAnsi="仿宋_GB2312"/>
        </w:rPr>
        <w:t>年。我当了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年兵——海军，那时候国家号召去抗美援朝，当时我读高中一年级，高中还没毕业就出来当兵了。我没有去朝鲜，为什么没有去朝鲜呢？因为我们这些呢，还算是一个小知识分子，对吧，高中、初中毕业就是小知识分子，呵呵……那你们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大学生毕业就是大知识分子了，照这个推理。但是事实上，那时候知识分子还是比较缺的。解放初期，比较缺，我们国家刚刚建立的时候，干部都比较缺，在这个情况下呢，我们去哪呢？我们去空军，海军，坦克兵，这些兵种，去充实部队，那时候叫特种兵，当时情况下呢，比较多人去。当时我呢，就去海校学习，学习一年后，就回到这个黄埔军校，后来呢，又去大连海校学习，培养军官，那时候身体不行了，就回来了，就到南海舰队的一个司令部，当了一个干部，呆了两三年，在过了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年，我就到这里（广州中医药大学原广州中医学院）来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记者：</w:t>
      </w:r>
      <w:r>
        <w:rPr>
          <w:rFonts w:ascii="楷体_GB2312" w:hAnsi="楷体_GB2312" w:eastAsia="楷体_GB2312"/>
        </w:rPr>
        <w:t>那关于您在职期间广州中医药</w:t>
      </w:r>
      <w:r>
        <w:rPr>
          <w:rFonts w:ascii="仿宋_GB2312" w:hAnsi="仿宋_GB2312"/>
        </w:rPr>
        <w:t>大学的一些校史，就您所了解的情况，可否跟我们谈一谈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黄大滔：</w:t>
      </w:r>
      <w:r>
        <w:rPr>
          <w:rFonts w:ascii="仿宋_GB2312" w:hAnsi="仿宋_GB2312"/>
        </w:rPr>
        <w:t>是的，我还是比较熟悉的，因为我是</w:t>
      </w:r>
      <w:r>
        <w:rPr>
          <w:rFonts w:ascii="仿宋_GB2312" w:hAnsi="仿宋_GB2312"/>
        </w:rPr>
        <w:t>1957</w:t>
      </w:r>
      <w:r>
        <w:rPr>
          <w:rFonts w:ascii="仿宋_GB2312" w:hAnsi="仿宋_GB2312"/>
        </w:rPr>
        <w:t>年来的，这个大学是</w:t>
      </w:r>
      <w:r>
        <w:rPr>
          <w:rFonts w:ascii="仿宋_GB2312" w:hAnsi="仿宋_GB2312"/>
        </w:rPr>
        <w:t>1956</w:t>
      </w:r>
      <w:r>
        <w:rPr>
          <w:rFonts w:ascii="仿宋_GB2312" w:hAnsi="仿宋_GB2312"/>
        </w:rPr>
        <w:t>年成立的。</w:t>
      </w:r>
      <w:r>
        <w:rPr>
          <w:rFonts w:ascii="仿宋_GB2312" w:hAnsi="仿宋_GB2312"/>
        </w:rPr>
        <w:t>1996</w:t>
      </w:r>
      <w:r>
        <w:rPr>
          <w:rFonts w:ascii="仿宋_GB2312" w:hAnsi="仿宋_GB2312"/>
        </w:rPr>
        <w:t>年才改名为大学的，当时为什么要建立中医学院呢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那时建立中医学院是首创了，国民党时期是没有的，因为国民党时期是消灭中医的，不准搞中医，不准开业，后来呢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当时学校也比较少，当时一些大的城市有办中医学校，但是规模都很小，到</w:t>
      </w:r>
      <w:r>
        <w:rPr>
          <w:rFonts w:ascii="仿宋_GB2312" w:hAnsi="仿宋_GB2312"/>
        </w:rPr>
        <w:t>1956</w:t>
      </w:r>
      <w:r>
        <w:rPr>
          <w:rFonts w:ascii="仿宋_GB2312" w:hAnsi="仿宋_GB2312"/>
        </w:rPr>
        <w:t>年的时候，毛主席很重视中医，他提出保护祖国医学遗产，祖国医学是一个伟大宝库，应该加以发掘提高这样的一个政策，后来呢，他就委托周总理，批准了试点的中医大学，一共有东南西北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家，东呢上海中医学院、南呢就是我们广州中医学院、西呢就是成都中医学院、北就是北京中医学院；就是这样的啦。</w:t>
      </w:r>
      <w:r>
        <w:rPr>
          <w:rFonts w:ascii="仿宋_GB2312" w:hAnsi="仿宋_GB2312"/>
        </w:rPr>
        <w:t>1956</w:t>
      </w:r>
      <w:r>
        <w:rPr>
          <w:rFonts w:ascii="仿宋_GB2312" w:hAnsi="仿宋_GB2312"/>
        </w:rPr>
        <w:t>年呢，就先办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家，到了</w:t>
      </w:r>
      <w:r>
        <w:rPr>
          <w:rFonts w:ascii="仿宋_GB2312" w:hAnsi="仿宋_GB2312"/>
        </w:rPr>
        <w:t>1958</w:t>
      </w:r>
      <w:r>
        <w:rPr>
          <w:rFonts w:ascii="仿宋_GB2312" w:hAnsi="仿宋_GB2312"/>
        </w:rPr>
        <w:t>年大跃进的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时候，全部都上马，全国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个省市，除了内蒙古、西藏、海南没有办（海南当时还不是省，是广东省内的一个行政区），其他都办，新疆现在也有，新疆，内蒙古还有西藏，他们都有民族医，我们的叫中医。那么多，广州中医学院想搞起来，当时确实是比较困难的，</w:t>
      </w:r>
      <w:r>
        <w:rPr>
          <w:rFonts w:ascii="仿宋_GB2312" w:hAnsi="仿宋_GB2312"/>
        </w:rPr>
        <w:t>1956</w:t>
      </w:r>
      <w:r>
        <w:rPr>
          <w:rFonts w:ascii="仿宋_GB2312" w:hAnsi="仿宋_GB2312"/>
        </w:rPr>
        <w:t>年招生，不是在这里上课的，那时这里还没建，后来才建一栋教学大楼，</w:t>
      </w:r>
      <w:r>
        <w:rPr>
          <w:rFonts w:ascii="仿宋_GB2312" w:hAnsi="仿宋_GB2312"/>
        </w:rPr>
        <w:t>1960</w:t>
      </w:r>
      <w:r>
        <w:rPr>
          <w:rFonts w:ascii="仿宋_GB2312" w:hAnsi="仿宋_GB2312"/>
        </w:rPr>
        <w:t>年再建第二栋，现在的那个办公大楼（三元里）是</w:t>
      </w:r>
      <w:r>
        <w:rPr>
          <w:rFonts w:ascii="仿宋_GB2312" w:hAnsi="仿宋_GB2312"/>
        </w:rPr>
        <w:t>1962</w:t>
      </w:r>
      <w:r>
        <w:rPr>
          <w:rFonts w:ascii="仿宋_GB2312" w:hAnsi="仿宋_GB2312"/>
        </w:rPr>
        <w:t>年建的，后来就两三栋教工宿舍、一个饭堂、那个礼堂都没有，是草棚礼堂，那时候传达省委党的工作会议精神，就自己带个凳子去草棚里。所以，那个时候很艰苦的。所以说创业确实是很艰苦的。当时呢，筹委主任是位副省长，就从省卫生厅厅长等职位抽掉一部分干部来筹建，后来搞了两栋大楼，然后学生宿舍，教工宿舍就搞起来了。当时</w:t>
      </w:r>
      <w:r>
        <w:rPr>
          <w:rFonts w:ascii="仿宋_GB2312" w:hAnsi="仿宋_GB2312"/>
        </w:rPr>
        <w:t>1956</w:t>
      </w:r>
      <w:r>
        <w:rPr>
          <w:rFonts w:ascii="仿宋_GB2312" w:hAnsi="仿宋_GB2312"/>
        </w:rPr>
        <w:t>年没建成呢，怎么办呢？就在现在的省中医院，那有一个叫进修学校—广东中医进修学校，前身是私立的广东中医药专科学校，是这样来的。那个规模呢，就是中学的规模，很小的那个时候，只能容纳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个学生的篮球场，礼堂也没有嘛，有个两层楼的，很简单，后来就慢慢的，逐步完善了，各个学科也就齐全了。那时候，中医大概占</w:t>
      </w:r>
      <w:r>
        <w:rPr>
          <w:rFonts w:ascii="仿宋_GB2312" w:hAnsi="仿宋_GB2312"/>
        </w:rPr>
        <w:t>70%</w:t>
      </w:r>
      <w:r>
        <w:rPr>
          <w:rFonts w:ascii="仿宋_GB2312" w:hAnsi="仿宋_GB2312"/>
        </w:rPr>
        <w:t>，西医占</w:t>
      </w:r>
      <w:r>
        <w:rPr>
          <w:rFonts w:ascii="仿宋_GB2312" w:hAnsi="仿宋_GB2312"/>
        </w:rPr>
        <w:t>30%</w:t>
      </w:r>
      <w:r>
        <w:rPr>
          <w:rFonts w:ascii="仿宋_GB2312" w:hAnsi="仿宋_GB2312"/>
        </w:rPr>
        <w:t>，估计现在也差不多。后来呢，到</w:t>
      </w:r>
      <w:r>
        <w:rPr>
          <w:rFonts w:ascii="仿宋_GB2312" w:hAnsi="仿宋_GB2312"/>
        </w:rPr>
        <w:t>1958</w:t>
      </w:r>
      <w:r>
        <w:rPr>
          <w:rFonts w:ascii="仿宋_GB2312" w:hAnsi="仿宋_GB2312"/>
        </w:rPr>
        <w:t>年以后，就用“五院”教材了，就比较规范了，上海中医、南京中医、成都中医、北京中医、广州中医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个院校教材，筹备以后，广东省各个地方的名老中医，都招进来当老师，就很正规，高水平了。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记者：</w:t>
      </w:r>
      <w:r>
        <w:rPr>
          <w:rFonts w:ascii="楷体_GB2312" w:hAnsi="楷体_GB2312" w:eastAsia="楷体_GB2312"/>
        </w:rPr>
        <w:t>以上是您对我们学校发展背景的一个介绍，那么接下来，具体的发展过程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黄大滔：</w:t>
      </w:r>
      <w:r>
        <w:rPr>
          <w:rFonts w:ascii="仿宋_GB2312" w:hAnsi="仿宋_GB2312"/>
        </w:rPr>
        <w:t>有，到现在呢，有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黄金时期，就是比较顺利的、比较好的时期。一个就是</w:t>
      </w:r>
      <w:r>
        <w:rPr>
          <w:rFonts w:ascii="仿宋_GB2312" w:hAnsi="仿宋_GB2312"/>
        </w:rPr>
        <w:t>1958</w:t>
      </w:r>
      <w:r>
        <w:rPr>
          <w:rFonts w:ascii="仿宋_GB2312" w:hAnsi="仿宋_GB2312"/>
        </w:rPr>
        <w:t>年大跃进的时候，那时教职工才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多人，学生大概</w:t>
      </w:r>
      <w:r>
        <w:rPr>
          <w:rFonts w:ascii="仿宋_GB2312" w:hAnsi="仿宋_GB2312"/>
        </w:rPr>
        <w:t>40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人，一届呢，招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来个人，最多招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人，就是这样一个情况。当时呢，学校啊，上面啊，都比较重视，所以算是黄金时期，这是一个。第二个黄金时期呢？给国家中医管理局，就是卫生部啊，卫生部管我们学校的这个时候是比较好的，经费也比较足，这是第二个黄金时期。第三个黄金时期呢就是现在，现在啊，你们就知道了，两个校区，一万多人，发展到这种程度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黄大滔：</w:t>
      </w:r>
      <w:r>
        <w:rPr>
          <w:rFonts w:ascii="仿宋_GB2312" w:hAnsi="仿宋_GB2312"/>
        </w:rPr>
        <w:t>我们广州中医药大学已经建立</w:t>
      </w:r>
      <w:r>
        <w:rPr>
          <w:rFonts w:ascii="仿宋_GB2312" w:hAnsi="仿宋_GB2312"/>
        </w:rPr>
        <w:t>53</w:t>
      </w:r>
      <w:r>
        <w:rPr>
          <w:rFonts w:ascii="仿宋_GB2312" w:hAnsi="仿宋_GB2312"/>
        </w:rPr>
        <w:t>周年，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年一阶段。第一阶段就是我刚才讲的</w:t>
      </w:r>
      <w:r>
        <w:rPr>
          <w:rFonts w:ascii="仿宋_GB2312" w:hAnsi="仿宋_GB2312"/>
        </w:rPr>
        <w:t>1956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966</w:t>
      </w:r>
      <w:r>
        <w:rPr>
          <w:rFonts w:ascii="仿宋_GB2312" w:hAnsi="仿宋_GB2312"/>
        </w:rPr>
        <w:t>年，起步阶段。第二阶段就是文化大革命时期</w:t>
      </w:r>
      <w:r>
        <w:rPr>
          <w:rFonts w:ascii="仿宋_GB2312" w:hAnsi="仿宋_GB2312"/>
        </w:rPr>
        <w:t>1966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976</w:t>
      </w:r>
      <w:r>
        <w:rPr>
          <w:rFonts w:ascii="仿宋_GB2312" w:hAnsi="仿宋_GB2312"/>
        </w:rPr>
        <w:t>年，整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年，当时我们学校也办了一些试点班，在韶关的乐昌县，规模很小；梅县办了个政教处，南雄搞了个分院，海南的乐东县也办了个政教处，都不是很成功，其实当时也没有规范的教学，学制也不长，大概一年左右，你想，学中医学一年是不行的，你们现在还学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年，砍了这么紧，很难培养出去什么人才，这是水平有限。我们广州中医学院培养出来的目标是高级的中医人才，这是我们的目标，你们出来都是高级的科研、医疗方面的人才。所以文化大革命时期，招了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届，都是部队里来的，没考试，推荐上来的，不像你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们现在都是高分考进来的，那些学院的水平参差不齐，老师也不好教，后来呢，拨乱反正以后，恢复招生制度，才恢复正常的教学秩序，所以第二个时期是文化大革命时期。当时呢，有些高年级学生就讲了，你大学的招牌，中专的学费，中学的规模，小学的教学方法，幼儿园的管理，这当然是反映出一部分少数学生的看法，这不等于全部，他们这个看法，实质上也反映出了文化大革命以来的水平。还有的学生写了一首打油诗，很有意思的：我们是新时代的老中医，桂枝麻黄</w:t>
      </w:r>
      <w:r>
        <w:rPr>
          <w:rFonts w:ascii="仿宋_GB2312" w:hAnsi="仿宋_GB2312"/>
        </w:rPr>
        <w:t>+ABC</w:t>
      </w:r>
      <w:r>
        <w:rPr>
          <w:rFonts w:ascii="仿宋_GB2312" w:hAnsi="仿宋_GB2312"/>
        </w:rPr>
        <w:t>，三个指头加听诊器，李时珍穿白大衣。反映他们对中医的看法，后来到毕业的时候呢，他们就总结了，第一年，土，因为有些是农村的孩子来上学的；第二年，洋，就洋气了；第三年，不认爹和娘，他的父母亲到大学来看他，他都不想认他们了，第四年，打报告给中央，为什么打报告给中央呢？他们要求分配在城市了。讲完文化大革命，那么第三个阶段就是</w:t>
      </w:r>
      <w:r>
        <w:rPr>
          <w:rFonts w:ascii="仿宋_GB2312" w:hAnsi="仿宋_GB2312"/>
        </w:rPr>
        <w:t>1976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986</w:t>
      </w:r>
      <w:r>
        <w:rPr>
          <w:rFonts w:ascii="仿宋_GB2312" w:hAnsi="仿宋_GB2312"/>
        </w:rPr>
        <w:t>年。这段时间是黄金时期，邓小平提出拨乱反正以后呢，各行各业都上去了，改革开放了，大概在卫生部管的时候，世界银行贷款，直接给美金，条件得到很大的改善，我们学校是那个时候发展起来的，跟着国家一起发展起来啦，国家富了，我们跟着也富了。很多硬件设施都上马了，现在中药的实验室，还有工作室，图书馆整一层大楼，都在那个时候建立起来了。卫生部管我们的时候，经费都很充足，再者呢，卫生部看我们用钱用的恰当，新建的大楼的利用率也很高，建一栋使用一栋，所以就很支持，当时是这么一个情况。第三个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年就这样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过来了，这是一个黄金时期。那么第四个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年呢，就是</w:t>
      </w:r>
      <w:r>
        <w:rPr>
          <w:rFonts w:ascii="仿宋_GB2312" w:hAnsi="仿宋_GB2312"/>
        </w:rPr>
        <w:t>1986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996</w:t>
      </w:r>
      <w:r>
        <w:rPr>
          <w:rFonts w:ascii="仿宋_GB2312" w:hAnsi="仿宋_GB2312"/>
        </w:rPr>
        <w:t>年，这段时期，也是发展很快，扩大招生嘛，研究所也成立起来啦，脾胃研究所啊，针灸研究所啊等各个研究所都成立起来了。到</w:t>
      </w:r>
      <w:r>
        <w:rPr>
          <w:rFonts w:ascii="仿宋_GB2312" w:hAnsi="仿宋_GB2312"/>
        </w:rPr>
        <w:t>1996</w:t>
      </w:r>
      <w:r>
        <w:rPr>
          <w:rFonts w:ascii="仿宋_GB2312" w:hAnsi="仿宋_GB2312"/>
        </w:rPr>
        <w:t>年呢，我们广州中医学院就改名为广州中医药大学。第五个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年，</w:t>
      </w:r>
      <w:r>
        <w:rPr>
          <w:rFonts w:ascii="仿宋_GB2312" w:hAnsi="仿宋_GB2312"/>
        </w:rPr>
        <w:t>1996</w:t>
      </w:r>
      <w:r>
        <w:rPr>
          <w:rFonts w:ascii="仿宋_GB2312" w:hAnsi="仿宋_GB2312"/>
        </w:rPr>
        <w:t>年到现在吧，可以这么说，国家也拨款了，建了大学城校区，环境也好，条件也好，现在港澳台，外国留学生，不是有国际学院嘛，都来学中医，足以证明中医的在国际上的名声，由于这几年我不在学校，很多事情现在都不是很清楚了，不过发展的是相当的不错的。这就是我们广州中医药大学</w:t>
      </w:r>
      <w:r>
        <w:rPr>
          <w:rFonts w:ascii="仿宋_GB2312" w:hAnsi="仿宋_GB2312"/>
        </w:rPr>
        <w:t>53</w:t>
      </w:r>
      <w:r>
        <w:rPr>
          <w:rFonts w:ascii="仿宋_GB2312" w:hAnsi="仿宋_GB2312"/>
        </w:rPr>
        <w:t>年的历程，</w:t>
      </w:r>
      <w:r>
        <w:rPr>
          <w:rFonts w:ascii="仿宋_GB2312" w:hAnsi="仿宋_GB2312"/>
        </w:rPr>
        <w:t>53</w:t>
      </w:r>
      <w:r>
        <w:rPr>
          <w:rFonts w:ascii="仿宋_GB2312" w:hAnsi="仿宋_GB2312"/>
        </w:rPr>
        <w:t>年的变化。大概就是这个样子了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记者：</w:t>
      </w:r>
      <w:r>
        <w:rPr>
          <w:rFonts w:ascii="楷体_GB2312" w:hAnsi="楷体_GB2312" w:eastAsia="楷体_GB2312"/>
        </w:rPr>
        <w:t>您也说了我们中医药大学</w:t>
      </w:r>
      <w:r>
        <w:rPr>
          <w:rFonts w:eastAsia="楷体_GB2312" w:ascii="楷体_GB2312" w:hAnsi="楷体_GB2312"/>
        </w:rPr>
        <w:t>53</w:t>
      </w:r>
      <w:r>
        <w:rPr>
          <w:rFonts w:ascii="楷体_GB2312" w:hAnsi="楷体_GB2312" w:eastAsia="楷体_GB2312"/>
        </w:rPr>
        <w:t>年的发展历程，那么您在学校任职期间，您认为什么事情对您触动最大，或者您认为什么事情最重要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黄大滔：我认为啊，最重要的是领导层，领导层要团结，不要搞矛盾，特别是文化大革命时期，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年就这样浪费了，斗来斗去，斗的谁啊？斗的还是自己，都是内部矛盾，毛泽东讲内部矛盾，你就武斗，就批领导，批校长书记，还跑我家去了，当时学生都不讲理，没理讲了，无法可讲了，所以我们的青春浪费了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年，当时我才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岁，做事情最好的时候，从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岁到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岁，唉……就很可惜啊，有些事情我们觉得很难办，也不理解，是这么个情况。所以我认为最重要的是领导班子要选好，领导班子专心搞业务，发现人才，利用人才，培养人才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记者：</w:t>
      </w:r>
      <w:r>
        <w:rPr>
          <w:rFonts w:ascii="楷体_GB2312" w:hAnsi="楷体_GB2312" w:eastAsia="楷体_GB2312"/>
        </w:rPr>
        <w:t>您是我们广州中医药大学的前辈，为我们大学的发展作出过贡献，那么您对于我们现在的大学生，您有什么样的看法？或者提几点希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黄大滔：</w:t>
      </w:r>
      <w:r>
        <w:rPr>
          <w:rFonts w:ascii="仿宋_GB2312" w:hAnsi="仿宋_GB2312"/>
        </w:rPr>
        <w:t>我觉得我这么多年经验，最重要的呢，是对人对事，都要尊重人家，不要跟人家过不去，就是人跟人的关系，我当时是管理老师的，老师们对我都挺好的，教研室不够人，我负责安排毕业生去工作，</w:t>
      </w:r>
      <w:r>
        <w:rPr>
          <w:rFonts w:ascii="仿宋_GB2312" w:hAnsi="仿宋_GB2312"/>
        </w:rPr>
        <w:t>56</w:t>
      </w:r>
      <w:r>
        <w:rPr>
          <w:rFonts w:ascii="仿宋_GB2312" w:hAnsi="仿宋_GB2312"/>
        </w:rPr>
        <w:t>级第一届毕业生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多人，有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多留校，都是我亲手一个个带去教研室的，我觉得就是对人要好，以礼待人，以心待人，与人交心，人家历史上有什么不对，现在不要去翻历史了嘛，就是首先要处理好人际关系的，这是做人本分，做到问心无愧。你要换位思考，你在斗别人的时候，别人什么感想，别人斗你的时候，你又是什么感想，将心比心嘛。从中医来看，各门各派很多，你们要取其精华，去其糟粕，这样你们才会学到很多东西；还有你们就是要坚持，我们一些毕业生，开始是搞中医的，后来搞西医去了，西医搞了一段时间也不行，毕竟你是半路出家，不如人家嘛，我带过两届学生，一届是</w:t>
      </w:r>
      <w:r>
        <w:rPr>
          <w:rFonts w:ascii="仿宋_GB2312" w:hAnsi="仿宋_GB2312"/>
        </w:rPr>
        <w:t>72</w:t>
      </w:r>
      <w:r>
        <w:rPr>
          <w:rFonts w:ascii="仿宋_GB2312" w:hAnsi="仿宋_GB2312"/>
        </w:rPr>
        <w:t>届，一届是</w:t>
      </w:r>
      <w:r>
        <w:rPr>
          <w:rFonts w:ascii="仿宋_GB2312" w:hAnsi="仿宋_GB2312"/>
        </w:rPr>
        <w:t>76</w:t>
      </w:r>
      <w:r>
        <w:rPr>
          <w:rFonts w:ascii="仿宋_GB2312" w:hAnsi="仿宋_GB2312"/>
        </w:rPr>
        <w:t>届，我有一个学生，毕业分配到湛江，现在在深圳，他后来一直坚持搞中医，现在就很好，总的来说嘛，要坚持。这些掌握好了，将来成才就很快了，希望你们为国家作出贡献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50:00Z</dcterms:created>
  <dc:creator>Lenovo User</dc:creator>
  <dc:description/>
  <cp:keywords/>
  <dc:language>en-US</dc:language>
  <cp:lastModifiedBy>USER</cp:lastModifiedBy>
  <dcterms:modified xsi:type="dcterms:W3CDTF">2009-12-16T15:50:00Z</dcterms:modified>
  <cp:revision>2</cp:revision>
  <dc:subject/>
  <dc:title>                   黄大滔的口述校史</dc:title>
</cp:coreProperties>
</file>