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脚踏实地是生活永远的真理</w:t>
      </w:r>
    </w:p>
    <w:p>
      <w:pPr>
        <w:pStyle w:val="Normal"/>
        <w:jc w:val="center"/>
        <w:rPr/>
      </w:pPr>
      <w:r>
        <w:rPr>
          <w:rFonts w:cs="仿宋_GB2312" w:ascii="仿宋_GB2312" w:hAnsi="仿宋_GB2312"/>
        </w:rPr>
        <w:t>——</w:t>
      </w:r>
      <w:r>
        <w:rPr>
          <w:rFonts w:ascii="仿宋_GB2312" w:hAnsi="仿宋_GB2312"/>
        </w:rPr>
        <w:t>读《活法》有感</w:t>
      </w:r>
    </w:p>
    <w:p>
      <w:pPr>
        <w:pStyle w:val="Normal"/>
        <w:jc w:val="center"/>
        <w:rPr>
          <w:rFonts w:ascii="楷体_GB2312" w:hAnsi="楷体_GB2312" w:eastAsia="楷体_GB2312"/>
        </w:rPr>
      </w:pPr>
      <w:r>
        <w:rPr>
          <w:rFonts w:ascii="楷体_GB2312" w:hAnsi="楷体_GB2312" w:eastAsia="楷体_GB2312"/>
        </w:rPr>
        <w:t>（经管夏芬，</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cs="仿宋_GB2312" w:ascii="仿宋_GB2312" w:hAnsi="仿宋_GB2312"/>
        </w:rPr>
        <w:t>——</w:t>
      </w:r>
      <w:r>
        <w:rPr>
          <w:rFonts w:ascii="仿宋_GB2312" w:hAnsi="仿宋_GB2312"/>
        </w:rPr>
        <w:t>每个人都有每个人的活法。有的人顺着个人的想法，活得舒适自在；有的人违背自己的意愿，做自己不喜欢的事情，活得非常地累；有的人一直做自己，活得坦然；有的人一直保持沉默，活得压抑。</w:t>
      </w:r>
    </w:p>
    <w:p>
      <w:pPr>
        <w:pStyle w:val="Normal"/>
        <w:ind w:firstLine="632"/>
        <w:rPr>
          <w:rFonts w:ascii="仿宋_GB2312" w:hAnsi="仿宋_GB2312"/>
        </w:rPr>
      </w:pPr>
      <w:r>
        <w:rPr>
          <w:rFonts w:ascii="仿宋_GB2312" w:hAnsi="仿宋_GB2312"/>
        </w:rPr>
        <w:t>回想已经流逝的大学时光，没有特别值得留念的回忆，闲来无事，偶然间看到了这本书——《活法》，引发了我对大学学习和生活方面的一些思考。</w:t>
      </w:r>
    </w:p>
    <w:p>
      <w:pPr>
        <w:pStyle w:val="Normal"/>
        <w:ind w:firstLine="632"/>
        <w:rPr>
          <w:rFonts w:ascii="仿宋_GB2312" w:hAnsi="仿宋_GB2312"/>
        </w:rPr>
      </w:pPr>
      <w:r>
        <w:rPr>
          <w:rFonts w:ascii="仿宋_GB2312" w:hAnsi="仿宋_GB2312"/>
        </w:rPr>
        <w:t>对日本人，我在潜意思里一直有些排斥；然而，读了稻盛和夫说企业人的活法这一本书，我对这位日本企业家产生由衷的敬意。他是两家世界</w:t>
      </w:r>
      <w:r>
        <w:rPr>
          <w:rFonts w:ascii="仿宋_GB2312" w:hAnsi="仿宋_GB2312"/>
        </w:rPr>
        <w:t>500</w:t>
      </w:r>
      <w:r>
        <w:rPr>
          <w:rFonts w:ascii="仿宋_GB2312" w:hAnsi="仿宋_GB2312"/>
        </w:rPr>
        <w:t>强企业创始人唯一在世的“经营之圣”，是日本战后的经济奇迹的缔造者。对于怎样经营一个企业，怎样经营人生，他有他朴实而又富有哲理的独到见解。他的人生态度，他与马云对话“人的问题”中深邃而内敛的一席话以及马云向他请教有关“企业灵魂”的问题，他智慧而含蓄的回答，不得不让我对他心生敬佩。</w:t>
      </w:r>
    </w:p>
    <w:p>
      <w:pPr>
        <w:pStyle w:val="Normal"/>
        <w:ind w:firstLine="632"/>
        <w:rPr>
          <w:rFonts w:ascii="仿宋_GB2312" w:hAnsi="仿宋_GB2312"/>
        </w:rPr>
      </w:pPr>
      <w:r>
        <w:rPr>
          <w:rFonts w:ascii="仿宋_GB2312" w:hAnsi="仿宋_GB2312"/>
        </w:rPr>
        <w:t>都说“人生如戏”，但是无可否认，在如戏的人生里，为自己写好脚本的人与庸庸碌碌过日子的人有着天壤之别。回首两年</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大学生活，我不得不承认自己是个的的确确“混日子” 的人。盛稻和夫说：“成功的配方，以你自己为主角，写一本人生之剧。”大学是一个转折点，但我往往显得很浮躁、彷徨、不知所措。并不是没有想过“自己未来的路到底该如何走”的问题，而是思考的越多，越感到迷失。大学生活，轻松度日，一开始看来，虽无忧无虑，而且快乐自得可是这种安逸享乐的取向，到现在我终究发现，这样的生活与我们所受到的高等教育和接受的先进的思想是格格不入的，因为它无法满足我们追求人生更高境界的目的。大学，我们独自开始人生之旅，犹如没有罗盘指引，稍有松懈，就会迷失在茫茫大海里。这时候往往会想到小时候父母亲、爷爷奶奶和老师经常挂在嘴边的谆谆教诲，简简单单一句话，如果我们能够理解其中的精髓，足以让我们受用一生。然而更多的时候，不是因为我们的目标不明确感到迷失方向，也不是我们没有崇高的理想，而是我们没有脚踏实地。“只观望而不学，或者只是学习而不坚持”是现在大多数大学生的学习态度。对待生活的态度呢？不是不够诚恳，就是没有勇气承认自己的有所不及，碍于面子，我们又怎能够释然地向前迈进呢？还是按照稻盛和夫说的“真的做不到的话，不必装作很行，承认自己有所欠缺，并从那儿出发吧！”大学也许是扮酷的时候 ，但绝不是耍酷的时候，大学时候的我们唯一输不起的就是时间。</w:t>
      </w:r>
    </w:p>
    <w:p>
      <w:pPr>
        <w:pStyle w:val="Normal"/>
        <w:ind w:firstLine="632"/>
        <w:rPr>
          <w:rFonts w:ascii="仿宋_GB2312" w:hAnsi="仿宋_GB2312"/>
        </w:rPr>
      </w:pPr>
      <w:r>
        <w:rPr>
          <w:rFonts w:ascii="仿宋_GB2312" w:hAnsi="仿宋_GB2312"/>
        </w:rPr>
        <w:t>进入大学，我们的壮志雄心和高昂斗志渐渐地被消磨。以往的“精益求精，追求卓越”到现在的“生平无大志，只求六十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我们不得不深刻反省和思考其中所反映的本质问题。大学生活里的温馨、浪漫和种种美好的一切让我们习惯了“享受”并认为“理所当然”。</w:t>
      </w:r>
    </w:p>
    <w:p>
      <w:pPr>
        <w:pStyle w:val="Normal"/>
        <w:ind w:firstLine="632"/>
        <w:rPr/>
      </w:pPr>
      <w:r>
        <w:rPr>
          <w:rFonts w:ascii="仿宋_GB2312" w:hAnsi="仿宋_GB2312"/>
        </w:rPr>
        <w:t>稻盛和夫说：“人生之旅并非光靠才智就可以成功走一回。”在目前的教育体制下，拿到</w:t>
      </w:r>
      <w:r>
        <w:rPr>
          <w:rFonts w:ascii="仿宋_GB2312" w:hAnsi="仿宋_GB2312"/>
        </w:rPr>
        <w:t>60</w:t>
      </w:r>
      <w:r>
        <w:rPr>
          <w:rFonts w:ascii="仿宋_GB2312" w:hAnsi="仿宋_GB2312"/>
        </w:rPr>
        <w:t>分和</w:t>
      </w:r>
      <w:r>
        <w:rPr>
          <w:rFonts w:ascii="仿宋_GB2312" w:hAnsi="仿宋_GB2312"/>
        </w:rPr>
        <w:t>90</w:t>
      </w:r>
      <w:r>
        <w:rPr>
          <w:rFonts w:ascii="仿宋_GB2312" w:hAnsi="仿宋_GB2312"/>
        </w:rPr>
        <w:t>分都可以顺利毕业，然而两者的差别并不在此，而是</w:t>
      </w:r>
      <w:r>
        <w:rPr>
          <w:rFonts w:ascii="仿宋_GB2312" w:hAnsi="仿宋_GB2312"/>
        </w:rPr>
        <w:t>90</w:t>
      </w:r>
      <w:r>
        <w:rPr>
          <w:rFonts w:ascii="仿宋_GB2312" w:hAnsi="仿宋_GB2312"/>
        </w:rPr>
        <w:t>分的好学生要付出加倍的心血，她们往往要压抑自己想乐的欲望，不沉迷于短暂的娱乐（派对、吃喝玩乐、看电影、玩游戏），而去专心学习，这需要何等的决心、毅力和精力。是人，就都有惰性，强迫自己前行的确不易。我记得《那些年我们一起追的女孩》里面沈佳宜说过一句话：“我瞧不起的不是一个成绩不好的人，我瞧不起的是一个明明自己不好好努力念书只会瞧不起用功念书的人。”到了大学，一个用功读书的人，我们会觉得她很死板，但是我们不得不佩服他们是真心、热诚且辛勤的人。无论是对待生活还是学习，她们的态度都是积极的，从她们的脸上可以见到发自内心的满足和微笑。因为通过自身的经验和从阅读中得来的他人经验可以建立起引领人生走向成功的精神架构。</w:t>
      </w:r>
    </w:p>
    <w:p>
      <w:pPr>
        <w:pStyle w:val="Normal"/>
        <w:ind w:firstLine="630"/>
        <w:rPr>
          <w:rFonts w:ascii="仿宋_GB2312" w:hAnsi="仿宋_GB2312"/>
        </w:rPr>
      </w:pPr>
      <w:r>
        <w:rPr>
          <w:rFonts w:ascii="仿宋_GB2312" w:hAnsi="仿宋_GB2312"/>
        </w:rPr>
        <w:t>脚踏实地是生活永远的真理，坚持梦想不求捷径才能获得真正的快乐！大学里的我们拥有着清澈而单纯的心灵，拥有一颗本真的心，我们追求梦想，仅仅是一时之热情，并没有将它渗入到骨子里。因此对于那些执着追梦的同学，我表现出不理解（实则是羡慕），不明白用功读书也是一种超越，只知道对自己的放弃一</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次又一次地找寻借口。因为我们自始自终都没有意识到：只有按照自己内心所做出的决定去脚踏实地付诸实践，即使处于意想不到的境地，只要有勇气，就有机会实现心中的那份坚持。</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footerReference w:type="default" r:id="rId2"/>
      <w:type w:val="nextPage"/>
      <w:pgSz w:w="11906" w:h="16838"/>
      <w:pgMar w:left="1588" w:right="1474" w:gutter="0" w:header="0" w:top="1985" w:footer="567" w:bottom="141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30:00Z</dcterms:created>
  <dc:creator>Windows 用户</dc:creator>
  <dc:description/>
  <cp:keywords/>
  <dc:language>en-US</dc:language>
  <cp:lastModifiedBy>new</cp:lastModifiedBy>
  <dcterms:modified xsi:type="dcterms:W3CDTF">2012-03-17T16:01:00Z</dcterms:modified>
  <cp:revision>9</cp:revision>
  <dc:subject/>
  <dc:title>读《活法》有感</dc:title>
</cp:coreProperties>
</file>