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猫头鹰的眼泪茶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眼泪茶的故事，最初是通过编剧史航的一档读书节目才有了初步了解。《猫头鹰在家》以及同一个作者的《讲故事》（青蛙和蟾蜍系列），虽然是略显幼稚的儿童绘本，却讲述了一个个让成人都无比痴迷的小故事。生活中有那么多让人难过的事情，不顺心和苦难，坎坷和悲伤，每当遇到它们，我们的眼泪便无法抑制。而对于这些无法排解的情绪，最好的方式便是泡一壶眼泪茶，让悲痛融化在茶里，让略咸的滋味，成为生活的另一种乐趣。由于本书的文字版本在台湾出版，网络上无法找到简体字版本，以下文章均是由我一个字一个字敲出来的。希望我的这份诚意，能让看到本文的读者们，心中更添一分对痛苦和困难的包容和乐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猫头鹰从橱子里拿出茶壶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今天晚上，我要泡一壶眼泪茶。”他说。他把茶壶抱在怀里。“现在，”猫头鹰说：“我要开始。”猫头鹰坐直身子，开始想一些难过的事情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椅子断了腿。”猫头鹰说。他的眼睛开始流泪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歌不能唱，”猫头鹰说，“因为歌词已经忘掉了。”猫头鹰开始放声哭。一大粒泪水滚下来，掉进茶壶里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汤匙掉到炉子背后，一直没有人看到。”猫头鹰说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更多的眼泪流出来，掉落到茶壶里。“书不能读，”猫头鹰说，“因为有几页被撕掉了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时钟停了，”猫头鹰说，“还没有人去上发条。”猫头鹰一直哭，一大粒、一大粒的眼泪落入茶壶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早晨没有人欣赏，因为大家都在睡觉。”猫头鹰呜咽不止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洋芋泥堆在盘子里，”他哭道，“因为没有人要吃。还有铅笔剩下短短一截，不能写字了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猫头鹰还想了许多使人难过的事情。他哭了又哭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很快的，茶壶里就装满眼泪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够了。”猫头鹰说。他停止哭泣。他把茶壶放在炉子上准备沏茶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当他把茶倒满一杯时，他感到幸福。“有一点咸咸的滋味，”他说，“眼泪茶永远是非常好的。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自人人网，原文来自《猫头鹰在家》，文字及插图</w:t>
      </w: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楷体_GB2312" w:hAnsi="楷体_GB2312" w:cs="新宋体" w:eastAsia="楷体_GB2312"/>
          <w:szCs w:val="32"/>
        </w:rPr>
        <w:t>本文省去</w:t>
      </w:r>
      <w:r>
        <w:rPr>
          <w:rFonts w:eastAsia="楷体_GB2312" w:cs="新宋体" w:ascii="楷体_GB2312" w:hAnsi="楷体_GB2312"/>
          <w:szCs w:val="32"/>
        </w:rPr>
        <w:t>]</w:t>
      </w:r>
      <w:r>
        <w:rPr>
          <w:rFonts w:ascii="楷体_GB2312" w:hAnsi="楷体_GB2312" w:cs="新宋体" w:eastAsia="楷体_GB2312"/>
          <w:szCs w:val="32"/>
        </w:rPr>
        <w:t>作者：阿诺德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>罗贝尔，翻译者杨茂秀，台湾远流出版社。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28:00Z</dcterms:created>
  <dc:creator>new</dc:creator>
  <dc:description/>
  <cp:keywords/>
  <dc:language>en-US</dc:language>
  <cp:lastModifiedBy>User</cp:lastModifiedBy>
  <dcterms:modified xsi:type="dcterms:W3CDTF">2014-08-18T09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