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老年人情志特征与心理调整</w:t>
      </w:r>
    </w:p>
    <w:p>
      <w:pPr>
        <w:pStyle w:val="Normal"/>
        <w:jc w:val="center"/>
        <w:rPr>
          <w:rFonts w:ascii="楷体_GB2312" w:hAnsi="楷体_GB2312" w:eastAsia="楷体_GB2312"/>
          <w:szCs w:val="32"/>
        </w:rPr>
      </w:pPr>
      <w:r>
        <w:rPr>
          <w:rFonts w:ascii="楷体_GB2312" w:hAnsi="楷体_GB2312" w:eastAsia="楷体_GB2312"/>
          <w:szCs w:val="32"/>
        </w:rPr>
        <w:t>深圳市罗湖区中医院   曾庆明</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t>　　怒喜思悲忧恐惊，中医称之为“七情”，它是人对周围事物产生心理反应的结果。老年人因为脏腑日衰，心力渐退，肝胆气衰，疏泄与决断不力，思维与精神活动低下，加之其他社会与家庭因素，对各种兴趣与刺激耐受能力不如青壮年，较易产生异常情感而诱发疾病，必须引起高度重视。</w:t>
      </w:r>
    </w:p>
    <w:p>
      <w:pPr>
        <w:pStyle w:val="Normal"/>
        <w:rPr/>
      </w:pPr>
      <w:r>
        <w:rPr>
          <w:rFonts w:ascii="仿宋_GB2312" w:hAnsi="仿宋_GB2312"/>
          <w:szCs w:val="32"/>
        </w:rPr>
        <w:t>　　孙思邈《千金翼方》说，“年五十以上，阳气日衰，损与日至，心力渐退，忘前失后，兴居怠惰，计授皆不称心，视听不稳，多退少进，日月不等，万事零落，心无聊赖，健忘嗔怒，情性变异……”。《老老恒言》也说，“老年肝血渐衰，未免性生急躁，旁人不及应，每至急躁益甚”。说明进入忘年之后，人的情志比较容易发生改变。表现为：</w:t>
      </w:r>
    </w:p>
    <w:p>
      <w:pPr>
        <w:pStyle w:val="Normal"/>
        <w:rPr>
          <w:rFonts w:ascii="仿宋_GB2312" w:hAnsi="仿宋_GB2312"/>
          <w:szCs w:val="32"/>
        </w:rPr>
      </w:pPr>
      <w:r>
        <w:rPr>
          <w:rFonts w:ascii="仿宋_GB2312" w:hAnsi="仿宋_GB2312"/>
          <w:szCs w:val="32"/>
        </w:rPr>
        <w:t>　　性气不定：即喜怒忧悲无常。老年人对生平喜做总结，形成某种独有的心理模式。其情志态度、好恶习惯等常是其经历概括性的反应，具有一定的经验性，容易表现为主观、自信，或保守、固执。当经验与实际不符时，又易急迫、沮丧或自卑自怜而喜怒无常。因此，常产生孤独垂暮、忧郁多疑、烦躁易怒等不良心理状态。生活中常可见到坚毅果敢的人在年老后变得优柔寡断；性格温和的人变得急躁易怒；话语不多的人变喋喋不休等。</w:t>
      </w:r>
    </w:p>
    <w:p>
      <w:pPr>
        <w:pStyle w:val="Normal"/>
        <w:rPr>
          <w:rFonts w:ascii="仿宋_GB2312" w:hAnsi="仿宋_GB2312"/>
          <w:szCs w:val="32"/>
        </w:rPr>
      </w:pPr>
      <w:r>
        <w:rPr>
          <w:rFonts w:ascii="仿宋_GB2312" w:hAnsi="仿宋_GB2312"/>
          <w:szCs w:val="32"/>
        </w:rPr>
        <w:t>　　情志抑郁：易生忧、思、悲、哀、惊、恐等负面情感而情志抑郁。年暮志衰易伤七情是老年人的生理特点，对性格内向、身体素有疾病的老年来说，尤其更易发生。人生的酸甜苦辣，加之脱离工作和死亡的逼近，常沉溺于留恋过去和遗憾之中，即便境遇顺利者也不免有“夕阳无限好，只是近黄昏”之叹。</w:t>
      </w:r>
    </w:p>
    <w:p>
      <w:pPr>
        <w:pStyle w:val="Normal"/>
        <w:rPr>
          <w:rFonts w:ascii="仿宋_GB2312" w:hAnsi="仿宋_GB2312"/>
          <w:szCs w:val="32"/>
        </w:rPr>
      </w:pPr>
      <w:r>
        <w:rPr>
          <w:rFonts w:ascii="仿宋_GB2312" w:hAnsi="仿宋_GB2312"/>
          <w:szCs w:val="32"/>
        </w:rPr>
        <w:t>　　如果是境遇不佳、家庭不和、志愿未遂、疾病、天灾，或亲朋亡故，势必更加怨嗟烦恼，忧思悲哀，或惊恐不定，产生“老朽感”，“孤独感”，“被遗弃感”，“忧郁感”，甚至“死亡感”，最常见的表现是意冷少欢、唠叨恐惧、自寻烦恼、猜疑悲泪，对事喜寻根问底。</w:t>
      </w:r>
    </w:p>
    <w:p>
      <w:pPr>
        <w:pStyle w:val="Normal"/>
        <w:rPr/>
      </w:pPr>
      <w:r>
        <w:rPr>
          <w:rFonts w:ascii="仿宋_GB2312" w:hAnsi="仿宋_GB2312"/>
          <w:szCs w:val="32"/>
        </w:rPr>
        <w:t>　　《黄帝内经》说，“喜怒不节则伤脏，脏伤则病起于阴”。又说，“怒伤肝，喜伤心，思伤脾，忧伤肺，恐伤肾”。七情过度变化会直接损伤五脏，加速衰弱，身体有多种慢性病发生和发展。现在更发现，在这种状态下，老年的血压、胆固醇、血糖会更加升高，免疫力更加下降，内环境稳定被破坏而诱发和加重种种疾病，有时大喜过怒甚至诱发老年人死亡。</w:t>
      </w:r>
    </w:p>
    <w:p>
      <w:pPr>
        <w:pStyle w:val="Normal"/>
        <w:rPr>
          <w:rFonts w:ascii="仿宋_GB2312" w:hAnsi="仿宋_GB2312"/>
          <w:szCs w:val="32"/>
        </w:rPr>
      </w:pPr>
      <w:r>
        <w:rPr>
          <w:rFonts w:ascii="仿宋_GB2312" w:hAnsi="仿宋_GB2312"/>
          <w:szCs w:val="32"/>
        </w:rPr>
        <w:t>　　人之将老，要调整事业目标。步入五十，必须开始学会做减法。当心有余而力不足时，要认识到并非己所无能，也非生性懒惰，而是“形气已衰”，虽壮心难遂，不强求、不懈怠，寓保健养生于学习、贡献之中。否则，勉强为之，不仅会伤身体损五脏，而且会影响情志，降低生活品质。</w:t>
      </w:r>
    </w:p>
    <w:p>
      <w:pPr>
        <w:pStyle w:val="Normal"/>
        <w:rPr>
          <w:rFonts w:ascii="仿宋_GB2312" w:hAnsi="仿宋_GB2312"/>
          <w:szCs w:val="32"/>
        </w:rPr>
      </w:pPr>
      <w:r>
        <w:rPr>
          <w:rFonts w:ascii="仿宋_GB2312" w:hAnsi="仿宋_GB2312"/>
          <w:szCs w:val="32"/>
        </w:rPr>
        <w:t>　　人之既老，要知足谦和，老而不怠，力所能及地做想做之事，读喜读之书，交青年朋友，正所谓人老心不老，退休不懈怠；要养成健康的生活方式，知足无嗜欲，做到不懒不懈，适当活动；不贪睡不缺睡，睡足睡好；不贪吃不缺吃，营养平衡；如此五脏晚衰，是七情保持平衡的内在力量。</w:t>
      </w:r>
    </w:p>
    <w:p>
      <w:pPr>
        <w:pStyle w:val="Normal"/>
        <w:rPr>
          <w:rFonts w:ascii="仿宋_GB2312" w:hAnsi="仿宋_GB2312"/>
          <w:szCs w:val="32"/>
        </w:rPr>
      </w:pPr>
      <w:r>
        <w:rPr>
          <w:rFonts w:ascii="仿宋_GB2312" w:hAnsi="仿宋_GB2312"/>
          <w:szCs w:val="32"/>
        </w:rPr>
        <w:t>　　青壮年之辈，要理解老年人因衰老而引起情志变化的可能性。尤其对抑郁性老人，晚辈们只能理解，更应同情，这实际是一种老年忧郁症，不能苛求和埋怨。正确的态度是体恤的举动、耐心的解释、温暖的鼓励。了解、理解、宽容、温暖老年人，反映的是晚辈的知识素养和伦理责任。</w:t>
      </w:r>
    </w:p>
    <w:p>
      <w:pPr>
        <w:pStyle w:val="Normal"/>
        <w:rPr>
          <w:rFonts w:ascii="仿宋_GB2312" w:hAnsi="仿宋_GB2312"/>
          <w:szCs w:val="32"/>
        </w:rPr>
      </w:pPr>
      <w:r>
        <w:rPr>
          <w:rFonts w:ascii="仿宋_GB2312" w:hAnsi="仿宋_GB2312"/>
          <w:szCs w:val="32"/>
        </w:rPr>
        <w:t>　　另外，老年人一般不愿意突然改变自己素有的生活环境和日积月累的生活习惯。如老人突然从乡下来到大城市居住，或平素吸烟饮酒几十年，不要强求他们戒烟断酒，也不要强行他们住在城里享“清福”，否则会加重七情的变化。因为积习难改，习惯成自然，总以随老人愿为好。</w:t>
      </w:r>
    </w:p>
    <w:p>
      <w:pPr>
        <w:pStyle w:val="Normal"/>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中国中医药报》</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第七版，作者单位深圳市罗湖区中医院系我校教学医院；学校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3:00Z</dcterms:created>
  <dc:creator>new</dc:creator>
  <dc:description/>
  <cp:keywords/>
  <dc:language>en-US</dc:language>
  <cp:lastModifiedBy>WinXP</cp:lastModifiedBy>
  <dcterms:modified xsi:type="dcterms:W3CDTF">2014-04-06T07:31:00Z</dcterms:modified>
  <cp:revision>6</cp:revision>
  <dc:subject/>
  <dc:title>【如正式引用，须自行核实】</dc:title>
</cp:coreProperties>
</file>