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山，那树，那河，那些感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护理陈海燕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时间匆匆地过去两年半了，从踏进大学校门到现在，学校的一切都是那么熟悉，都是那么的难忘。想到明年六月份要离开这片热土去实习了，心里有些伤感，有些不舍。这学期有时间自己都是在药王山榕树林里逛逛，感受学校的每一寸地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想到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自己刚刚踏进学校的那一幕还是那么的清晰。独自一人从遥远的西北来到南方繁荣的城市，现在想想自己还是很大胆的。一个人一路上兴奋地来了，下车湿热的空气顿时扑面而来，但是没有阻挡住我那双渴望的眼睛，虽然只是火车站附近，但是给我的感觉是好大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来到学校有师兄师姐的迎接，一切又是那么的顺利。大一的时候弟弟生病，家里的收入都给弟弟和奶奶看病了，我身上揣着三百块钱来上大学了。我怕没带钱学校不要我，但是一切又是那么温馨，师姐带着我走进绿色通道登记了一下，我拿到了宿舍的钥匙，进入宿舍，我成功地报到了。我知道这事学校给我的恩惠，让我没有压力地在这片沃土上学习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来到学校自己生活费能省就省，自己做兼职减轻家里的负担。学校没有忘记我，拿到助学金的我没有向家里要住宿费。我知道两千块钱对家里来说是笔大数目，但是这一切学校给我解决了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学校关心下一代助学金给的不仅仅是钱的资助，而且还让我学会了大胆地为自己的未来拼搏。现在的困难没什么，我懂得了奋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十二个春秋是父母的汗水把我浇灌长大的，他们对于面朝黄土背朝天的辛苦从来不抱怨，给我的是坚定。有了父母，有了学校，我有勇气为将来拼搏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35:00Z</dcterms:created>
  <dc:creator>Owner</dc:creator>
  <dc:description/>
  <cp:keywords/>
  <dc:language>en-US</dc:language>
  <cp:lastModifiedBy>USER</cp:lastModifiedBy>
  <dcterms:modified xsi:type="dcterms:W3CDTF">2011-10-31T00:35:00Z</dcterms:modified>
  <cp:revision>2</cp:revision>
  <dc:subject/>
  <dc:title>那山，那树，那河，那些感动</dc:title>
</cp:coreProperties>
</file>