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规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是可以有很多梦想的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信息谢燕玲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24"/>
        <w:rPr/>
      </w:pPr>
      <w:r>
        <w:rPr>
          <w:rFonts w:ascii="仿宋_GB2312" w:hAnsi="仿宋_GB2312"/>
        </w:rPr>
        <w:t>他对我说：一回首，我身边的伙伴长大了，我的亲人也老了，我只是想利用这仅有的几年时间，去追求自己所想要的，我只想平平静静慢慢努力，然后不会再有遗憾，我已经错过了人生的第一个抉择点……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是啊，我何尝不也是错过了人生的第一个抉择点，只是没有人能够感觉到我心中的痛楚，自己最初的梦想并不在这里。光阴荏苒，我的青春已经有了黑色的天空，我的未来在哪里？我的人生又会变得怎么样？自己是不是也该醒来了，去重新寻找自己的梦想，去追求另一段新的人生！是的，我得醒来了，因为，老师，亲戚们的关爱，让我有理由不能辜负他们；父母毕生的心血，我更没有理由颓废自己，放弃自己的未来；这个家，也不允许我失败，因为在他们的眼里，我是唯一的希望，唯有我成功了，家里的争吵才会少点，才会慢慢变得祥和，父母才能不那么辛苦的干活，天天面朝黄土背朝天的忙碌着，他们老了，自己心会痛，不能再让他们失望了；而对自己，更要认真地拼一回，才不会枉费父母把自己带到这个世界，才不会失去生命原本应有的颜色和意义……真的有太多太多的理由，让我只能不停地向前迈着自己沉重而缓慢的步伐，哪怕风雨兼程，哪怕是黑夜。还记得高考前姐</w:t>
      </w:r>
    </w:p>
    <w:p>
      <w:pPr>
        <w:pStyle w:val="Normal"/>
        <w:tabs>
          <w:tab w:val="clear" w:pos="420"/>
          <w:tab w:val="left" w:pos="7488" w:leader="none"/>
        </w:tabs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对我说：闭上眼睛用力的往前跑，不要停下，你终会跑出黑夜，看见黎明的那到曙光，加油！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而自己的梦想又是什么了呢？奋斗的方向在哪呢？我思考着，却想起自己开学前和表哥还有高中班主任聊天的内容，让我明白，大学，是一个让自己去努力学习，努力锻炼，让自己四年后有能力和实力立足于社会的地方，而且，大学还是让自己全面发展的地方，包括自己的兴趣，形象，性格，交际，处事等各方面，让自己更完美……是的，大学有好多好多事情等着自己去努力去做好，并不是在高考前听到的：大学是轻松的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而我，一个没有身高，不够漂亮，没有家庭背景的人，但这些，我都无法改变，但我还记得初三林敏老师一直强调的一句话：当你无法改变条件的时候，那么请你改变你自己！是的，我可以改变自己，让自己有别样的气质，知识。成功的最好方式是醒来，我要去寻梦，去追梦！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人是可以有很多梦想的。面对自己的专业，我没办法投入自己的激情去好好学习，但我想，我对英语还是很有激情的，还记得它曾经是我在高考路上伤心的时候给了我希望，让我在浮躁的时候后平息，让我继续前行（虽然高考英语结果不是很好），所以我想，英语是我可以奋斗，值得我奋斗的方向，让自己过四六级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人是可以有很多梦想的。既然选择了远方，便不顾风雨兼程。计算机，或许我真的没有能力成为</w:t>
      </w:r>
      <w:r>
        <w:rPr>
          <w:rFonts w:ascii="仿宋_GB2312" w:hAnsi="仿宋_GB2312"/>
        </w:rPr>
        <w:t>IT</w:t>
      </w:r>
      <w:r>
        <w:rPr>
          <w:rFonts w:ascii="仿宋_GB2312" w:hAnsi="仿宋_GB2312"/>
        </w:rPr>
        <w:t>精英，但会努力让自己学多点基本计算机操作技能，尽量考过计算机证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人是可以有很多梦想的。我是个爱玩的孩子，我喜欢劳逸结合（哪怕当时高考在即也很爱玩）。所以，大学，我要利用星期天努力的去玩，去感受自己身边的美好，让自己见识广一些，更快乐的学习。拼命的玩，玩命的学！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人是可以有很多梦想的。记得表哥还说：腹有诗书气自华。图书馆是一个宝库，要充分利用好它，用知识陶冶自己，提升自己的修养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人是可以有很多梦想的。大学，更注重能力的培养，所以我应该好好做几份兼职，丰富自己的经验，让自己毕业后更有实力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有人说：只要心还有激情，梦想就不会有破灭的一天。所以，如果可以，我希望自己有机会去感受实现自己最初的梦想——义教。在晨夕，我要当一名好的志愿者，争取让自己有机会去三下乡活动。加油！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大学，我要活得精彩！我要实现我的目标：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英语四六级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掌握计算机基本操作技能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做几份兼职——积累经验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义教一次——最初的梦想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坚持阅读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玩好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加油！</w:t>
      </w:r>
    </w:p>
    <w:p>
      <w:pPr>
        <w:pStyle w:val="Normal"/>
        <w:tabs>
          <w:tab w:val="clear" w:pos="420"/>
          <w:tab w:val="left" w:pos="7488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4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0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tabs>
          <w:tab w:val="clear" w:pos="420"/>
          <w:tab w:val="left" w:pos="7488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0:00Z</dcterms:created>
  <dc:creator>雨林木风</dc:creator>
  <dc:description/>
  <cp:keywords/>
  <dc:language>en-US</dc:language>
  <cp:lastModifiedBy>new</cp:lastModifiedBy>
  <dcterms:modified xsi:type="dcterms:W3CDTF">2012-04-19T07:35:00Z</dcterms:modified>
  <cp:revision>3</cp:revision>
  <dc:subject/>
  <dc:title>思考自我，规划人生</dc:title>
</cp:coreProperties>
</file>