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婚恋问题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苏格拉底与失恋者的对话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一院李嘉烨推荐，</w:t>
      </w:r>
      <w:r>
        <w:rPr>
          <w:rFonts w:eastAsia="楷体_GB2312" w:cs="新宋体" w:ascii="楷体_GB2312" w:hAnsi="楷体_GB2312"/>
          <w:szCs w:val="32"/>
        </w:rPr>
        <w:t>2015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31</w:t>
      </w:r>
      <w:r>
        <w:rPr>
          <w:rFonts w:ascii="楷体_GB2312" w:hAnsi="楷体_GB2312" w:cs="新宋体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cs="新宋体" w:eastAsia="黑体;SimHei"/>
          <w:szCs w:val="32"/>
        </w:rPr>
        <w:t>推荐理由：</w:t>
      </w:r>
      <w:r>
        <w:rPr>
          <w:rFonts w:ascii="楷体_GB2312" w:hAnsi="楷体_GB2312" w:cs="新宋体" w:eastAsia="楷体_GB2312"/>
          <w:szCs w:val="32"/>
        </w:rPr>
        <w:t>闲暇时我翻看表弟的故事书，看到过了这个故事。这个故事让我想起了我最喜欢的那首歌的一句歌词：“让我们红尘作伴活得潇潇洒洒”。对于“潇洒”一词在现代有很多不同的解释，在我看来它的意思就是不卑不亢的人生态度和勇往直前的生活勇气。而要做到潇洒，就要学会忘却，学会放下过去，只以史为鉴，不为史羁绊。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 xml:space="preserve">苏（苏格拉底）：孩子，为什么悲伤？ 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失（失恋者）：我失恋了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苏：哦，这很正常。如果失恋了没有悲伤，恋爱大概就没有什么味道。可是，年轻人，我怎么发现你对失恋的投入　　甚至比对恋爱的投入还要倾心呢？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失：到手的葡萄给丢了，这份遗憾，这份失落，您非个中人，怎知其中的酸楚啊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 xml:space="preserve">苏：丢了就是丢了，何不继续向前走去，鲜美的葡萄还有很多。 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失：等待，等到海枯石烂，直到她回心转意向我走来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 xml:space="preserve">苏：但这一天也许永远不会到来。你最后会眼睁睁的看着她和另一个人走了去的。 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失：那我就用自杀来表示我的诚心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 xml:space="preserve">苏：但如果这样，你不但失去了你的恋人，同时还失去了你自己，你会蒙受双倍的损失。 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失：踩上她一脚如何？我得不到的别人也别想得到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苏：可这只能使你离她更远，而你本来是想与她更接近的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 xml:space="preserve">失：您说我该怎么办？我可真的很爱她。 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苏：真的很爱？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失：是的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 xml:space="preserve">苏：那你当然希望你所爱的人幸福？ 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 xml:space="preserve">失：那是自然。 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苏：如果她认为离开你是一种幸福呢？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失：不会的！那怎么可能？她曾经跟我说，只有跟我在一起的时候她才感到幸福！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苏：那是曾经，是过去，可她现在并不这么认为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 xml:space="preserve">失：这就是说，她一直在骗我？ 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 xml:space="preserve">苏：不，她一直对你很忠诚。当她爱你的时候，她和你在一起，现在她不爱你，她就离去了，世界上再没有比这更大的忠诚。如果她不再爱你，却还装的对你很有情谊，甚至跟你结婚，生子，那才是真正的欺骗呢。 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 xml:space="preserve">失：可我为她所投入的感情不是白白浪费了吗？谁来补偿我？ 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苏：不，你的感情从来没有浪费，根本不存在补偿的问题，因为在你付出感情的同时，她也对你付出了感情，在你给她快乐的时候，她也给了你快乐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 xml:space="preserve">失：可是，她现在不爱我了，我却还苦苦地爱着她，这多不公平啊！ 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 xml:space="preserve">苏：的确不公平，我是说你对所爱的那个人不公平。本来，爱她是你的权利，但爱不爱你则是她的权利，而你却想在自己行使权利的时候剥夺别人行使权利的自由。 这是何等的不公平！ 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 xml:space="preserve">失：可是您看的明明白白，现在痛苦的是我而不是她，是我在为她痛苦。 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苏：为她而痛苦？她的日子可能过的很好，不如说是你为自己而痛苦吧。明明是为自己，却还打着别人的旗号。年轻人，德行可不能丢哟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 xml:space="preserve">失：依您的说法，这一切倒成了我的错？ 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苏：是的，从一开始你就犯了错。如果你能给她带来幸福，她是不会从你的生活中离开的，要知道，没有人会逃避幸福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 xml:space="preserve">失：可她连机会都不给我，您说可恶不可恶？ 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 xml:space="preserve">苏：当然可恶。好在你现在已经摆脱了这个可恶的人，你应该感到高兴，孩子。 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 xml:space="preserve">失：高兴？怎么可能呢，不管怎么说，我是被人给抛弃了这总是叫人感到自卑的。 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 xml:space="preserve">苏：不，年轻人的身上只能有自豪，不可自卑。要记住，被抛弃的并不是就是不好的。 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失：此话怎讲？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 xml:space="preserve">苏：有一次，我在商店看中一套高贵的西服，可谓爱不释手，营业员问我要不要。你猜我怎么说，我说质地太差，不要！其实，我口袋里没有钱。年轻人，也许你就是这件被遗弃的西服。 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 xml:space="preserve">失：您真会安慰人，可惜您还是不能把我从失恋的痛苦中引出。 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 xml:space="preserve">苏：是的，我很遗憾自己没有这个能力。但，可以向你推荐一位有能力的朋友。 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 xml:space="preserve">失：谁？ 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苏：时间，时间是人最伟大的导师，我见过无数被失恋折磨的死去活来的人，是时间帮助他们抚平了心灵的创伤，并重新为他们选择了梦中情人，最后他们都享受到了本该属于自己的那份人间之乐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失：但愿我也有这一天，可我的第一步该从哪里做起呢？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 xml:space="preserve">苏：去感谢那个抛弃你的人，为她祝福。 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失：为什么？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苏：因为她给了你份忠诚，给了你寻找幸福的新的机会。</w:t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推荐者注：</w:t>
      </w:r>
      <w:r>
        <w:rPr>
          <w:rFonts w:ascii="楷体_GB2312" w:hAnsi="楷体_GB2312" w:cs="新宋体" w:eastAsia="楷体_GB2312"/>
          <w:szCs w:val="32"/>
        </w:rPr>
        <w:t>本文来自文章阅读网</w:t>
      </w:r>
      <w:r>
        <w:rPr>
          <w:rFonts w:eastAsia="楷体_GB2312" w:cs="新宋体" w:ascii="楷体_GB2312" w:hAnsi="楷体_GB2312"/>
          <w:szCs w:val="32"/>
        </w:rPr>
        <w:t>-</w:t>
      </w:r>
      <w:r>
        <w:rPr>
          <w:rFonts w:ascii="楷体_GB2312" w:hAnsi="楷体_GB2312" w:cs="新宋体" w:eastAsia="楷体_GB2312"/>
          <w:szCs w:val="32"/>
        </w:rPr>
        <w:t>文章故事</w:t>
      </w:r>
      <w:r>
        <w:rPr>
          <w:rFonts w:eastAsia="楷体_GB2312" w:cs="新宋体" w:ascii="楷体_GB2312" w:hAnsi="楷体_GB2312"/>
          <w:szCs w:val="32"/>
        </w:rPr>
        <w:t>-</w:t>
      </w:r>
      <w:r>
        <w:rPr>
          <w:rFonts w:ascii="楷体_GB2312" w:hAnsi="楷体_GB2312" w:cs="新宋体" w:eastAsia="楷体_GB2312"/>
          <w:szCs w:val="32"/>
        </w:rPr>
        <w:t>原创文章</w:t>
      </w:r>
      <w:r>
        <w:rPr>
          <w:rFonts w:eastAsia="楷体_GB2312" w:cs="新宋体" w:ascii="楷体_GB2312" w:hAnsi="楷体_GB2312"/>
          <w:szCs w:val="32"/>
        </w:rPr>
        <w:t>2008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1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9</w:t>
      </w:r>
      <w:r>
        <w:rPr>
          <w:rFonts w:ascii="楷体_GB2312" w:hAnsi="楷体_GB2312" w:cs="新宋体" w:eastAsia="楷体_GB2312"/>
          <w:szCs w:val="32"/>
        </w:rPr>
        <w:t>日，作者：嫉妒流星）</w:t>
      </w:r>
    </w:p>
    <w:p>
      <w:pPr>
        <w:pStyle w:val="Normal"/>
        <w:ind w:firstLine="632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5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2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7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Bdsmore4">
    <w:name w:val="bds_more4"/>
    <w:basedOn w:val="Style14"/>
    <w:qFormat/>
    <w:rPr/>
  </w:style>
  <w:style w:type="character" w:styleId="Bdsmore2">
    <w:name w:val="bds_more2"/>
    <w:basedOn w:val="Style14"/>
    <w:qFormat/>
    <w:rPr>
      <w:rFonts w:ascii="宋体;SimSun" w:hAnsi="宋体;SimSun" w:eastAsia="宋体;SimSun" w:cs="宋体;SimSun"/>
    </w:rPr>
  </w:style>
  <w:style w:type="character" w:styleId="Bdsmore3">
    <w:name w:val="bds_more3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Bdsnopic2">
    <w:name w:val="bds_nopi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8:02:00Z</dcterms:created>
  <dc:creator>new</dc:creator>
  <dc:description/>
  <cp:keywords/>
  <dc:language>en-US</dc:language>
  <cp:lastModifiedBy>User</cp:lastModifiedBy>
  <dcterms:modified xsi:type="dcterms:W3CDTF">2015-02-25T16:41:00Z</dcterms:modified>
  <cp:revision>5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