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很有帮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李瑞芳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您好，我是一院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级中医班李瑞芳，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日由一院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级中西医班戴新芳师姐的介绍下浏览了学校“关心下一代工作”网站。</w:t>
      </w:r>
    </w:p>
    <w:p>
      <w:pPr>
        <w:pStyle w:val="Normal"/>
        <w:ind w:firstLine="632"/>
        <w:rPr/>
      </w:pPr>
      <w:r>
        <w:rPr/>
        <w:t>关于该网站，本人有一定的感想，觉得该网站有助于我们更好地了解学校关工委的各项工作，特别是有关奖助学金的工作，方便了学生，对于大学学习和生活很有帮助。总之，觉得该网站具有很强的思想性和实用性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0:00Z</dcterms:created>
  <dc:creator>admin</dc:creator>
  <dc:description/>
  <cp:keywords/>
  <dc:language>en-US</dc:language>
  <cp:lastModifiedBy>USER</cp:lastModifiedBy>
  <dcterms:modified xsi:type="dcterms:W3CDTF">2011-11-07T13:50:00Z</dcterms:modified>
  <cp:revision>2</cp:revision>
  <dc:subject/>
  <dc:title>【宣评行动】</dc:title>
</cp:coreProperties>
</file>