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浙江省全省青少年中开展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学党史、颂党恩、跟党走”活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启动仪式上的讲话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中国关工委常务副主任  闵振环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二○一一年三月一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同志们、同学们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很高兴来参加这个启动仪式。你们这次启动仪式放在南湖召开，南湖是我们党的诞生地，这是非常有意义的。我想借此机会，代表中国关心下一代工作委员会对启动仪式的举行表示热烈的祝贺。希望通过这个仪式，在全省青少年中迅速兴起一个“学党史、颂党恩、跟党走”的热潮。我相信，在各级党委重视，各方的共同努力，“五老”的积极参与下，我们这个活动一定能开展的既有声势又有实效。在这里我讲三点希望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一，希望全省的广大青少年包括青年职工、青年农民、大中小学生都来响应党中央的号召，积极参加这项活动。最近中央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个部委联合发出了关于开展中共党史学习教育的通知。通过学习，要求使青少年正确地认识党的历史，牢固的树立中国共产党的领导，坚持中国特色社会主义道路的信心，继承和发扬党的光荣传统和优良作风。这就是说要解决一个信仰问题和一个信心问题。这对我们广大青少年的健康成长有着极为重要的意义。中央有关部门还专为青少年编写了青少年学习中共党史的丛书，这为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开展“学党史、颂党恩、跟党走”主题教育活动，提供了极为重要的精神食粮。这次党史学习活动对每一位青少年的一生影响是极大的。因此，希望每一个青少年要真学、真懂，真正见注于行动上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二，希望各级关工委要采取丰富多采的形式和方法开展这项活动，取得实实在在的效果。纪念建党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周年，这是今年各级关工委的一项极为重要的任务。各级关工委要充分发挥“五老”讲师团、报告团、关爱工作团的优势和作用，组织青少年学习党史，学习优秀党员、革命先烈、时代先锋、英雄模范事迹，通过报告会、座谈会、唱红歌、看红色电影、红色旅游、知识竞赛、演讲比赛、主题实践活动，以及“中华魂”等各种读书活动，引导和吸引更多的青少年参加到“学党史、颂党恩，跟党走”的活动中去。活动形式可以多种多样，但一定要注重实效，要唱响主旋律。要注意运用好各地的教育资源，要加强调查研究，及时发现和表扬这次活动涌现出来的先进典型，以典型引路，不断把活动引向深入。要加强宣传力度，积极主动地与报刊、电台、电视台、网站等新闻媒体沟通，扩大影响，形成浓厚的舆论氛围。李源潮同志最近在江苏南通检查工作中，在考察校外辅导站时讲了一段很有深情的话。他说：“青少年是国家的未来和希望，中国将来怎么样，就在现在的青少年身上，所以一定要把青少年教育好，使他们有一个正确的方向。”我理解这段话既是对青少年的希望，也是对关工委工作和“五老”工作的要求，我们一定要贯彻好，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落实好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第三，希望“五老”要积极参与这项活动。中央领导同志非常重视纪念建党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周年，在中国关工委上报的一个文件上的批示中指出：“建党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周年，是对青少年进行拥护共产党教育的好时机，希望把‘学党史、颂党恩、跟党走’教育活动抓出成效来，重点是在跟党走。老同志有跟党走的亲身感受，希望发挥优势，将党的领导在青少年中更牢固的定位。”我认为中央领导同志的这个批示，对我们开展“学党史、颂党恩、跟党走”的活动明确了要求。同时，也提出要发挥老同志在开展这项活动中的作用。实践也证明，有革命经历的老同志，讲他们在党的培养下成长的过程，讲我们党的光荣历史、光荣传统、党的基本知识，是最有说服力和影响力的。老同志责任重大，任务光荣，老同志决不辜负中央领导同志的期望，积极投身到这项活动中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今天讲的主要是三句话。第一句是对青少年讲的，希望他们通过这次活动，要知党、信党、爱党、跟党走。第二句话是对各级关工委讲的，希望把这次活动，作为今年一项重要的工作来抓，一定要抓出实效。第三句话是对“五老”讲的，就是要“五老”承担一个老共产党员教育青少年的历史责任，把这一次教育看成是培养青少年成为革命接班人一项重要的举措。我们相信老同志一定能够完成党赋予我们这个光荣的任务。祝你们健康，祝你们幸福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3:48:00Z</dcterms:created>
  <dc:creator>USER</dc:creator>
  <dc:description/>
  <cp:keywords/>
  <dc:language>en-US</dc:language>
  <cp:lastModifiedBy>USER</cp:lastModifiedBy>
  <dcterms:modified xsi:type="dcterms:W3CDTF">2011-03-23T23:48:00Z</dcterms:modified>
  <cp:revision>2</cp:revision>
  <dc:subject/>
  <dc:title>关于做好教育部关工委成立20周年专集征文工作的通知</dc:title>
</cp:coreProperties>
</file>