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采访那些事】</w:t>
      </w:r>
    </w:p>
    <w:p>
      <w:pPr>
        <w:pStyle w:val="Normal"/>
        <w:jc w:val="center"/>
        <w:rPr>
          <w:rFonts w:ascii="新宋体" w:hAnsi="新宋体" w:eastAsia="新宋体" w:cs="新宋体"/>
          <w:sz w:val="44"/>
          <w:szCs w:val="44"/>
        </w:rPr>
      </w:pPr>
      <w:r>
        <w:rPr>
          <w:rFonts w:ascii="新宋体" w:hAnsi="新宋体" w:cs="新宋体" w:eastAsia="新宋体"/>
          <w:sz w:val="44"/>
          <w:szCs w:val="44"/>
        </w:rPr>
        <w:t>黄仲甫教授采访小记</w:t>
      </w:r>
    </w:p>
    <w:p>
      <w:pPr>
        <w:pStyle w:val="Normal"/>
        <w:jc w:val="center"/>
        <w:rPr/>
      </w:pPr>
      <w:r>
        <w:rPr>
          <w:rFonts w:ascii="楷体_GB2312" w:hAnsi="楷体_GB2312" w:eastAsia="楷体_GB2312"/>
        </w:rPr>
        <w:t>（二院叶存思，</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pPr>
      <w:r>
        <w:rPr/>
        <w:t>这次口述校史活动，我们组所采访的对象是药学名家黄仲甫教授。黄教授已经退休近十年了，每天过着舒适宜人的日子。而当我们这些小记者打电话给黄教授提出采访的请求时，黄教授很欣然地接受了这次采访。</w:t>
      </w:r>
    </w:p>
    <w:p>
      <w:pPr>
        <w:pStyle w:val="Normal"/>
        <w:ind w:firstLine="632"/>
        <w:rPr/>
      </w:pPr>
      <w:r>
        <w:rPr/>
        <w:t>黄教授平易近人，对待我们这些小记者小同学很悉心教导，对于我们所提出来的问题也很认真地回答。同时，教育我们要认真学习中医药知识的时候也是循循善诱，还经常谦虚地说：“当年我们这代人是如何辉煌已是往事，接下来还是要看你们这些小同学，数风流人物还看今朝。”</w:t>
      </w:r>
    </w:p>
    <w:p>
      <w:pPr>
        <w:pStyle w:val="Normal"/>
        <w:ind w:firstLine="632"/>
        <w:rPr/>
      </w:pPr>
      <w:r>
        <w:rPr/>
        <w:t>第一次采访的地点是黄仲甫老先生的家中。因为我们组的同学不是很清楚黄教授的家庭地址，于是黄教授还亲自到地铁站来接我们，这使我们这些小同学受宠若惊。</w:t>
      </w:r>
    </w:p>
    <w:p>
      <w:pPr>
        <w:pStyle w:val="Normal"/>
        <w:ind w:firstLine="632"/>
        <w:rPr/>
      </w:pPr>
      <w:r>
        <w:rPr/>
        <w:t>黄教授虽然已经有八十岁高龄，但是依然精神奕奕，时不时眉飞色舞地与我们讲述当年学校成立以及不断发展的历史。由于采访经验的不足，刚开始采访的时候有些思维混乱，提前准备的问题范围较大，不知从何问起。于是黄教授便开始跟我们讲授他的生平事迹，这也使我们渐渐进入了采访的佳境。</w:t>
      </w:r>
    </w:p>
    <w:p>
      <w:pPr>
        <w:pStyle w:val="Normal"/>
        <w:ind w:firstLine="632"/>
        <w:rPr/>
      </w:pPr>
      <w:r>
        <w:rPr/>
        <w:t>在这次采访过程中，我们明白到自己需要提高采访的技巧，</w:t>
      </w:r>
    </w:p>
    <w:p>
      <w:pPr>
        <w:pStyle w:val="Normal"/>
        <w:tabs>
          <w:tab w:val="clear" w:pos="420"/>
          <w:tab w:val="left" w:pos="7584" w:leader="none"/>
        </w:tabs>
        <w:ind w:firstLine="632"/>
        <w:rPr>
          <w:sz w:val="28"/>
          <w:szCs w:val="28"/>
        </w:rPr>
      </w:pPr>
      <w:r>
        <w:rPr/>
        <w:tab/>
      </w:r>
      <w:r>
        <w:rPr>
          <w:rFonts w:cs="仿宋_GB2312" w:ascii="仿宋_GB2312" w:hAnsi="仿宋_GB2312"/>
          <w:sz w:val="28"/>
          <w:szCs w:val="28"/>
        </w:rPr>
        <w:t>—</w:t>
      </w:r>
      <w:r>
        <w:rPr>
          <w:sz w:val="28"/>
          <w:szCs w:val="28"/>
        </w:rPr>
        <w:t>1</w:t>
      </w:r>
      <w:r>
        <w:rPr>
          <w:rFonts w:cs="仿宋_GB2312" w:ascii="仿宋_GB2312" w:hAnsi="仿宋_GB2312"/>
          <w:sz w:val="28"/>
          <w:szCs w:val="28"/>
        </w:rPr>
        <w:t>—</w:t>
      </w:r>
    </w:p>
    <w:p>
      <w:pPr>
        <w:pStyle w:val="Normal"/>
        <w:rPr/>
      </w:pPr>
      <w:r>
        <w:rPr/>
        <w:t>比如设置的问题需有针对性，利于回答；若不能按照预先设计的问题顺序回答，也要注意思维逻辑性，不可遗漏重要问题；问题与问题之间需要转换的技巧，要自然流畅；对于不了解的问题要勇于提出；采访前要对整个采访明确采访目的和主题等等。</w:t>
      </w:r>
    </w:p>
    <w:p>
      <w:pPr>
        <w:pStyle w:val="Normal"/>
        <w:ind w:firstLine="632"/>
        <w:rPr/>
      </w:pPr>
      <w:r>
        <w:rPr/>
        <w:t>第二次拿着口述校史的初稿给黄教授过目的时候，黄教授很认真地一字一句地看了起来，不仅一边夸奖着我们小记者能够写出这样的采访稿，一边纠正着我们采访稿中出现的不恰当的语句，同时也继续教导着我们，循循善诱，又一次让我们受益匪浅。黄教授的视力不是很好，但也坚持用老花镜认真地一字一句看，此般认真的做事作风也令我们不禁肃然起敬。</w:t>
      </w:r>
    </w:p>
    <w:p>
      <w:pPr>
        <w:pStyle w:val="Normal"/>
        <w:ind w:firstLine="632"/>
        <w:rPr/>
      </w:pPr>
      <w:r>
        <w:rPr/>
        <w:t>接下来几次拜访黄教授，口述校史稿子也不断地完善，最后黄教授终于在终稿上郑重地签名确认，我们的工作也告一段落。</w:t>
      </w:r>
    </w:p>
    <w:p>
      <w:pPr>
        <w:pStyle w:val="Normal"/>
        <w:ind w:firstLine="632"/>
        <w:rPr/>
      </w:pPr>
      <w:r>
        <w:rPr/>
        <w:t>在这段与黄教授接触学习的日子里，让我们组的小同学对学校的建立与发展有了更深的了解，同时更加坚定了我们认真学习中医药知识的决心。在我们小组中，有两名同学是预备党员，一名同学是入党积极分子，黄教授作为一名老党员，以他独特的视野额外向我们讲述了共产党的发展以及共产党的领导对中医药事业发展的影响，同时也讲述了黄教授自己作为一名共产党员如何在中药师这个职位上发挥自己的力量。这使我们学习到了很多东西，获益匪浅，让我们明白作为年轻人一定要努力，不能枉费青春。</w:t>
      </w:r>
    </w:p>
    <w:p>
      <w:pPr>
        <w:pStyle w:val="Normal"/>
        <w:rPr/>
      </w:pPr>
      <w:r>
        <w:rPr>
          <w:rFonts w:eastAsia="Times New Roman"/>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r>
        <w:rPr>
          <w:rFonts w:ascii="仿宋_GB2312" w:hAnsi="仿宋_GB2312"/>
        </w:rPr>
        <w:t>）</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05:00Z</dcterms:created>
  <dc:creator>Administrator</dc:creator>
  <dc:description/>
  <cp:keywords/>
  <dc:language>en-US</dc:language>
  <cp:lastModifiedBy>new</cp:lastModifiedBy>
  <dcterms:modified xsi:type="dcterms:W3CDTF">2012-06-06T16:13:00Z</dcterms:modified>
  <cp:revision>5</cp:revision>
  <dc:subject/>
  <dc:title>黄仲甫教授采访小记</dc:title>
</cp:coreProperties>
</file>