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扎实推进教育关工委基层建设</w:t>
      </w:r>
    </w:p>
    <w:p>
      <w:pPr>
        <w:pStyle w:val="Normal"/>
        <w:jc w:val="center"/>
        <w:rPr>
          <w:rFonts w:ascii="新宋体" w:hAnsi="新宋体" w:eastAsia="新宋体" w:cs="新宋体"/>
          <w:sz w:val="44"/>
          <w:szCs w:val="44"/>
        </w:rPr>
      </w:pPr>
      <w:r>
        <w:rPr>
          <w:rFonts w:ascii="新宋体" w:hAnsi="新宋体" w:cs="新宋体" w:eastAsia="新宋体"/>
          <w:sz w:val="44"/>
          <w:szCs w:val="44"/>
        </w:rPr>
        <w:t>为实施教育规划纲要贡献力量</w:t>
      </w:r>
    </w:p>
    <w:p>
      <w:pPr>
        <w:pStyle w:val="Normal"/>
        <w:jc w:val="center"/>
        <w:rPr/>
      </w:pPr>
      <w:r>
        <w:rPr>
          <w:rFonts w:ascii="楷体_GB2312" w:hAnsi="楷体_GB2312" w:eastAsia="楷体_GB2312"/>
          <w:szCs w:val="32"/>
        </w:rPr>
        <w:t>（田淑兰，</w:t>
      </w:r>
      <w:r>
        <w:rPr>
          <w:rFonts w:ascii="楷体_GB2312" w:hAnsi="楷体_GB2312" w:eastAsia="楷体_GB2312"/>
        </w:rPr>
        <w:t>二○一○年九月二十七日</w:t>
      </w:r>
      <w:r>
        <w:rPr>
          <w:rFonts w:ascii="楷体_GB2312" w:hAnsi="楷体_GB2312" w:eastAsia="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同志们：</w:t>
      </w:r>
    </w:p>
    <w:p>
      <w:pPr>
        <w:pStyle w:val="Normal"/>
        <w:ind w:firstLine="630"/>
        <w:rPr>
          <w:rFonts w:ascii="仿宋_GB2312" w:hAnsi="仿宋_GB2312"/>
          <w:szCs w:val="32"/>
        </w:rPr>
      </w:pPr>
      <w:r>
        <w:rPr>
          <w:rFonts w:ascii="仿宋_GB2312" w:hAnsi="仿宋_GB2312"/>
          <w:szCs w:val="32"/>
        </w:rPr>
        <w:t>全国教育系统关工委基层建设现场交流会是由教育部关工委和江苏省关工委、省教育厅联合召开的，这是关工委工作力量整合的一次有益尝试。中关工委非常重视这次会议，顾秀莲主任亲自到会并作重要讲话，充分肯定了教育系统关工委的工作成绩，并对进一步加强基层建设提出了期望和要求，希望各地认真贯彻落实。这次会议时间虽短，但内容充实，安排紧凑，信息量大，同志们普遍反映收获很大：一是学到了好经验。会议期间，与会同志全面学习了江苏教育关工委在基层建设中善于抓机遇、善于抓关键、善于抓典型的经验，特别是宜兴市教育关工委通过接新兵、学先进典型、搭建“菜单式”活动平台、自愿与分配任务相结合等方式，不断壮大“五老”志愿者队伍，使新退下来老同志参与关工委工作比例达</w:t>
      </w:r>
      <w:r>
        <w:rPr>
          <w:rFonts w:ascii="仿宋_GB2312" w:hAnsi="仿宋_GB2312"/>
          <w:szCs w:val="32"/>
        </w:rPr>
        <w:t>95%</w:t>
      </w:r>
      <w:r>
        <w:rPr>
          <w:rFonts w:ascii="仿宋_GB2312" w:hAnsi="仿宋_GB2312"/>
          <w:szCs w:val="32"/>
        </w:rPr>
        <w:t>以上，切实解决了关工委队伍的补充问题。他们开展的“四帮一”活动，学校搭台、关工委唱戏、老教师主演的做法，对全体学生负责，效果明显。上海长宁区等七个典型覆盖了市、县、乡镇和学校，具有很强的针对性和可操作性。这些经验值得借鉴、学习和推广。二是领会了新精神。这次会议是教育规划纲要实施后关工委召开的第一个全国性大会，新</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均同志还为大家作了学习贯彻全教会精神和教育规划纲要的辅导报告，介绍全教会和教育规划纲要的基本精神和主要内容，帮助与会同志进一步准确领会全教会的精神和《纲要》的新要求；三是明确了新思路。通过研讨交流，明确了在《纲要》实施的大背景下，教育系统关工委进一步加强基层建设，围绕教育中心工作，发挥配合补充作用的必要性和重要性。这次会议得到了江苏省无锡市特别是宜兴市委市政府及有关部门的大力支持。在此，让我们对他们的辛勤工作表示衷心感谢！</w:t>
      </w:r>
    </w:p>
    <w:p>
      <w:pPr>
        <w:pStyle w:val="Normal"/>
        <w:rPr>
          <w:rFonts w:ascii="仿宋_GB2312" w:hAnsi="仿宋_GB2312"/>
          <w:szCs w:val="32"/>
        </w:rPr>
      </w:pPr>
      <w:r>
        <w:rPr>
          <w:rFonts w:ascii="仿宋_GB2312" w:hAnsi="仿宋_GB2312"/>
          <w:szCs w:val="32"/>
        </w:rPr>
        <w:t>　　下面我就教育系统关工委基层建设谈三点意见。</w:t>
      </w:r>
    </w:p>
    <w:p>
      <w:pPr>
        <w:pStyle w:val="Normal"/>
        <w:rPr/>
      </w:pPr>
      <w:r>
        <w:rPr>
          <w:rFonts w:ascii="仿宋_GB2312" w:hAnsi="仿宋_GB2312"/>
          <w:szCs w:val="32"/>
        </w:rPr>
        <w:t>　</w:t>
      </w:r>
      <w:r>
        <w:rPr>
          <w:rFonts w:ascii="黑体;SimHei" w:hAnsi="黑体;SimHei" w:eastAsia="黑体;SimHei"/>
          <w:szCs w:val="32"/>
        </w:rPr>
        <w:t>　一、全国教育系统关工委基层建设基本情况和主要经验</w:t>
      </w:r>
    </w:p>
    <w:p>
      <w:pPr>
        <w:pStyle w:val="Normal"/>
        <w:rPr/>
      </w:pPr>
      <w:r>
        <w:rPr>
          <w:rFonts w:ascii="仿宋_GB2312" w:hAnsi="仿宋_GB2312"/>
          <w:szCs w:val="32"/>
        </w:rPr>
        <w:t>　　</w:t>
      </w:r>
      <w:r>
        <w:rPr>
          <w:rFonts w:ascii="楷体_GB2312" w:hAnsi="楷体_GB2312" w:eastAsia="楷体_GB2312"/>
          <w:szCs w:val="32"/>
        </w:rPr>
        <w:t>（一）基本情况</w:t>
      </w:r>
    </w:p>
    <w:p>
      <w:pPr>
        <w:pStyle w:val="Normal"/>
        <w:ind w:firstLine="660"/>
        <w:rPr>
          <w:rFonts w:ascii="仿宋_GB2312" w:hAnsi="仿宋_GB2312"/>
          <w:szCs w:val="32"/>
        </w:rPr>
      </w:pPr>
      <w:r>
        <w:rPr>
          <w:rFonts w:ascii="仿宋_GB2312" w:hAnsi="仿宋_GB2312"/>
          <w:szCs w:val="32"/>
        </w:rPr>
        <w:t>教育系统关工委始终把基层建设作为一项基础工程常抓不懈。中国关工委成立之后，在时任国家教委党组书记何东昌同志的积极倡导支持下，部关工委于</w:t>
      </w:r>
      <w:r>
        <w:rPr>
          <w:rFonts w:ascii="仿宋_GB2312" w:hAnsi="仿宋_GB2312"/>
          <w:szCs w:val="32"/>
        </w:rPr>
        <w:t>1991</w:t>
      </w:r>
      <w:r>
        <w:rPr>
          <w:rFonts w:ascii="仿宋_GB2312" w:hAnsi="仿宋_GB2312"/>
          <w:szCs w:val="32"/>
        </w:rPr>
        <w:t>年正式成立，并由副部长张文松同志担任主任。尽管此前在黑龙江省哈尔滨市等地已有老教师组织起来开展关心教育下一代的工作，但从全国来看，关心下一代组织还是个新生事物，很多人对建立组织的必要性心存疑虑。因此，这一时期部关工委的主要任务是通过宣传、发动，积极推进各级教育关工委组织的建立。按照立足基层、面向基层、服务基层的工作思路，通过逐省动员、典型引路、学习培训、交流协作等多种形式推动各地建立关工委组织，经过五年的艰苦努力，全国教育系统省级关工委组织网络初步形成。</w:t>
      </w:r>
      <w:r>
        <w:rPr>
          <w:rFonts w:ascii="仿宋_GB2312" w:hAnsi="仿宋_GB2312"/>
          <w:szCs w:val="32"/>
        </w:rPr>
        <w:t>1997</w:t>
      </w:r>
      <w:r>
        <w:rPr>
          <w:rFonts w:ascii="仿宋_GB2312" w:hAnsi="仿宋_GB2312"/>
          <w:szCs w:val="32"/>
        </w:rPr>
        <w:t>年，部关工委</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召开了全国基层建设经验交流会，强调关工委工作要抓好基层，关工委组织要增强为基层服务的意识，认真抓好组织、活动、制度等方面的建设。经过不断的实践探索和经验积累，</w:t>
      </w:r>
      <w:r>
        <w:rPr>
          <w:rFonts w:ascii="仿宋_GB2312" w:hAnsi="仿宋_GB2312"/>
          <w:szCs w:val="32"/>
        </w:rPr>
        <w:t>2003</w:t>
      </w:r>
      <w:r>
        <w:rPr>
          <w:rFonts w:ascii="仿宋_GB2312" w:hAnsi="仿宋_GB2312"/>
          <w:szCs w:val="32"/>
        </w:rPr>
        <w:t>年以邹时炎、朱新均为主要领导的教育部关工委在教育部下发的办公厅</w:t>
      </w:r>
      <w:r>
        <w:rPr>
          <w:rFonts w:ascii="仿宋_GB2312" w:hAnsi="仿宋_GB2312"/>
          <w:szCs w:val="32"/>
        </w:rPr>
        <w:t>1</w:t>
      </w:r>
      <w:r>
        <w:rPr>
          <w:rFonts w:ascii="仿宋_GB2312" w:hAnsi="仿宋_GB2312"/>
          <w:szCs w:val="32"/>
        </w:rPr>
        <w:t>号文件中，首次提出了教育关工委的</w:t>
      </w:r>
      <w:r>
        <w:rPr>
          <w:rFonts w:ascii="仿宋_GB2312" w:hAnsi="仿宋_GB2312"/>
          <w:szCs w:val="32"/>
        </w:rPr>
        <w:t>24</w:t>
      </w:r>
      <w:r>
        <w:rPr>
          <w:rFonts w:ascii="仿宋_GB2312" w:hAnsi="仿宋_GB2312"/>
          <w:szCs w:val="32"/>
        </w:rPr>
        <w:t>字工作方针，这个方针是教育系统关工委老同志多年经验的结晶，定位准确，至今适用，其中特别强调要“立足基层、注重实效”。</w:t>
      </w:r>
      <w:r>
        <w:rPr>
          <w:rFonts w:ascii="仿宋_GB2312" w:hAnsi="仿宋_GB2312"/>
          <w:szCs w:val="32"/>
        </w:rPr>
        <w:t>2004</w:t>
      </w:r>
      <w:r>
        <w:rPr>
          <w:rFonts w:ascii="仿宋_GB2312" w:hAnsi="仿宋_GB2312"/>
          <w:szCs w:val="32"/>
        </w:rPr>
        <w:t>年，中央颁布了</w:t>
      </w:r>
      <w:r>
        <w:rPr>
          <w:rFonts w:ascii="仿宋_GB2312" w:hAnsi="仿宋_GB2312"/>
          <w:szCs w:val="32"/>
        </w:rPr>
        <w:t>8</w:t>
      </w:r>
      <w:r>
        <w:rPr>
          <w:rFonts w:ascii="仿宋_GB2312" w:hAnsi="仿宋_GB2312"/>
          <w:szCs w:val="32"/>
        </w:rPr>
        <w:t>号、</w:t>
      </w:r>
      <w:r>
        <w:rPr>
          <w:rFonts w:ascii="仿宋_GB2312" w:hAnsi="仿宋_GB2312"/>
          <w:szCs w:val="32"/>
        </w:rPr>
        <w:t>16</w:t>
      </w:r>
      <w:r>
        <w:rPr>
          <w:rFonts w:ascii="仿宋_GB2312" w:hAnsi="仿宋_GB2312"/>
          <w:szCs w:val="32"/>
        </w:rPr>
        <w:t>号文件，明确要求“要重视关心下一代工作委员会的作用，支持他们为加强和改进未成年人思想道德建设贡献力量”，首次把“五老”队伍列为未成年人思想道德建设中与教师队伍、管理队伍、辅导员队伍并列的四支队伍之一，极大地激发了教育系统离退休教师、老教育工作者积极投身关心下一代事业的热情。</w:t>
      </w:r>
    </w:p>
    <w:p>
      <w:pPr>
        <w:pStyle w:val="Normal"/>
        <w:ind w:firstLine="630"/>
        <w:rPr>
          <w:rFonts w:ascii="仿宋_GB2312" w:hAnsi="仿宋_GB2312"/>
          <w:szCs w:val="32"/>
        </w:rPr>
      </w:pPr>
      <w:r>
        <w:rPr>
          <w:rFonts w:ascii="仿宋_GB2312" w:hAnsi="仿宋_GB2312"/>
          <w:szCs w:val="32"/>
        </w:rPr>
        <w:t>为贯彻落实中央文件精神，教育系统各级关工委抓住契机，把基层建设作为工作重点，狠抓落实。特别是</w:t>
      </w:r>
      <w:r>
        <w:rPr>
          <w:rFonts w:ascii="仿宋_GB2312" w:hAnsi="仿宋_GB2312"/>
          <w:szCs w:val="32"/>
        </w:rPr>
        <w:t>2009</w:t>
      </w:r>
      <w:r>
        <w:rPr>
          <w:rFonts w:ascii="仿宋_GB2312" w:hAnsi="仿宋_GB2312"/>
          <w:szCs w:val="32"/>
        </w:rPr>
        <w:t>年，教育部党组专门下发了《关于加强全国教育系统关心下一代工作委员会建设的意见》。一年来，部关工委首先把省级教育关工委班子建设作为重点来抓，取得明显成效。根据实际需要，近年来有</w:t>
      </w:r>
      <w:r>
        <w:rPr>
          <w:rFonts w:ascii="仿宋_GB2312" w:hAnsi="仿宋_GB2312"/>
          <w:szCs w:val="32"/>
        </w:rPr>
        <w:t>22</w:t>
      </w:r>
      <w:r>
        <w:rPr>
          <w:rFonts w:ascii="仿宋_GB2312" w:hAnsi="仿宋_GB2312"/>
          <w:szCs w:val="32"/>
        </w:rPr>
        <w:t>个省（区、市）调整充实了教育关工委领导班子，</w:t>
      </w:r>
      <w:r>
        <w:rPr>
          <w:rFonts w:ascii="仿宋_GB2312" w:hAnsi="仿宋_GB2312"/>
          <w:szCs w:val="32"/>
        </w:rPr>
        <w:t>17</w:t>
      </w:r>
      <w:r>
        <w:rPr>
          <w:rFonts w:ascii="仿宋_GB2312" w:hAnsi="仿宋_GB2312"/>
          <w:szCs w:val="32"/>
        </w:rPr>
        <w:t>个省（区、市）调整充实了工作班子，完善了在职同志为主导，老同志为主体的组织领导体制。据统计，</w:t>
      </w:r>
      <w:r>
        <w:rPr>
          <w:rFonts w:ascii="仿宋_GB2312" w:hAnsi="仿宋_GB2312"/>
          <w:szCs w:val="32"/>
        </w:rPr>
        <w:t>31</w:t>
      </w:r>
      <w:r>
        <w:rPr>
          <w:rFonts w:ascii="仿宋_GB2312" w:hAnsi="仿宋_GB2312"/>
          <w:szCs w:val="32"/>
        </w:rPr>
        <w:t>个省（区、市）及新疆生产建设兵团教育关工委主持工作的老同志中，正厅级以上干部</w:t>
      </w:r>
      <w:r>
        <w:rPr>
          <w:rFonts w:ascii="仿宋_GB2312" w:hAnsi="仿宋_GB2312"/>
          <w:szCs w:val="32"/>
        </w:rPr>
        <w:t>21</w:t>
      </w:r>
      <w:r>
        <w:rPr>
          <w:rFonts w:ascii="仿宋_GB2312" w:hAnsi="仿宋_GB2312"/>
          <w:szCs w:val="32"/>
        </w:rPr>
        <w:t>个省，副厅级干部</w:t>
      </w:r>
      <w:r>
        <w:rPr>
          <w:rFonts w:ascii="仿宋_GB2312" w:hAnsi="仿宋_GB2312"/>
          <w:szCs w:val="32"/>
        </w:rPr>
        <w:t>11</w:t>
      </w:r>
      <w:r>
        <w:rPr>
          <w:rFonts w:ascii="仿宋_GB2312" w:hAnsi="仿宋_GB2312"/>
          <w:szCs w:val="32"/>
        </w:rPr>
        <w:t>个省，平均年龄大幅下降。</w:t>
      </w:r>
      <w:r>
        <w:rPr>
          <w:rFonts w:ascii="仿宋_GB2312" w:hAnsi="仿宋_GB2312"/>
          <w:szCs w:val="32"/>
        </w:rPr>
        <w:t>32</w:t>
      </w:r>
      <w:r>
        <w:rPr>
          <w:rFonts w:ascii="仿宋_GB2312" w:hAnsi="仿宋_GB2312"/>
          <w:szCs w:val="32"/>
        </w:rPr>
        <w:t>个省级单位全部转发了部党组</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20</w:t>
      </w:r>
      <w:r>
        <w:rPr>
          <w:rFonts w:ascii="仿宋_GB2312" w:hAnsi="仿宋_GB2312"/>
          <w:szCs w:val="32"/>
        </w:rPr>
        <w:t>号文件，</w:t>
      </w:r>
      <w:r>
        <w:rPr>
          <w:rFonts w:ascii="仿宋_GB2312" w:hAnsi="仿宋_GB2312"/>
          <w:szCs w:val="32"/>
        </w:rPr>
        <w:t>29</w:t>
      </w:r>
      <w:r>
        <w:rPr>
          <w:rFonts w:ascii="仿宋_GB2312" w:hAnsi="仿宋_GB2312"/>
          <w:szCs w:val="32"/>
        </w:rPr>
        <w:t>个省（区、市）教育部门结合本地实际，提出了具体贯彻意见，有针对性地制定了具体措施，特别是西藏自治区教育关工委虽然去年刚成立，但落实《意见》力度大，今年自治区教育工委又出台了两个配套文件，分别就加强高校、地（市）教育系统关工委和中等职业技术学校、各地市直属高中初中、县（市、区）关工委建设提出意见。目前，各级教育关工委都根据本地实际，积极采取多项措施，推动关工委组织网络向基层延伸。</w:t>
      </w:r>
    </w:p>
    <w:p>
      <w:pPr>
        <w:pStyle w:val="Normal"/>
        <w:ind w:firstLine="630"/>
        <w:rPr>
          <w:rFonts w:ascii="仿宋_GB2312" w:hAnsi="仿宋_GB2312"/>
          <w:szCs w:val="32"/>
        </w:rPr>
      </w:pPr>
      <w:r>
        <w:rPr>
          <w:rFonts w:ascii="仿宋_GB2312" w:hAnsi="仿宋_GB2312"/>
          <w:szCs w:val="32"/>
        </w:rPr>
        <w:t>经过近</w:t>
      </w:r>
      <w:r>
        <w:rPr>
          <w:rFonts w:ascii="仿宋_GB2312" w:hAnsi="仿宋_GB2312"/>
          <w:szCs w:val="32"/>
        </w:rPr>
        <w:t>20</w:t>
      </w:r>
      <w:r>
        <w:rPr>
          <w:rFonts w:ascii="仿宋_GB2312" w:hAnsi="仿宋_GB2312"/>
          <w:szCs w:val="32"/>
        </w:rPr>
        <w:t>年的发展，教育系统关工委基层面貌发生了积极变化。一是增强了辐射力。关工委组织网络不断健全。目前，在部分省市已经基本形成了省（区、市）、市（地、州、盟）、县（市、区、旗）、乡镇（街道）、学校五级教育关工委组织网络。工作领域由校内向家庭、社区拓展；工作对象以大中小学生为主向青年教师、家长拓展。二是提高了凝聚力。各地教育关工委因地制宜，围绕教育中心工作，结合老同志特点，搭建多种平台，形成了一批有实效、有影响的特色活动，吸引了越来越多的老同志特别是刚刚离开工作岗位的低龄老同志参加到关心下一代工作队伍中来。如部关工委开展的五好小公民读书活动在各基层教育关工委支持下，</w:t>
      </w:r>
      <w:r>
        <w:rPr>
          <w:rFonts w:ascii="仿宋_GB2312" w:hAnsi="仿宋_GB2312"/>
          <w:szCs w:val="32"/>
        </w:rPr>
        <w:t>13</w:t>
      </w:r>
      <w:r>
        <w:rPr>
          <w:rFonts w:ascii="仿宋_GB2312" w:hAnsi="仿宋_GB2312"/>
          <w:szCs w:val="32"/>
        </w:rPr>
        <w:t>年累计</w:t>
      </w:r>
      <w:r>
        <w:rPr>
          <w:rFonts w:ascii="仿宋_GB2312" w:hAnsi="仿宋_GB2312"/>
          <w:szCs w:val="32"/>
        </w:rPr>
        <w:t>2</w:t>
      </w:r>
      <w:r>
        <w:rPr>
          <w:rFonts w:ascii="仿宋_GB2312" w:hAnsi="仿宋_GB2312"/>
          <w:szCs w:val="32"/>
        </w:rPr>
        <w:t>亿人次学生参加，福建的创建书香校园活动、广东的“朝阳读书”活动、四川的地震灾后心理援助活动、吉林的“老少同植希望林”活动、湖南的“亲子家教”活动、河南的“文化庭院”、云南配合主干线开展的“三生教育”（生命、生活、生存教育）、山东的传统经典诵读活动、北京的“希望之光打工子</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弟学校教师培训”、上海的高中青年马克思主义读书会、安徽的家庭教育现代化实验区、河北的社区“四点钟课堂”、内蒙古的老教授报告团等。各级教育关工委还通过建网站（网页），编发工作简报、简讯等方式，宣传关心下一代工作和老同志们的先进事迹，推动扩大了老同志的参与面。据不完全统计，截至</w:t>
      </w:r>
      <w:r>
        <w:rPr>
          <w:rFonts w:ascii="仿宋_GB2312" w:hAnsi="仿宋_GB2312"/>
          <w:szCs w:val="32"/>
        </w:rPr>
        <w:t>2009</w:t>
      </w:r>
      <w:r>
        <w:rPr>
          <w:rFonts w:ascii="仿宋_GB2312" w:hAnsi="仿宋_GB2312"/>
          <w:szCs w:val="32"/>
        </w:rPr>
        <w:t>年，全国教育系统有</w:t>
      </w:r>
      <w:r>
        <w:rPr>
          <w:rFonts w:ascii="仿宋_GB2312" w:hAnsi="仿宋_GB2312"/>
          <w:szCs w:val="32"/>
        </w:rPr>
        <w:t>158</w:t>
      </w:r>
      <w:r>
        <w:rPr>
          <w:rFonts w:ascii="仿宋_GB2312" w:hAnsi="仿宋_GB2312"/>
          <w:szCs w:val="32"/>
        </w:rPr>
        <w:t>万多离退休老同志参加关工委工作，占教育系统离退休老同志总数的</w:t>
      </w:r>
      <w:r>
        <w:rPr>
          <w:rFonts w:ascii="仿宋_GB2312" w:hAnsi="仿宋_GB2312"/>
          <w:szCs w:val="32"/>
        </w:rPr>
        <w:t>29.5%</w:t>
      </w:r>
      <w:r>
        <w:rPr>
          <w:rFonts w:ascii="仿宋_GB2312" w:hAnsi="仿宋_GB2312"/>
          <w:szCs w:val="32"/>
        </w:rPr>
        <w:t>，关工委的组织优势得以发挥。三是扩大了影响力。教育关工委和老同志努力工作深受学生和家长的欢迎，受到社会和各地教育部门的好评，得到领导同志的肯定。中共中央政治局委员、国务委员刘延东同志在部党组上报的关工委工作情况汇报材料上批示：“教育部关工委在教育部党组和中关工委的领导下，从教育工作的实际出发，发挥独特优势，不断开拓创新，配合教育行政部门和学校做了大量卓有成效的工作，发挥积极而重要的作用。”基层建设的加强使教育系统关心下一代事业充满了生机和活力。今天，教育系统关工委已经成为加强青少年思想道德建设、促进青少年健康成长的一支具有独特优势的重要力量。</w:t>
      </w:r>
    </w:p>
    <w:p>
      <w:pPr>
        <w:pStyle w:val="Normal"/>
        <w:rPr/>
      </w:pPr>
      <w:r>
        <w:rPr>
          <w:rFonts w:ascii="仿宋_GB2312" w:hAnsi="仿宋_GB2312"/>
          <w:szCs w:val="32"/>
        </w:rPr>
        <w:t>　　</w:t>
      </w:r>
      <w:r>
        <w:rPr>
          <w:rFonts w:ascii="楷体_GB2312" w:hAnsi="楷体_GB2312" w:eastAsia="楷体_GB2312"/>
          <w:szCs w:val="32"/>
        </w:rPr>
        <w:t>（二）主要经验</w:t>
      </w:r>
    </w:p>
    <w:p>
      <w:pPr>
        <w:pStyle w:val="Normal"/>
        <w:rPr>
          <w:rFonts w:ascii="仿宋_GB2312" w:hAnsi="仿宋_GB2312"/>
          <w:szCs w:val="32"/>
        </w:rPr>
      </w:pPr>
      <w:r>
        <w:rPr>
          <w:rFonts w:ascii="仿宋_GB2312" w:hAnsi="仿宋_GB2312"/>
          <w:szCs w:val="32"/>
        </w:rPr>
        <w:t>　　教育系统关工委组织从无到有，队伍从小到大，组织网络不断健全，长效机制正在逐步完善，在基层建设实践中积累了宝贵的经验：</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主动作为，争取领导</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　　一直以来，全国教育系统关工委的老同志满怀对党和国家前途命运的真切关注，满怀对教育事业发展的无限忠诚，满怀对青少年一代的真情关爱，围绕中心，主动作为，潜心耕耘，无私奉献，以实际行动赢得在职领导的敬重和支持，也再一次阐释了“有为才能有位，有位更能有为”的深刻哲理。比如，江苏省教育关工委通过召开市、县教育部门及高校分管领导座谈会，组织他们到关工委工作搞得好的地区参观学习等，提高在职领导主导意识，切实加强对关工委的领导。山西省永济市教育关工委提出加强请示汇报、加强工作宣传、加强主动配合的工作思路，主动作为，得到领导支持，形成了有为有位的局面。</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健全组织，壮大队伍</w:t>
      </w:r>
    </w:p>
    <w:p>
      <w:pPr>
        <w:pStyle w:val="Normal"/>
        <w:rPr>
          <w:rFonts w:ascii="仿宋_GB2312" w:hAnsi="仿宋_GB2312"/>
          <w:szCs w:val="32"/>
        </w:rPr>
      </w:pPr>
      <w:r>
        <w:rPr>
          <w:rFonts w:ascii="仿宋_GB2312" w:hAnsi="仿宋_GB2312"/>
          <w:szCs w:val="32"/>
        </w:rPr>
        <w:t>　　关工委组织建设是关心下一代工作能够开展起来、活动起来、协调起来的先决条件；而拥有一支高素质的志愿者队伍又是关心下一代工作得以持续开展的重要前提。陕西省渭南市教育关工委采取在职、退居二线干部、退休干部三结合的方法及时充实调整领导班子，抓住选好班子带头人这一关键，提前三四年物色班长人选，使其提早参与工作，保证领导班子基本稳定不断线。重庆市南川区教育关工委通过组织动员、上门求贤、领导推荐、真情凝聚的办法，把一批有威望、有热情、有能力的老同志充实到领导班子和工作班子中来。</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创新活动，突出特色</w:t>
      </w:r>
    </w:p>
    <w:p>
      <w:pPr>
        <w:pStyle w:val="Normal"/>
        <w:ind w:firstLine="630"/>
        <w:rPr>
          <w:rFonts w:ascii="仿宋_GB2312" w:hAnsi="仿宋_GB2312"/>
          <w:szCs w:val="32"/>
        </w:rPr>
      </w:pPr>
      <w:r>
        <w:rPr>
          <w:rFonts w:ascii="仿宋_GB2312" w:hAnsi="仿宋_GB2312"/>
          <w:szCs w:val="32"/>
        </w:rPr>
        <w:t>多年来，一些由基层创造的特色活动在全国推广，形成了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系列具有教育关工委特色的工作品牌。辽宁省教育关工委从</w:t>
      </w:r>
      <w:r>
        <w:rPr>
          <w:rFonts w:ascii="仿宋_GB2312" w:hAnsi="仿宋_GB2312"/>
          <w:szCs w:val="32"/>
        </w:rPr>
        <w:t>2000</w:t>
      </w:r>
      <w:r>
        <w:rPr>
          <w:rFonts w:ascii="仿宋_GB2312" w:hAnsi="仿宋_GB2312"/>
          <w:szCs w:val="32"/>
        </w:rPr>
        <w:t>年开始在全省推广“青蓝工程”，通过“实名结对、导师帮带”，“送教下乡、定点帮扶”，成立“专家组”、督导团等形式，组织老教师传帮带青年教师。湖北省教育厅关工委配合组织部门，聘请离退休老同志担任特邀党建组织员积极参与党建工作，当好大学生理想信念教育的辅导员、党员发展工作的指导员、党支部工作的培训员。吉林大学（原长春地质学院）关工委从</w:t>
      </w:r>
      <w:r>
        <w:rPr>
          <w:rFonts w:ascii="仿宋_GB2312" w:hAnsi="仿宋_GB2312"/>
          <w:szCs w:val="32"/>
        </w:rPr>
        <w:t>1993</w:t>
      </w:r>
      <w:r>
        <w:rPr>
          <w:rFonts w:ascii="仿宋_GB2312" w:hAnsi="仿宋_GB2312"/>
          <w:szCs w:val="32"/>
        </w:rPr>
        <w:t>年开始，帮助大学生组建了理论学习社团“</w:t>
      </w:r>
      <w:r>
        <w:rPr>
          <w:rFonts w:ascii="仿宋_GB2312" w:hAnsi="仿宋_GB2312"/>
          <w:szCs w:val="32"/>
        </w:rPr>
        <w:t>MM</w:t>
      </w:r>
      <w:r>
        <w:rPr>
          <w:rFonts w:ascii="仿宋_GB2312" w:hAnsi="仿宋_GB2312"/>
          <w:szCs w:val="32"/>
        </w:rPr>
        <w:t>研究会”，辅导大学生学习研究马克思主义基本原理和马克思主义中国化的最新理论成果。这一经验在全国推广后，得到了中央领导同志的充分肯定。</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完善制度，健全机制</w:t>
      </w:r>
    </w:p>
    <w:p>
      <w:pPr>
        <w:pStyle w:val="Normal"/>
        <w:rPr>
          <w:rFonts w:ascii="仿宋_GB2312" w:hAnsi="仿宋_GB2312"/>
          <w:szCs w:val="32"/>
        </w:rPr>
      </w:pPr>
      <w:r>
        <w:rPr>
          <w:rFonts w:ascii="仿宋_GB2312" w:hAnsi="仿宋_GB2312"/>
          <w:szCs w:val="32"/>
        </w:rPr>
        <w:t>　　建立健全制度，完善体制机制是确保基层关工委工作长期稳定发展的重要保障。近</w:t>
      </w:r>
      <w:r>
        <w:rPr>
          <w:rFonts w:ascii="仿宋_GB2312" w:hAnsi="仿宋_GB2312"/>
          <w:szCs w:val="32"/>
        </w:rPr>
        <w:t>20</w:t>
      </w:r>
      <w:r>
        <w:rPr>
          <w:rFonts w:ascii="仿宋_GB2312" w:hAnsi="仿宋_GB2312"/>
          <w:szCs w:val="32"/>
        </w:rPr>
        <w:t>年来，教育系统关工委建立了一系列行之有效的制度。学习培训制度开阔了老同志的视野，提高了队伍素质，推进了学习型关工委的建设；协作交流制度密切了工作联系，交流借鉴了经验，形成了工作合力；调查研究制度了解了工作中的热点难点问题，把握了青少年的思想动态和成长规律，提高了工作的针对性、实效性；表彰激励制度发挥了典型示范作用，激发了老同志的工作热情，营造了关心下一代工作的良好氛围。</w:t>
      </w:r>
    </w:p>
    <w:p>
      <w:pPr>
        <w:pStyle w:val="Normal"/>
        <w:rPr/>
      </w:pPr>
      <w:r>
        <w:rPr>
          <w:rFonts w:ascii="仿宋_GB2312" w:hAnsi="仿宋_GB2312"/>
          <w:szCs w:val="32"/>
        </w:rPr>
        <w:t>　</w:t>
      </w:r>
      <w:r>
        <w:rPr>
          <w:rFonts w:ascii="黑体;SimHei" w:hAnsi="黑体;SimHei" w:eastAsia="黑体;SimHei"/>
          <w:szCs w:val="32"/>
        </w:rPr>
        <w:t>　二、认清形势，抓住机遇，夯实基层建设的基础</w:t>
      </w:r>
    </w:p>
    <w:p>
      <w:pPr>
        <w:pStyle w:val="Normal"/>
        <w:rPr/>
      </w:pPr>
      <w:r>
        <w:rPr>
          <w:rFonts w:ascii="仿宋_GB2312" w:hAnsi="仿宋_GB2312"/>
          <w:szCs w:val="32"/>
        </w:rPr>
        <w:t>　　</w:t>
      </w:r>
      <w:r>
        <w:rPr>
          <w:rFonts w:ascii="楷体_GB2312" w:hAnsi="楷体_GB2312" w:eastAsia="楷体_GB2312"/>
          <w:szCs w:val="32"/>
        </w:rPr>
        <w:t>（一）充分认识加强关工委基层建设的重要性和必要性</w:t>
      </w:r>
    </w:p>
    <w:p>
      <w:pPr>
        <w:pStyle w:val="Normal"/>
        <w:ind w:firstLine="630"/>
        <w:rPr>
          <w:rFonts w:ascii="仿宋_GB2312" w:hAnsi="仿宋_GB2312"/>
          <w:szCs w:val="32"/>
        </w:rPr>
      </w:pPr>
      <w:r>
        <w:rPr>
          <w:rFonts w:ascii="仿宋_GB2312" w:hAnsi="仿宋_GB2312"/>
          <w:szCs w:val="32"/>
        </w:rPr>
        <w:t>基层是我们一切工作的基础。关工委的工作主体在基层，工</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作对象在基层，工作活力看基层，任务落实靠基层，工作经验来自基层，工作效果体现在基层。今年仅北京、上海、江苏、黑龙江、山西、福建、湖北、湖南、河南、海南、四川、山西、广东等</w:t>
      </w:r>
      <w:r>
        <w:rPr>
          <w:rFonts w:ascii="仿宋_GB2312" w:hAnsi="仿宋_GB2312"/>
          <w:szCs w:val="32"/>
        </w:rPr>
        <w:t>13</w:t>
      </w:r>
      <w:r>
        <w:rPr>
          <w:rFonts w:ascii="仿宋_GB2312" w:hAnsi="仿宋_GB2312"/>
          <w:szCs w:val="32"/>
        </w:rPr>
        <w:t>个省统计，基层教育关工委组织就达</w:t>
      </w:r>
      <w:r>
        <w:rPr>
          <w:rFonts w:ascii="仿宋_GB2312" w:hAnsi="仿宋_GB2312"/>
          <w:szCs w:val="32"/>
        </w:rPr>
        <w:t>13.9</w:t>
      </w:r>
      <w:r>
        <w:rPr>
          <w:rFonts w:ascii="仿宋_GB2312" w:hAnsi="仿宋_GB2312"/>
          <w:szCs w:val="32"/>
        </w:rPr>
        <w:t>万个，可谓队伍庞大。没有基层工作的活跃，就没有关工委的活力；没有基层工作的突破，就没有关工委的创新。</w:t>
      </w:r>
      <w:r>
        <w:rPr>
          <w:rFonts w:ascii="仿宋_GB2312" w:hAnsi="仿宋_GB2312"/>
          <w:szCs w:val="32"/>
        </w:rPr>
        <w:t>2009</w:t>
      </w:r>
      <w:r>
        <w:rPr>
          <w:rFonts w:ascii="仿宋_GB2312" w:hAnsi="仿宋_GB2312"/>
          <w:szCs w:val="32"/>
        </w:rPr>
        <w:t>年，部党组</w:t>
      </w:r>
      <w:r>
        <w:rPr>
          <w:rFonts w:ascii="仿宋_GB2312" w:hAnsi="仿宋_GB2312"/>
          <w:szCs w:val="32"/>
        </w:rPr>
        <w:t>20</w:t>
      </w:r>
      <w:r>
        <w:rPr>
          <w:rFonts w:ascii="仿宋_GB2312" w:hAnsi="仿宋_GB2312"/>
          <w:szCs w:val="32"/>
        </w:rPr>
        <w:t>号文件面向全国教育系统，重申关工委“围绕中心、配合补充，因地制宜、量力而为，立足基层、注重实效”的工作方针，为加强关工委基层建设指明了方向。</w:t>
      </w:r>
    </w:p>
    <w:p>
      <w:pPr>
        <w:pStyle w:val="Normal"/>
        <w:ind w:firstLine="630"/>
        <w:rPr>
          <w:rFonts w:ascii="仿宋_GB2312" w:hAnsi="仿宋_GB2312"/>
          <w:szCs w:val="32"/>
        </w:rPr>
      </w:pPr>
      <w:r>
        <w:rPr>
          <w:rFonts w:ascii="仿宋_GB2312" w:hAnsi="仿宋_GB2312"/>
          <w:szCs w:val="32"/>
        </w:rPr>
        <w:t>经过近</w:t>
      </w:r>
      <w:r>
        <w:rPr>
          <w:rFonts w:ascii="仿宋_GB2312" w:hAnsi="仿宋_GB2312"/>
          <w:szCs w:val="32"/>
        </w:rPr>
        <w:t>20</w:t>
      </w:r>
      <w:r>
        <w:rPr>
          <w:rFonts w:ascii="仿宋_GB2312" w:hAnsi="仿宋_GB2312"/>
          <w:szCs w:val="32"/>
        </w:rPr>
        <w:t>年的努力，教育关工委基层建设取得可喜成绩，但是我们必须清醒地认识到，关工委基层建设中还面临着诸多问题与挑战。一是对基层建设重要性认识有待深化。目前，仍有部分同志对关工委基层建设重视不够，往往是说起来重要、忙起来不要。有的地方对基层关工委情况不清、底数不明，对基层缺少工作指导。二是队伍建设有待加强。有的基层关工委还是空白点，有的关工委工作条件亟待改善，班子中以老同志为主体体现得不够；有的高校关工委班子后继乏人问题比较突出；有的地方教育关工委参与活动人数较少，影响不大；有的关工委主动作为不够，思想观念、工作方式、活动内容上还有一些与形势发展不相适应的地方。三是对工作规律的研究有待深入。各地教育关工委对青少年成长过程中出现的新情况、新问题研究不够深入；对关工委自身工作规律的研究不够系统。这些都需要我们在今后的工作中</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加以改进。</w:t>
      </w:r>
    </w:p>
    <w:p>
      <w:pPr>
        <w:pStyle w:val="Normal"/>
        <w:rPr/>
      </w:pPr>
      <w:r>
        <w:rPr>
          <w:rFonts w:ascii="仿宋_GB2312" w:hAnsi="仿宋_GB2312"/>
          <w:szCs w:val="32"/>
        </w:rPr>
        <w:t>　　</w:t>
      </w:r>
      <w:r>
        <w:rPr>
          <w:rFonts w:ascii="楷体_GB2312" w:hAnsi="楷体_GB2312" w:eastAsia="楷体_GB2312"/>
          <w:szCs w:val="32"/>
        </w:rPr>
        <w:t>（二）教育系统关工委面临的机遇</w:t>
      </w:r>
    </w:p>
    <w:p>
      <w:pPr>
        <w:pStyle w:val="Normal"/>
        <w:ind w:firstLine="630"/>
        <w:rPr>
          <w:rFonts w:ascii="仿宋_GB2312" w:hAnsi="仿宋_GB2312"/>
          <w:szCs w:val="32"/>
        </w:rPr>
      </w:pPr>
      <w:r>
        <w:rPr>
          <w:rFonts w:ascii="仿宋_GB2312" w:hAnsi="仿宋_GB2312"/>
          <w:szCs w:val="32"/>
        </w:rPr>
        <w:t>我们要看到面临的挑战和困难，让我们保持清醒头脑；但我们更要看到，教育系统关工委迎来了发展的大好机遇，对此我们要充满信心。一是党中央、国务院高度重视关心下一代工作。近年来，李长春、习近平、周永康等中央领导同志多次对关工委工作做出重要批示。今年</w:t>
      </w:r>
      <w:r>
        <w:rPr>
          <w:rFonts w:ascii="仿宋_GB2312" w:hAnsi="仿宋_GB2312"/>
          <w:szCs w:val="32"/>
        </w:rPr>
        <w:t>6</w:t>
      </w:r>
      <w:r>
        <w:rPr>
          <w:rFonts w:ascii="仿宋_GB2312" w:hAnsi="仿宋_GB2312"/>
          <w:szCs w:val="32"/>
        </w:rPr>
        <w:t>月，中央领导同志出席中国关工委成立</w:t>
      </w:r>
      <w:r>
        <w:rPr>
          <w:rFonts w:ascii="仿宋_GB2312" w:hAnsi="仿宋_GB2312"/>
          <w:szCs w:val="32"/>
        </w:rPr>
        <w:t>20</w:t>
      </w:r>
      <w:r>
        <w:rPr>
          <w:rFonts w:ascii="仿宋_GB2312" w:hAnsi="仿宋_GB2312"/>
          <w:szCs w:val="32"/>
        </w:rPr>
        <w:t>周年活动并发表重要讲话，对“五老”精神给予高度赞扬，强调加强青少年思想道德建设，关心教育好下一代，“是关系中华民族伟大复兴的战略工程，是关系中国特色社会主义事业兴旺发达的希望工程，是关系千家万户切身利益的民心工程，是社会主义精神文明建设的基础工程。”中国关工委</w:t>
      </w:r>
      <w:r>
        <w:rPr>
          <w:rFonts w:ascii="仿宋_GB2312" w:hAnsi="仿宋_GB2312"/>
          <w:szCs w:val="32"/>
        </w:rPr>
        <w:t>20</w:t>
      </w:r>
      <w:r>
        <w:rPr>
          <w:rFonts w:ascii="仿宋_GB2312" w:hAnsi="仿宋_GB2312"/>
          <w:szCs w:val="32"/>
        </w:rPr>
        <w:t>年来的工作经验总结也为我们的工作提供了有力的指导与借鉴。二是教育战线面临大发展大改革的新机遇。全国教育工作会议的召开和教育规划纲要的颁布，标志着未来十年教育改革发展的大幕已经拉开。中央领导同志站在我国社会主义现代化建设和人力资源强国建设的全面战略高度，对教育的各项工作提出明确要求，并强调动员全社会一起努力，充分调动全社会关心和支持教育的积极性，共同担负起培育下一代的责任。这为教育系统关工委提供了发挥作用的广阔空间和舞台，正是我们大有作为的好时机。三是教育部党组高度重视关工委工作，专门发布</w:t>
      </w:r>
      <w:r>
        <w:rPr>
          <w:rFonts w:ascii="仿宋_GB2312" w:hAnsi="仿宋_GB2312"/>
          <w:szCs w:val="32"/>
        </w:rPr>
        <w:t>20</w:t>
      </w:r>
      <w:r>
        <w:rPr>
          <w:rFonts w:ascii="仿宋_GB2312" w:hAnsi="仿宋_GB2312"/>
          <w:szCs w:val="32"/>
        </w:rPr>
        <w:t>号文件，要求加强教育系统关工委建设，为我们的工作注入强大动力。在本月</w:t>
      </w:r>
      <w:r>
        <w:rPr>
          <w:rFonts w:ascii="仿宋_GB2312" w:hAnsi="仿宋_GB2312"/>
          <w:szCs w:val="32"/>
        </w:rPr>
        <w:t>12</w:t>
      </w:r>
      <w:r>
        <w:rPr>
          <w:rFonts w:ascii="仿宋_GB2312" w:hAnsi="仿宋_GB2312"/>
          <w:szCs w:val="32"/>
        </w:rPr>
        <w:t>日召开的部关工</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委座谈会上，袁贵仁部长再次强调，教育系统各级党政领导要把关工委工作摆上重要位置，做到思想认识、分管领导、组织协调、关心支持“四到位”，为教育系统关工委开展工作、发挥作用营造宽松、和谐的氛围。四是经过近</w:t>
      </w:r>
      <w:r>
        <w:rPr>
          <w:rFonts w:ascii="仿宋_GB2312" w:hAnsi="仿宋_GB2312"/>
          <w:szCs w:val="32"/>
        </w:rPr>
        <w:t>20</w:t>
      </w:r>
      <w:r>
        <w:rPr>
          <w:rFonts w:ascii="仿宋_GB2312" w:hAnsi="仿宋_GB2312"/>
          <w:szCs w:val="32"/>
        </w:rPr>
        <w:t>年的探索和实践，教育关工委奠定了扎实的工作基础，凝聚了一批骨干力量，形成了特有的以甘为人梯、无私奉献、帮人进步、助人成功为特点的价值观和组织文化，积累了很多宝贵经验，这是今后工作在继承中发展、在发展中创新的独特资源优势。总的来看，机遇大于挑战，优势大于困难。</w:t>
      </w:r>
    </w:p>
    <w:p>
      <w:pPr>
        <w:pStyle w:val="Normal"/>
        <w:rPr>
          <w:rFonts w:ascii="楷体_GB2312" w:hAnsi="楷体_GB2312" w:eastAsia="楷体_GB2312"/>
          <w:szCs w:val="32"/>
        </w:rPr>
      </w:pPr>
      <w:r>
        <w:rPr>
          <w:rFonts w:ascii="楷体_GB2312" w:hAnsi="楷体_GB2312" w:eastAsia="楷体_GB2312"/>
          <w:szCs w:val="32"/>
        </w:rPr>
        <w:t>　　（三）加强教育系统关工委基层建设的新要求</w:t>
      </w:r>
    </w:p>
    <w:p>
      <w:pPr>
        <w:pStyle w:val="Normal"/>
        <w:rPr>
          <w:rFonts w:ascii="仿宋_GB2312" w:hAnsi="仿宋_GB2312"/>
          <w:szCs w:val="32"/>
        </w:rPr>
      </w:pPr>
      <w:r>
        <w:rPr>
          <w:rFonts w:ascii="仿宋_GB2312" w:hAnsi="仿宋_GB2312"/>
          <w:szCs w:val="32"/>
        </w:rPr>
        <w:t>　　这次会议为加强教育系统关工委基层建设提供了宝贵的经验，各省对这次会议的贯彻关键是要认真领会各地经验的实质，做好“结合”这篇文章，努力在实践中开拓创新。教育系统关工委贯彻落实中关工委要求，将用三年时间狠抓教育关工委基层建设，重点要做好五个方面的工作。</w:t>
      </w:r>
    </w:p>
    <w:p>
      <w:pPr>
        <w:pStyle w:val="Normal"/>
        <w:ind w:firstLine="645"/>
        <w:rPr>
          <w:rFonts w:ascii="仿宋_GB2312" w:hAnsi="仿宋_GB2312"/>
          <w:szCs w:val="32"/>
        </w:rPr>
      </w:pPr>
      <w:r>
        <w:rPr>
          <w:rFonts w:ascii="仿宋_GB2312" w:hAnsi="仿宋_GB2312"/>
          <w:szCs w:val="32"/>
        </w:rPr>
        <w:t>1.</w:t>
      </w:r>
      <w:r>
        <w:rPr>
          <w:rFonts w:ascii="仿宋_GB2312" w:hAnsi="仿宋_GB2312"/>
          <w:szCs w:val="32"/>
        </w:rPr>
        <w:t>抓好班子建设。首先要选好带头人，配好领导班子。班子带头人是关工委班子建设的关键，要注意从相对低龄的退休领导中挑选威信高、作风实、有能力、有热情、讲奉献的同志担任班长；同时，要注重优化班子结构，力争形成合理的年龄结构、科学的专业结构、互补的智能结构、和谐的性格结构，把关工委领导班子建成思想合心、步调合拍、工作合力的集体。其次，要高度重视班子思想建设，大力弘扬“五老”精神，积极培育关工委</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独特的组织文化。关工委组织是老一辈无产阶级革命家和离休老同志为国家长治久安，审时度势，组织建立起来的，充分体现了他们高度的政治意识、责任意识、忧患意识和甘为人梯、无私奉献的精神，顾秀莲同志将这种精神凝练为“忠诚、关爱、创新、奉献”的“五老”精神，这是我们的“软实力”和宝贵资源，已经成为关工委组织文化的核心和灵魂。</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抓好队伍建设。教育关工委是教育系统老年志愿者队伍，有着鲜明的群众性、开放性特点。拥有一支素质较高、人数众多、覆盖面广的教育志愿者队伍，是关工委组织建设的重要内容。我们要通过广泛宣传、组织动员、开展活动等办法把更多老同志吸引进来，扩大参与面，打牢关工委的群众基础。重点动员近两年刚退下来的、退居二线的以及即将退下来的同志参加关工委工作。同时，各地教育关工委要加强学习培训，抓好骨干队伍建设。老同志丰富的阅历并不能自然带来智慧，而要通过学习，不断进行自我反思、自我总结、自我修正、自我完善，才能不断变得聪明。要针对老同志开展工作的需求，采取多种形式组织学习和培训，努力把基层关工委建设成学习型组织，不断提高队伍整体素质。</w:t>
      </w:r>
    </w:p>
    <w:p>
      <w:pPr>
        <w:pStyle w:val="Normal"/>
        <w:ind w:firstLine="645"/>
        <w:rPr>
          <w:rFonts w:ascii="仿宋_GB2312" w:hAnsi="仿宋_GB2312"/>
          <w:szCs w:val="32"/>
        </w:rPr>
      </w:pPr>
      <w:r>
        <w:rPr>
          <w:rFonts w:ascii="仿宋_GB2312" w:hAnsi="仿宋_GB2312"/>
          <w:szCs w:val="32"/>
        </w:rPr>
        <w:t>3.</w:t>
      </w:r>
      <w:r>
        <w:rPr>
          <w:rFonts w:ascii="仿宋_GB2312" w:hAnsi="仿宋_GB2312"/>
          <w:szCs w:val="32"/>
        </w:rPr>
        <w:t>抓好重点环节。具体而言，省、地教育关工委在抓好自身建设的同时要重点抓好县级和高校关工委建设。在基层建设中，县一级关工委处于承上启下的重要位置，是教育系统关工委的枢纽，在基层建设中发挥着龙头作用。只要县级教育关工委领导班子健全，工作队伍得力，工作思路明确，其所属学校关工委就会</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活跃起来，关心下一代工作就能落到实处。因此，各地在基层建设中，一定要突出重点，牢牢抓住县级这个关键点，不断完善组织建设、改善工作条件、开展相关活动，将基层建设各项要求最终落实到乡镇、中小学。</w:t>
      </w:r>
    </w:p>
    <w:p>
      <w:pPr>
        <w:pStyle w:val="Normal"/>
        <w:rPr>
          <w:rFonts w:ascii="仿宋_GB2312" w:hAnsi="仿宋_GB2312"/>
          <w:szCs w:val="32"/>
        </w:rPr>
      </w:pPr>
      <w:r>
        <w:rPr>
          <w:rFonts w:ascii="仿宋_GB2312" w:hAnsi="仿宋_GB2312"/>
          <w:szCs w:val="32"/>
        </w:rPr>
        <w:t>　　高校（包括职业院校）是培养中国特色社会主义事业合格建设者和可靠接班人的重要阵地，服务对象是数以万计的大学生，是基层建设中的重要一环，而高校的院系又直接面对大学生，更了解学生的现状和需求，退休老教师可以就近参与活动，因此，高校关工委要把抓好院系关工委建设作为重点。在普遍建立校级关工委之后，今后要着力抓好院系关工委建设，立足实际，开展丰富多彩的活动。</w:t>
      </w:r>
    </w:p>
    <w:p>
      <w:pPr>
        <w:pStyle w:val="Normal"/>
        <w:ind w:firstLine="645"/>
        <w:rPr>
          <w:rFonts w:ascii="仿宋_GB2312" w:hAnsi="仿宋_GB2312"/>
          <w:szCs w:val="32"/>
        </w:rPr>
      </w:pPr>
      <w:r>
        <w:rPr>
          <w:rFonts w:ascii="仿宋_GB2312" w:hAnsi="仿宋_GB2312"/>
          <w:szCs w:val="32"/>
        </w:rPr>
        <w:t>4.</w:t>
      </w:r>
      <w:r>
        <w:rPr>
          <w:rFonts w:ascii="仿宋_GB2312" w:hAnsi="仿宋_GB2312"/>
          <w:szCs w:val="32"/>
        </w:rPr>
        <w:t>抓好载体创新。关工委工作要坚持一条主线不动摇，就是育人为本，德育为先，全面发展。这条主线需要通过丰富多彩的活动载体来展示，抓好活动载体创新是关工委基层建设的重要保障。一是要强化品牌意识，在活动中体现时代性，增强关工委组织的吸引力。关工委的活动不求多，但求精；不求全过程参与，但求关键环节起作用。各级关工委要实事求是，积极探索符合当地教育事业的发展大局、符合各地青少年成长的客观需要、符合关工委老同志作用发挥的活动，并力争形成本地特色。二是要强化创新意识，在开拓中体现创造性，增强关工委组织的生命力。我们要始终保持与时俱进、开拓创新的精神状态，不断丰富活动的内容，结合青少年的成长规律与特点，不断发现、总结、 运用</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各种为青少年所乐于接受的方式，密切配合主渠道，多层次、多角度、全方位地关心青少年的健康成长，把关工委工作做深、做细、做实，使关工委组织永葆旺盛的生命力。</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抓好分类指导。上级教育关工委要树立为基层服务的理念，切实转变工作作风，强化服务意识，加强统筹、协调、指导，尽力协助基层关工委解决实际工作中的困难和问题。各省、区、市关工委要做到胸中有全局、手中有典型。</w:t>
      </w:r>
    </w:p>
    <w:p>
      <w:pPr>
        <w:pStyle w:val="Normal"/>
        <w:rPr>
          <w:rFonts w:ascii="仿宋_GB2312" w:hAnsi="仿宋_GB2312"/>
          <w:szCs w:val="32"/>
        </w:rPr>
      </w:pPr>
      <w:r>
        <w:rPr>
          <w:rFonts w:ascii="仿宋_GB2312" w:hAnsi="仿宋_GB2312"/>
          <w:szCs w:val="32"/>
        </w:rPr>
        <w:t>　　从全国来讲，各地教育关工委工作基础不同，发展不平衡。因此，要继续坚持分类指导的原则，按照“领导班子建设好、骨干队伍发挥好、制度健全执行好、活动经常效果好、积极探索创新好”的要求，以省为单位，分层次开展创优活动，着重推进基层关工委薄弱环节建设。创优活动不搞一刀切，各地要解放思想，大胆实践，立足现有基础，探索适合自身实际的形式。部关工委在活动中要总结好经验，树立典型，加强宣传和推广，在教育系统关工委形成创先争优的良好氛围。</w:t>
      </w:r>
    </w:p>
    <w:p>
      <w:pPr>
        <w:pStyle w:val="Normal"/>
        <w:rPr/>
      </w:pPr>
      <w:r>
        <w:rPr>
          <w:rFonts w:ascii="仿宋_GB2312" w:hAnsi="仿宋_GB2312"/>
          <w:szCs w:val="32"/>
        </w:rPr>
        <w:t>　</w:t>
      </w:r>
      <w:r>
        <w:rPr>
          <w:rFonts w:ascii="黑体;SimHei" w:hAnsi="黑体;SimHei" w:eastAsia="黑体;SimHei"/>
          <w:szCs w:val="32"/>
        </w:rPr>
        <w:t>　三、发挥优势，为教育规划纲要的实施贡献力量</w:t>
      </w:r>
    </w:p>
    <w:p>
      <w:pPr>
        <w:pStyle w:val="Normal"/>
        <w:ind w:firstLine="630"/>
        <w:rPr>
          <w:rFonts w:ascii="仿宋_GB2312" w:hAnsi="仿宋_GB2312"/>
          <w:szCs w:val="32"/>
        </w:rPr>
      </w:pPr>
      <w:r>
        <w:rPr>
          <w:rFonts w:ascii="仿宋_GB2312" w:hAnsi="仿宋_GB2312"/>
          <w:szCs w:val="32"/>
        </w:rPr>
        <w:t>今年</w:t>
      </w:r>
      <w:r>
        <w:rPr>
          <w:rFonts w:ascii="仿宋_GB2312" w:hAnsi="仿宋_GB2312"/>
          <w:szCs w:val="32"/>
        </w:rPr>
        <w:t>7</w:t>
      </w:r>
      <w:r>
        <w:rPr>
          <w:rFonts w:ascii="仿宋_GB2312" w:hAnsi="仿宋_GB2312"/>
          <w:szCs w:val="32"/>
        </w:rPr>
        <w:t>月，党中央、国务院召开了新世纪以来的第一次全国教育工作会议，颁布了新世纪以来的第一个教育规划纲要，从我国社会主义现代化建设全局出发，对新时期教育改革发展作出全面部署，胡锦涛、温家宝、刘延东等领导同志发表重要讲话。这既是对全社会齐心协力推进教育事业科学发展的动员令，又是确保未来十年教育事业实现跨越式发展的行动指南。学习宣传、贯</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彻落实好全国教育工作会议精神和教育规划纲要，是当前和今后一个时期教育系统的中心任务。各级教育关工委要紧紧围绕这个中心，找准位置，认清目标，突出重点，充分发挥教育系统关工委老同志特殊的优势，即讲理想肯奉献的政治优势、懂教育善教育的经验优势、爱学生亲校园的情感优势、学为师行为范的威望优势和灵活机动的时空优势，为教育规划纲要的实施贡献力量。</w:t>
      </w:r>
    </w:p>
    <w:p>
      <w:pPr>
        <w:pStyle w:val="Normal"/>
        <w:rPr/>
      </w:pPr>
      <w:r>
        <w:rPr>
          <w:rFonts w:ascii="仿宋_GB2312" w:hAnsi="仿宋_GB2312"/>
          <w:szCs w:val="32"/>
        </w:rPr>
        <w:t>　　</w:t>
      </w:r>
      <w:r>
        <w:rPr>
          <w:rFonts w:ascii="楷体_GB2312" w:hAnsi="楷体_GB2312" w:eastAsia="楷体_GB2312"/>
          <w:szCs w:val="32"/>
        </w:rPr>
        <w:t>（一）认真学习，当好宣传小分队。</w:t>
      </w:r>
      <w:r>
        <w:rPr>
          <w:rFonts w:ascii="仿宋_GB2312" w:hAnsi="仿宋_GB2312"/>
          <w:szCs w:val="32"/>
        </w:rPr>
        <w:t>教育系统关工委的老同志具有勤于学习、善于理解、乐于思考的特点，我们要把学习全教会精神和教育规划纲要作为建设学习型关工委的重要内容。要采取多种形式，让广大老同志了解召开全教会和制定教育规划纲要的时代背景、基本精神、主要特点和基本内容。要特别关注教育规划纲要中育人为本、德育为先的教育思路，关注教育规划纲要中关于更新教育观念，创新人才培养模式，树立全面发展的观念、人人可以成才的观念、多样化的人才观念、终身学习的观念、系统培养的观念及关于素质教育、加强师德建设、学校家庭社会教育密切配合等方面的论述和要求。要了解当前教育中存在的素质教育推进困难、观念相对落后、内容方法比较陈旧、学生负担过重等问题，摒弃不合时宜的教育理念，把我们的认识统一到全教会和纲要的精神上来，进一步增强做好关心下一代工作的责任感、使命感。</w:t>
      </w:r>
    </w:p>
    <w:p>
      <w:pPr>
        <w:pStyle w:val="Normal"/>
        <w:ind w:firstLine="630"/>
        <w:rPr>
          <w:rFonts w:ascii="仿宋_GB2312" w:hAnsi="仿宋_GB2312"/>
          <w:szCs w:val="32"/>
        </w:rPr>
      </w:pPr>
      <w:r>
        <w:rPr>
          <w:rFonts w:ascii="仿宋_GB2312" w:hAnsi="仿宋_GB2312"/>
          <w:szCs w:val="32"/>
        </w:rPr>
        <w:t>贯彻实施纲要是各级党委、政府的重要职责。目前，各地正按纲要的要求制定本地实施方案，制定配套政策，我们要关注当</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地政府的总体工作部署。各级教育关工委要积极发挥优势，宣传党的教育方针政策，宣传教育发展改革的新观念、新成果、新经验、新典型，宣传推动教育事业科学发展的新思想、新理念；充分利用读书活动、家长学校、社区活动等平台，宣传正确的教育观、人才观、育人观，宣传关工委和老同志为贯彻全教会精神、实施教育规划纲要开展的活动、取得的积极成果和经验，为教育事业改革发展营造良好社会环境和舆论氛围。</w:t>
      </w:r>
    </w:p>
    <w:p>
      <w:pPr>
        <w:pStyle w:val="Normal"/>
        <w:ind w:firstLine="630"/>
        <w:rPr>
          <w:rFonts w:ascii="仿宋_GB2312" w:hAnsi="仿宋_GB2312"/>
          <w:szCs w:val="32"/>
        </w:rPr>
      </w:pPr>
      <w:r>
        <w:rPr>
          <w:rFonts w:ascii="楷体_GB2312" w:hAnsi="楷体_GB2312" w:eastAsia="楷体_GB2312"/>
          <w:szCs w:val="32"/>
        </w:rPr>
        <w:t>（二）选准载体，当好工作小分队。</w:t>
      </w:r>
      <w:r>
        <w:rPr>
          <w:rFonts w:ascii="仿宋_GB2312" w:hAnsi="仿宋_GB2312"/>
          <w:szCs w:val="32"/>
        </w:rPr>
        <w:t>教育振兴，全民有责。各级教育关工委要密切关注各地政府和教育部门贯彻落实全教会精神和教育规划纲要的工作部署，充分发挥教育系统老同志情系教育、忠诚敬业，教育教学经验丰富、在青少年中享有较高威望的优势，积极开展工作，结合我们以往的传统工作寻找切入点。①要继续坚持以德育为主线，充分利用各地特色教育资源，开展丰富多彩的主题教育活动，积极配合教育行政部门和学校以社会主义核心价值体系引领青少年，这是青少年思想道德建设的灵魂和根本；②积极参与家庭教育、社区教育，充分发挥家长学校等阵地的作用，积极向家长宣传全教会精神和教育规划纲要，帮助他们树立正确的教育观念，配合学校推进素质教育；③积极探索高校老党员和老党务工作者担任特邀党建组织员（辅导员）参与学校党建、学生社团、社会实践等工作，配合高校党委加强和改进大学生思想政治教育；④推广“青蓝工程”，针对新教师数量大、实战少的特点，发挥老教师作用，特别是加强师德师风教育，帮</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助他们树立学为人师、行为世范的职业道德，配合主渠道加强教师队伍建设；⑤倾情关爱青少年中的特殊群体和需要帮助的人，开展四帮一活动，使他们与其他小朋友一样，同在蓝天下，快乐共成长，不断促进教育公平、社会公平。在开展工作过程中，要坚持以教育人、以德导人、以情感人、以理服人，在工作方法上坚持从老同志实际出发，尽力而为，量力而行，注重实效，做到“四适”，即参与适度、活动适量、配合适时、方式适当，帮忙不添乱。</w:t>
      </w:r>
    </w:p>
    <w:p>
      <w:pPr>
        <w:pStyle w:val="Normal"/>
        <w:rPr/>
      </w:pPr>
      <w:r>
        <w:rPr>
          <w:rFonts w:ascii="仿宋_GB2312" w:hAnsi="仿宋_GB2312"/>
          <w:szCs w:val="32"/>
        </w:rPr>
        <w:t>　　</w:t>
      </w:r>
      <w:r>
        <w:rPr>
          <w:rFonts w:ascii="楷体_GB2312" w:hAnsi="楷体_GB2312" w:eastAsia="楷体_GB2312"/>
          <w:szCs w:val="32"/>
        </w:rPr>
        <w:t>（三）深入基层，当好调研小分队。</w:t>
      </w:r>
      <w:r>
        <w:rPr>
          <w:rFonts w:ascii="仿宋_GB2312" w:hAnsi="仿宋_GB2312"/>
          <w:szCs w:val="32"/>
        </w:rPr>
        <w:t>各级教育关工委特别是基层教育关工委要根据教育规划纲要提出的新思路、新要求，结合本地实际和老同志的优势，选择教育规划纲要实施中的一、两个难点问题和人民群众关切的热点问题进行调查研究，为领导科学决策提供参考，当好参谋助手。有条件的地方还要与有关职能部门密切配合，做好调查研究成果的转化工作，增强工作实效性。</w:t>
      </w:r>
    </w:p>
    <w:p>
      <w:pPr>
        <w:pStyle w:val="Normal"/>
        <w:rPr>
          <w:rFonts w:ascii="仿宋_GB2312" w:hAnsi="仿宋_GB2312"/>
          <w:szCs w:val="32"/>
        </w:rPr>
      </w:pPr>
      <w:r>
        <w:rPr>
          <w:rFonts w:ascii="仿宋_GB2312" w:hAnsi="仿宋_GB2312"/>
          <w:szCs w:val="32"/>
        </w:rPr>
        <w:t>　　各级关工委要把调查研究作为一项重要工作，认真抓好。要形成制度，提高质量，增强调查研究的针对性，提高调查研究的科学性，突出调查研究成果的可行性。要注意研究关工委配合主渠道贯彻教育规划纲要的工作思路，总结经验，推动关心下一代工作再上新台阶。</w:t>
      </w:r>
    </w:p>
    <w:p>
      <w:pPr>
        <w:pStyle w:val="Normal"/>
        <w:ind w:firstLine="630"/>
        <w:rPr>
          <w:rFonts w:ascii="仿宋_GB2312" w:hAnsi="仿宋_GB2312"/>
          <w:szCs w:val="32"/>
        </w:rPr>
      </w:pPr>
      <w:r>
        <w:rPr>
          <w:rFonts w:ascii="仿宋_GB2312" w:hAnsi="仿宋_GB2312"/>
          <w:szCs w:val="32"/>
        </w:rPr>
        <w:t>同志们，下一代的健康成长承载着中华民族伟大复兴的希望，承载着党和国家事业兴旺发达的希望，承载着亿万家庭和谐幸福的希望。关心下一代是一项功在当代利在千秋的伟大事业，是一</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32"/>
        </w:rPr>
      </w:pPr>
      <w:r>
        <w:rPr>
          <w:rFonts w:ascii="仿宋_GB2312" w:hAnsi="仿宋_GB2312"/>
          <w:szCs w:val="32"/>
        </w:rPr>
        <w:t>项功德无量以德养寿的美好事业。我们要乘贯彻全教会的东风，认真落实部党组</w:t>
      </w:r>
      <w:r>
        <w:rPr>
          <w:rFonts w:ascii="仿宋_GB2312" w:hAnsi="仿宋_GB2312"/>
          <w:szCs w:val="32"/>
        </w:rPr>
        <w:t>20</w:t>
      </w:r>
      <w:r>
        <w:rPr>
          <w:rFonts w:ascii="仿宋_GB2312" w:hAnsi="仿宋_GB2312"/>
          <w:szCs w:val="32"/>
        </w:rPr>
        <w:t>号文件，扎实推进基层建设，在教育规划纲要实施中开创教育系统关心下一代工作的新局面！</w:t>
      </w:r>
    </w:p>
    <w:p>
      <w:pPr>
        <w:pStyle w:val="Normal"/>
        <w:ind w:firstLine="630"/>
        <w:rPr/>
      </w:pPr>
      <w:r>
        <w:rPr>
          <w:rFonts w:ascii="仿宋_GB2312" w:hAnsi="仿宋_GB2312"/>
        </w:rPr>
        <w:t>（</w:t>
      </w:r>
      <w:r>
        <w:rPr>
          <w:rFonts w:ascii="楷体_GB2312" w:hAnsi="楷体_GB2312" w:eastAsia="楷体_GB2312"/>
        </w:rPr>
        <w:t>本文于</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载于教育部关工委网站；广州中医药大学关工委办公室下载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1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3:00Z</dcterms:created>
  <dc:creator>USER</dc:creator>
  <dc:description/>
  <cp:keywords/>
  <dc:language>en-US</dc:language>
  <cp:lastModifiedBy>USER</cp:lastModifiedBy>
  <dcterms:modified xsi:type="dcterms:W3CDTF">2010-10-15T16:24:00Z</dcterms:modified>
  <cp:revision>2</cp:revision>
  <dc:subject/>
  <dc:title>扎实推进教育关工委基层建设为实施教育规划纲要贡献力量</dc:title>
</cp:coreProperties>
</file>