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急诊真是个有意思的地方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在广州市中西医结合医院之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郑聪聪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，我的见习科室是急诊内科和急诊外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没去急诊见习，就已听闻许多急诊的趣事；到急诊见习后，发现急诊真是个有意思的地方，一个可以看到人生百态、人情冷暖的地方。急诊分急诊内科和急诊外科，各见习一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先在急诊外科见习，带我的是林医生。林医生是个临床经验很丰富的外科医生，已经是副主任医生，据说他孩子与我们差不多大。他带教意识很强，也很热情健谈，除了讲一些专业知识、操作技巧外，还跟我们讲社会、谈人生。急诊外科主要病种是各种外伤和各种结石。林医生很喜欢在肾结石的病人的检查报告单上给他（她）画上示意图——画肾、输尿管的剖面以及结石卡在输尿管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真是“一图顶千言”，患者也就一目了然了。不过，因为病种较少，所以开来开去处方就那么两三个加加减减，主要还是学习清创缝合包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我们见习期间只有短短一周接触外科，所以我很珍惜这一周的机会，先是很积极地围观，进而协助，再而独立操作。虽然最终结果差强人意，但也算一次勇敢的尝试，老师也夸我动手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力挺强的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在急诊经常要出车。很幸运，我跟林医生的那一周是他负责出车。话说坐救护车很刺激呢！各种道路上，救护车最牛，全场红灯可以无视，速度也飞快，不过有的同学晕车的表示受不了。因为我们上白天的班，所以比较少危急的病人。需要临场紧急处理的不多，多数都是赶快接回医院，再做各项措施和做各种检查。相反，夜里多发高危急重病。有一天林医生说：“昨晚发生两起车祸，一起是一人死亡；一起是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死亡，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人受伤。昨晚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点接回来一个，其实接回之前就已经不行的了，结果抢救无效……”记得交班时，主任还特别提醒我们：“夏季人易出汗、易疲劳，你们看见那种大型客车或货车都离远点，这些车的驾驶员很多都疲劳驾驶，尤其是夜里更要注意啊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急诊内科带我的是陈医生，性格温和宽厚，对待患者很体贴，很有电视剧《心术》里“老大”的感觉。急内的排班跟急外的不同，在急内值了一次通宵班，真是一次难忘的体验。由于白天休息比较充足，当晚精神状态良好。除了下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半到晚上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半时比较忙、比较混乱外，其他时间病人比较少，但也一直没闲着。大概夜里三点的时候，同时来了一个室上性心动过速的病人和一个急性心肌梗塞的病人，两个医生和几个护士真的有点忙不过来，我就在旁边打下手。悲剧的是急诊外科那边又来了一个多处外伤且怀疑枕骨骨折的病人，一时间重症抢救室非常热闹。经紧急处理后，急性心梗的患者送往</w:t>
      </w:r>
      <w:r>
        <w:rPr>
          <w:rFonts w:ascii="仿宋_GB2312" w:hAnsi="仿宋_GB2312"/>
          <w:szCs w:val="32"/>
        </w:rPr>
        <w:t>ICU</w:t>
      </w:r>
      <w:r>
        <w:rPr>
          <w:rFonts w:ascii="仿宋_GB2312" w:hAnsi="仿宋_GB2312"/>
          <w:szCs w:val="32"/>
        </w:rPr>
        <w:t>；室上速的患者用药后仍未能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率，送入内二科住院治疗；急外的病人先缝针，再进一步处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急诊夜班除了可以见到白天见不到的病例，还遇到白天比较少遇到的情况。比如，子时就陆陆续续来了几批警察和新入狱犯人。由于新入狱都要体检，其中心电图和量血压是在急诊内科做。不完全统计，当晚我做了近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心电图，从陌生到相当熟手，果然还是要多练才有心得。陈医生说：“急诊夜班的患者鱼龙混杂，要注意保护自己的安全。像刚才急外的那个病人就是酒后持刀砍伤两人，遭人报复的。”听完一阵后怕！相比起来，急诊白天还是很祥和的，多数是感冒、发烧、咳嗽、腹痛的病人前来就诊，还有些是单纯来开药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在急诊科见习是既轻松又紧张，既体会到到生命的脆弱，也感受到生命的韧度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0:00Z</dcterms:created>
  <dc:creator>HP</dc:creator>
  <dc:description/>
  <cp:keywords/>
  <dc:language>en-US</dc:language>
  <cp:lastModifiedBy>new</cp:lastModifiedBy>
  <dcterms:modified xsi:type="dcterms:W3CDTF">2012-09-28T09:25:00Z</dcterms:modified>
  <cp:revision>5</cp:revision>
  <dc:subject/>
  <dc:title>且行且停 </dc:title>
</cp:coreProperties>
</file>