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青春遐思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最好的时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钟培玲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曾读到过这样一段话：“好的时光是哪一段并无太大意义，因为所有的时光都是被辜负被浪费的，也只有在辜负浪费之后，才能从记忆里将一段拎出，拍拍上面沉积的灰尘，感叹它是最好的时光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读到这句话的时候，就会想起很多人都说过年轻的时候就是最好的时光，要在最好的时光里挥洒出属于我们的青春。年轻的确是我们的本钱，活出过人之处，活得轰轰烈烈，活得精彩一直都是我们追求的目标，这叫做不要浪费了最美好的青春。然而仔细想想，最好的时光并不是我们说了算的，最好的时光是在回忆中产生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其实在生活中，每天我们过的日子都是不同的，不同的时间段，我们可以活出不同的自己。只是因为我们处在生活中，看不清这个时候的我们是否变得不一样，只是知道在这个时候，我们可以做不同的事情，但其实都是继续生活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而生活也就这样一点一点被你封存在记忆中。大学时候，你可以和朋友彻夜聊天喝酒，一起通宵唱歌跳舞，一起打球到累趴下。那时的你并没觉得自己多疯狂，这只是顺着生活节奏，顺着心情发生的事情。可是，当你出来参加工作了，忙忙碌碌地上班时段让你除了坐在办公桌前敲打键盘，查收邮件，回家有时累得饭也不吃都可以睡着，这也是生活，活在生活中，只是方式变得不一样。当你静下来回忆的时候，你就会想起大学那无拘无束，到处都是新鲜事物的生活，那段时间就比现在美好，那也是一段美好的时光不是吗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而最好的时光，真的是要自己慢慢品尝。在我看来，不到最能静心回忆的那一刻，都很难定义什么时候才是最好的，不同的人看最好的心态也不一样。在你可以是大学无拘无束的生活，在我可以是童年天真可爱的笑，在他可以是儿孙满堂的幸福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美好时光可以属于很多故事的回忆，而最好时光就是记忆的最深处。</w:t>
      </w:r>
    </w:p>
    <w:p>
      <w:pPr>
        <w:pStyle w:val="Normal"/>
        <w:ind w:firstLine="632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ascii="黑体;SimHei" w:hAnsi="黑体;SimHei" w:cs="宋体;SimSun" w:eastAsia="黑体;SimHei"/>
          <w:kern w:val="0"/>
          <w:szCs w:val="32"/>
        </w:rPr>
        <w:t>注：</w:t>
      </w:r>
      <w:r>
        <w:rPr>
          <w:rFonts w:ascii="楷体_GB2312" w:hAnsi="楷体_GB2312" w:cs="宋体;SimSun" w:eastAsia="楷体_GB2312"/>
          <w:kern w:val="0"/>
          <w:szCs w:val="32"/>
        </w:rPr>
        <w:t>学校关工网站刊发时间：</w:t>
      </w:r>
      <w:r>
        <w:rPr>
          <w:rFonts w:eastAsia="楷体_GB2312" w:cs="宋体;SimSun" w:ascii="楷体_GB2312" w:hAnsi="楷体_GB2312"/>
          <w:kern w:val="0"/>
          <w:szCs w:val="32"/>
        </w:rPr>
        <w:t>2014</w:t>
      </w:r>
      <w:r>
        <w:rPr>
          <w:rFonts w:ascii="楷体_GB2312" w:hAnsi="楷体_GB2312" w:cs="宋体;SimSun" w:eastAsia="楷体_GB2312"/>
          <w:kern w:val="0"/>
          <w:szCs w:val="32"/>
        </w:rPr>
        <w:t>年</w:t>
      </w:r>
      <w:r>
        <w:rPr>
          <w:rFonts w:eastAsia="楷体_GB2312" w:cs="宋体;SimSun" w:ascii="楷体_GB2312" w:hAnsi="楷体_GB2312"/>
          <w:kern w:val="0"/>
          <w:szCs w:val="32"/>
        </w:rPr>
        <w:t>9</w:t>
      </w:r>
      <w:r>
        <w:rPr>
          <w:rFonts w:ascii="楷体_GB2312" w:hAnsi="楷体_GB2312" w:cs="宋体;SimSun" w:eastAsia="楷体_GB2312"/>
          <w:kern w:val="0"/>
          <w:szCs w:val="32"/>
        </w:rPr>
        <w:t>月</w:t>
      </w:r>
      <w:r>
        <w:rPr>
          <w:rFonts w:eastAsia="楷体_GB2312" w:cs="宋体;SimSun" w:ascii="楷体_GB2312" w:hAnsi="楷体_GB2312"/>
          <w:kern w:val="0"/>
          <w:szCs w:val="32"/>
        </w:rPr>
        <w:t>11</w:t>
      </w:r>
      <w:r>
        <w:rPr>
          <w:rFonts w:ascii="楷体_GB2312" w:hAnsi="楷体_GB2312" w:cs="宋体;SimSun" w:eastAsia="楷体_GB2312"/>
          <w:kern w:val="0"/>
          <w:szCs w:val="32"/>
        </w:rPr>
        <w:t>日</w:t>
      </w:r>
      <w:r>
        <w:rPr>
          <w:rFonts w:ascii="仿宋_GB2312" w:hAnsi="仿宋_GB2312" w:cs="宋体;SimSun"/>
          <w:kern w:val="0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8:28:00Z</dcterms:created>
  <dc:creator>new</dc:creator>
  <dc:description/>
  <cp:keywords/>
  <dc:language>en-US</dc:language>
  <cp:lastModifiedBy>User</cp:lastModifiedBy>
  <dcterms:modified xsi:type="dcterms:W3CDTF">2014-09-10T09:07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