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感于黎慰英主任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林丽丹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/>
        <w:t>这一次采访，让我影响最深的就是黎慰英主任，她那种对工作一丝不苟，认真负责的态度，这让我受益匪浅，同时也让我明白一个人之所以能够成才，重要在于自己的努力而不是靠运气。黎慰英主任原先是一个平凡的老师，但是由于她工作认真，在面对新挑战的时候勇于向前拼搏，所以最后她成功了，她走上不平凡的道路。所以，如果我要成为一个成功的人，我需要努力奋斗，需要端正态度，一步一个脚印走上我的成功之路。</w:t>
      </w:r>
    </w:p>
    <w:p>
      <w:pPr>
        <w:pStyle w:val="Normal"/>
        <w:ind w:firstLine="632"/>
        <w:rPr/>
      </w:pPr>
      <w:r>
        <w:rPr/>
        <w:t>在这一次采访中，我知道了很多以前不知道的事，我对自己的学校的认识也大大提高了。</w:t>
      </w:r>
      <w:r>
        <w:rPr>
          <w:rFonts w:ascii="仿宋_GB2312" w:hAnsi="仿宋_GB2312"/>
        </w:rPr>
        <w:t>在从黎慰英主任的口中，我才知道我校培养了那么多的优秀人才，而且也知道了省中医是怎么从一个小小的医院扩充，到现在全国排名第十八的好医院的，这其中有多少工作人员的心血在里面啊。所以每一个成功的背后都有无数人的心血无数人的汗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非典时期中，我们的前辈都不怕苦不怕累，冒着生命危险去拯救病人，即使失去了生命他们也无怨无悔，比如叶欣护士长。他们那种无私奉献的精神深深感化了我，也让我明白作为一个医生需要不怕苦不怕累的精神，也需要无私奉献的精神。所以我不仅仅要努力学好知识，同时我需要好好得提高自己的精神素养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努力像叶欣护士长靠拢，成为一个好医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与黎慰英主任的谈话中，我隐隐约约感受到在黎蔚英主任那个时候，环境不怎么好，饮食也不怎么好，有时候还要饿肚子，这一点也让我心理起了波澜，让我陷入了深思。如今我们有如此优越的学习环境，我们的学校是如此的美丽，我们的教室有风扇有空调，食堂里有各种各样的菜式，出门还有车，这么优越的环境，不正告诉我们应该努力地学习，不能辜负学校为我们提供的优越环境和文化底蕴。在以前那么艰苦的环境中，我们的前辈们都不怕苦不怕累，努力学习，那我们现在有这么好的学习环境，难道不应该好好学习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通过了解校史，我对学校的爱慕之情油然而生，我爱我的学校，我以学校为荣，我要成为一个有用的人，为学校再增添花环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经过这一次采访，我心中感慨万千，原来我们省中医有这么辉煌的历史，原来我们学校的发展历程是如此曲折。总之，这一次采访让我受益匪浅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16:00Z</dcterms:created>
  <dc:creator>Vaco</dc:creator>
  <dc:description/>
  <cp:keywords/>
  <dc:language>en-US</dc:language>
  <cp:lastModifiedBy>new</cp:lastModifiedBy>
  <dcterms:modified xsi:type="dcterms:W3CDTF">2012-06-14T00:52:00Z</dcterms:modified>
  <cp:revision>5</cp:revision>
  <dc:subject/>
  <dc:title>【浏览心得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