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为你的机会准备了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蔡卓姬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论求职、工作，还是做其他事情，充分的准备，是对自己的尊重。上帝更青睐有准备的人——这是一条永远不变的真理。我们要重视准备工作，并且要跟需要去做的事情配套，不要轻易去做无用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，有两个求职者来参加光线传媒的面试。一位经验较多，而另一位经验较少，我们录取了经验少的那位。人事问失败的那位求职者，你觉得你失败在哪里？他说，我觉得我不应该面对你们的时候，仅凭口头去阐述我能做什么，擅长什么。而最终取得胜利的那位求职者，准备得相当齐全。他是拖着一个旅行箱去的，里面有他的摄影作品，发表的文字作品以及个人简介。除此之外，还准备了</w:t>
      </w:r>
      <w:r>
        <w:rPr>
          <w:rFonts w:ascii="仿宋_GB2312" w:hAnsi="仿宋_GB2312"/>
          <w:szCs w:val="32"/>
        </w:rPr>
        <w:t>U</w:t>
      </w:r>
      <w:r>
        <w:rPr>
          <w:rFonts w:ascii="仿宋_GB2312" w:hAnsi="仿宋_GB2312"/>
          <w:szCs w:val="32"/>
        </w:rPr>
        <w:t>盘，因为担心招聘单位不习惯，或者没有时间去看这些纸质的东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也许你准备的这些东西，考官和招聘单位在跟你谈完之后，根本不会花费多少时间去看。可你依旧成功了，原因在于，你给了对方一个态度，并且有理有据地展现了自己，这让你看上去更加可信、务实。不仅仅是面试，在平时工作中，这种态度也是必要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在光线还是一个小角色的时候，有一天，老板打电话给我：“刘同，你知道《浮沉》这本书吗？”当时《杜拉拉升职记》正火爆，作为集团下面有自己电影公司的传媒，老板问这个问题，显然不是对这本书关注。他想知道更多的东西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可以不做任何准备，直接回答老板：“知道。这本书还不错。”也许这件事情就此过去了，老板以后不会再询问我任何与我工作没有直接关系的问题。但是你要知道，这样的话，等于你失去了一次机会。我做了什么？我找来了《浮沉》，咨询了出版界的朋友，拿到了作者的联系方式，并且还问明白了作者的改编版权是否已经卖出去。另外，我还从一个出版社的朋友那里得到了消息，有本叫《圈子圈套》的书，以男人的视角来描写职场，最近销售也很火爆。同样，我拿到了作者的联系方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了解这两本书后，我写了一份较为详实的报告发到了老板的邮箱，并附上了我的意见：如果根据影视植入广告的情况来说，《浮沉》更适合公司投资，因为它以女性视角切入，跟我们旗下广告公司一些业务单位的产品更契合；如果说公司广告宣传业务准备向</w:t>
      </w:r>
      <w:r>
        <w:rPr>
          <w:rFonts w:ascii="仿宋_GB2312" w:hAnsi="仿宋_GB2312"/>
          <w:szCs w:val="32"/>
        </w:rPr>
        <w:t>IT</w:t>
      </w:r>
      <w:r>
        <w:rPr>
          <w:rFonts w:ascii="仿宋_GB2312" w:hAnsi="仿宋_GB2312"/>
          <w:szCs w:val="32"/>
        </w:rPr>
        <w:t>、电子产品发展的话，《圈子圈套》这本书改编成连续剧或者电影，是最佳选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板一句话，几千字的报告，是不是有些小题大做？我认为不是，事实也印证了我的想法。正是因为这件事情，老板记住了我，并且在不久之后，我的职位发生了变化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上帝更青睐有准备的人——这是一条永远不变的真理。重点在于，你的准备，要跟你需要去做的事情配套，不要轻易去做无用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分的准备，是对自己的尊重。不论求职、工作，还是跳槽，将自己看得越重的人，找的工作越好，得到机会的可能性就越大。如果你轻视和浪费自己的准备工作，就不能责怪别人对你不够重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，作者：刘同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2:00Z</dcterms:created>
  <dc:creator>new</dc:creator>
  <dc:description/>
  <cp:keywords/>
  <dc:language>en-US</dc:language>
  <cp:lastModifiedBy>User</cp:lastModifiedBy>
  <dcterms:modified xsi:type="dcterms:W3CDTF">2014-10-06T16:2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