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百万月租挺粤剧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，去香港旅游，路经北角新光戏院，戏院古老门面，市井街坊风情，传统戏剧广告，仿佛穿越时空，倘佯在悄悄远去的精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亲友告诉我，新光戏院，将于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，关门大吉，宣告结业。我即打开相机，拍下演出广告（</w:t>
      </w:r>
      <w:r>
        <w:rPr>
          <w:rFonts w:ascii="楷体_GB2312" w:hAnsi="楷体_GB2312" w:eastAsia="楷体_GB2312"/>
        </w:rPr>
        <w:t>见“工作动态”《》——编者注</w:t>
      </w:r>
      <w:r>
        <w:rPr>
          <w:rFonts w:ascii="仿宋_GB2312" w:hAnsi="仿宋_GB2312"/>
        </w:rPr>
        <w:t>），留着纪念。演出广告写道：演出剧目“聊斋惊梦”，粤剧名伶盖鸣晖、吴美英领衔主演，开卖首天，六场即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昨天，有消息称，新光戏院与某剧团合作，以百万月租，续租四年，新光戏院得以续业。老板说，即使亏本，也要把新光戏院开下去，传承粤剧，满足戏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时下，许多老戏院，拆的拆，改的改，改头换面，荡然无存。新光戏院，逃过一劫，实属万幸。四年之后，新光戏院，生死存亡，料难预卜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2:00Z</dcterms:created>
  <dc:creator>User</dc:creator>
  <dc:description/>
  <cp:keywords/>
  <dc:language>en-US</dc:language>
  <cp:lastModifiedBy>USER</cp:lastModifiedBy>
  <dcterms:modified xsi:type="dcterms:W3CDTF">2012-02-21T08:42:00Z</dcterms:modified>
  <cp:revision>4</cp:revision>
  <dc:subject/>
  <dc:title>很开心能有这个机会在这里分享我获奖的喜悦，我是来自广州中医药大学经济与管理学院09国贸的黄慧娜</dc:title>
</cp:coreProperties>
</file>