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都不是神的孩子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郑少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高考已结束，但考验还在继续。我们都不是神的孩子，只是有梦的孩子。当你人生失意时，不妨回想曾经的高考，曾经那段奋斗的岁月。相信有付出就有回报，苦从来不会白吃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丽渊，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高考广西文科状元。以</w:t>
      </w:r>
      <w:r>
        <w:rPr>
          <w:rFonts w:ascii="仿宋_GB2312" w:hAnsi="仿宋_GB2312"/>
          <w:szCs w:val="32"/>
        </w:rPr>
        <w:t>672</w:t>
      </w:r>
      <w:r>
        <w:rPr>
          <w:rFonts w:ascii="仿宋_GB2312" w:hAnsi="仿宋_GB2312"/>
          <w:szCs w:val="32"/>
        </w:rPr>
        <w:t>分的成绩考入北京大学光华管理学院。她本是一个活泼开朗得“近乎无可救药”的女孩，为了实现大学梦想，高三时却心甘情愿地做一个“无趣”的人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）每个人都有歇斯底里的本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初中开始，我的梦，就是复旦大学。高三了，我感觉伸出双手就可以碰触到我的梦想。我在床头的小柜子上刻了几个大字：杀进复旦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到现在我还记得那时的我“杀气腾腾信誓旦旦”的样子。每天起床后我就默念一次。我老老实实地过着重复的生活，心如止水。旅游、疯狂网上购物、八卦、恋爱问题……都被我忍痛抛弃了，长达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的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龄也戛然而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老师公布高考复习进度表开始，我就拿出全新的本子开始记录我的高三。在第一页上，只有几个字：复旦，等着我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第二页，也只有一行字：我的高考目标——</w:t>
      </w:r>
      <w:r>
        <w:rPr>
          <w:rFonts w:ascii="仿宋_GB2312" w:hAnsi="仿宋_GB2312"/>
          <w:szCs w:val="32"/>
        </w:rPr>
        <w:t>650</w:t>
      </w:r>
      <w:r>
        <w:rPr>
          <w:rFonts w:ascii="仿宋_GB2312" w:hAnsi="仿宋_GB2312"/>
          <w:szCs w:val="32"/>
        </w:rPr>
        <w:t>分以上。第三页，是一段话：“我知道，一切都会有的。我会拥有大考小考的失败，但永远不会放弃努力与梦想。”这三页，一直默默地支撑我整个的高三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三上学期，十月份将迎来第一次月考，也是从那时起我感受到了高考的真实。国庆放假那几天，我不敢出门，早上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起床，一直做作业到凌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点，其中的吃饭和午休都在书桌上完成。我闷在家里狠命学习，睁开眼睛想到的第一件事就是怎么做好头天晚上没完成的数学题，累了就幻想着拿到复旦大学录取通知书的情景。我真的那样癫狂地甘愿做一个最老实的学生……后来我才知道，每个人都有歇斯底里的本源。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）做个会思考的书呆子又何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高三，不是要你做到在生活中学习，也不是让学习渗透到生活中去，而是要在任何时候都不能忘记学习，尽量让自己在每一个时间段里都有所得，所得的一定要利于高考。“为了高考，做个会思考的书呆子又何妨呢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我想着。每天的日子不停地重复，略显乏味。但是我愿意，一切都值得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早晨，爬到学校五楼教室时，我气喘吁吁睡眼朦胧，困了我就扯同桌问问题：“把唐朝的文化史介绍一下……”或者面对着成堆发下来的还飘着油墨味的复习资料，有点儿神经质地发牢骚：“最近纸张是不是降价了，所以学校才毫不吝啬地发了这么多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后，在座位上跷着脚忘乎所以地抱着书捏着笔拼命背历史，分朝代和专题背，背到连书都想扔到窗外去；中午吃饭时嘴里塞着饭，同时翻看着下一步的学习任务，把自己想得比国家总理还忙；放学后在操场上慢跑，还逼自己边跑边背古文；晚上做一大堆数学题，像许多文章里面描述的一样，旁边放着一杯咖啡，其实有没有咖啡无所谓，我也没喝过几次，或许仅仅是一个象征性的东西罢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这样的一天会不会让别人很“鄙视”和觉得太夸张，但我真的是这么过来的。我是一个寻常的高三生，深陷在高三里，只知道机械地吃着饭，上着课，做着题，平静得如同家乡的小城，永远都不会有什么大事发生。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（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）苦</w:t>
      </w:r>
      <w:r>
        <w:rPr>
          <w:rFonts w:eastAsia="黑体;SimHei" w:ascii="黑体;SimHei" w:hAnsi="黑体;SimHei"/>
          <w:szCs w:val="32"/>
        </w:rPr>
        <w:t>,</w:t>
      </w:r>
      <w:r>
        <w:rPr>
          <w:rFonts w:ascii="黑体;SimHei" w:hAnsi="黑体;SimHei" w:eastAsia="黑体;SimHei"/>
          <w:szCs w:val="32"/>
        </w:rPr>
        <w:t xml:space="preserve">是从来不会白吃的 </w:t>
      </w:r>
    </w:p>
    <w:p>
      <w:pPr>
        <w:pStyle w:val="Normal"/>
        <w:rPr/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/>
          <w:szCs w:val="32"/>
        </w:rPr>
        <w:t>临近高考那段时间，各种各样品种繁多的试卷如约而至，轮番轰炸。月考已经不算什么了，每周一大考，三天一小考，这还只是学校的硬性规定，各科老师还商量着什么时候时机对头了，再来和同学们用试卷“交流交流以保持战斗力”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下学期开始我们年级的课程表全面改版，两节课连堂上那绝对是正常情况。我们每天都会交上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张密密麻麻地聚集了自己近一年复习心血的试卷，也会收获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张批了鲜红分数的试卷。分数，这个具有强烈刺激性又很值钱的家伙，在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的春天，它的魄力足以让包括我在内的所有高三学生震慑不已，既爱又恨。       虽然我早已“身经百战软磨硬泡”地成为了考试老手，可遇到考试我还是担心考不到好成绩，“百炼没有成钢”的郁闷笼罩着：感觉自己为数学付出了许多个白天和黑夜，却没得到期望中的红苹果；文科综合也是刺痛我神经的一科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一道的选择题，稍微一疏忽就眼睁睁地看着好好的分数突然没了……可即使这样，我每天依旧嚷嚷着要考复旦，依旧拿着繁多的试卷仔细地做着，因为我的选择是没得选择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的学习计划性非常强。一般月考前两个星期，我就会抽出一天时间把这两个星期每天的日程都填满，每科每天的任务都会很重，那也是我最累的时候，因此每一次月考后我都会犒劳自己一次。我一直都奉行着“苦，是从来不会白吃的”原则。我是超级</w:t>
      </w:r>
      <w:r>
        <w:rPr>
          <w:rFonts w:ascii="仿宋_GB2312" w:hAnsi="仿宋_GB2312"/>
          <w:szCs w:val="32"/>
        </w:rPr>
        <w:t>shoping</w:t>
      </w:r>
      <w:r>
        <w:rPr>
          <w:rFonts w:ascii="仿宋_GB2312" w:hAnsi="仿宋_GB2312"/>
          <w:szCs w:val="32"/>
        </w:rPr>
        <w:t>迷，饰品店是我的最爱，越是考不好，我就越喜欢把自己打扮得漂漂亮亮的，让自己拥有美丽的小心情，然后躲在小房间里用塔罗牌和自己游戏，玩到我满意为止，这也许算是我高三无趣生活中最好的点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生活总得有点希望，比如你在狠命学习的时候，潜意识里要告诉自己，过了这个坎儿，会有一件很美好的事情等着你，这时效率就会高很多，再难熬的分分秒秒也会觉得值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绩下来后，面对着“状元”的身份，老师和爸妈的脑子里全是“北大北大”，一时间我自己变得不知所措，我终究放弃了我最初的梦想复旦，选择了北大，北大的魅力对于每个高三生来说都是不可抗拒的。咨询会那天，我特意去了复旦大学的展位看了好久，然后转身默默离开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考后我整理了一年来用过的各种复习资料，学校印发的各科试卷拥挤着占满了半个书架，自己去书店买的套题：语文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套，英语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套，数学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套，文科综合</w:t>
      </w:r>
      <w:r>
        <w:rPr>
          <w:rFonts w:ascii="仿宋_GB2312" w:hAnsi="仿宋_GB2312"/>
          <w:szCs w:val="32"/>
        </w:rPr>
        <w:t>95</w:t>
      </w:r>
      <w:r>
        <w:rPr>
          <w:rFonts w:ascii="仿宋_GB2312" w:hAnsi="仿宋_GB2312"/>
          <w:szCs w:val="32"/>
        </w:rPr>
        <w:t>套，用红蓝黑三种颜色的笔记录了很多的笔记及注意事项；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本数学资料书，我从头到尾看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遍，每一本都写着日期和我的心情，英语的专项练习，阅读做了两大本，完形填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本，语法及其他单项训练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本；历史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本课本，背了七八次，地理的地图，剪切了满满一本，被我剪成可以装在口袋里的大小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总觉得我一直都是那么优秀，其实只有我知道自己的生活是怎样的。想起每个晚自习都那么晚，看着教室外面那个幽深的小巷，等着妈妈来接我回家，想起在数学遭遇瓶颈期时，把自己关在房间里整整两天都没去学校，面对着墙壁发呆六神无主的崩溃样子……辛酸还是包裹住我的身体，包裹住那个阳光灿烂的日子里想哭的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次次告诉自己这是上帝的巧妙安排，他让我在高考前吃尽了苦头，这样我就可以在高考中顺利过关了，也因此一次次在彷徨和迷茫中走了过来。从来只有拼出来的美丽，没有等出来的辉煌。现在我不知道该怎么说我的学习方法，也许我的方法就是一沓加一沓的“题海战术”和一轮加一轮的总结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包括学习总结和自我总结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颗心，是绝对不会因为追求梦想而受伤的。求学之路的失落与得意，清晰与迷茫，最简单的在于你拥有—个什么样的心境。生活可以是无趣的，但一定要快乐。我们都不是神的孩子，我们只是有梦的孩子。”高考后，我以此纪念我的高三，决定在北大，在更远的未来，继续我“无趣”的生活，用微笑做面纱，像蜗牛般成长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优秀文章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：海藻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02-11T02:5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