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卑微与坚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陈祝远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 xml:space="preserve">生活中，虽然有些事情看起来很“卑微”，但是不可能每一个人都适合做一些轰轰烈烈的事情，只要是适合自己的并且能够踏踏实实完成好的事，就应该去坚持。作为一名大学生，无论是在学习上还是在以后的工作上，都应该有良好的习惯并且坚持实行下去，因为坚持就是胜利！ 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前段时间，一个大学同学坐火车的时候，突然心脏病发作，死了。回想起他这半辈子，一切只能用“卑微”来表达。他的人生里所有喜欢的东西都打了折扣。喜欢笔记本电脑，却只能买二手台式，喜欢耐克，却只能买安踏，喜欢一个女孩子，却只能做普通朋友；喜欢巴西烤肉，却只能消费路边烧烤；喜欢手磨咖啡，却只喝得起超市特卖的速溶咖啡。甚至。连茶都只能是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元一大包的茉莉花茶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细想我们这些漂泊在外的人，当初，也是满怀激情和梦想来的，可是，我们最终得到了什么呢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也许有人会说，要坚持，坚持下去才会成功。待在老家的朋友总是说，在外面闯荡好，不比我们在家，只见到三尺天空。言外之意，无限羡慕。可在外面真的有那么好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住着逼仄的农民房，吃着无味的盒饭，每天挤塞得满满的公交车，像沙丁鱼，可怜，可悲。这还不算，你还得有千般的坚强，否则，怎么抵抗那时时来袭的寂寞和孤单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虽然，有些人会最终走向成功，最终脱离这样的生活，但大部分人还是要继续容忍下去。房价太高，离拥有一套房子的梦想越来越远，生活压力太大，即使解决了房子的问题，别人家又有了车子，所以又要为筹一辆车子而奔波。工作压力太大，有房有车了，但是职称在公司里还是很基层，所以又要为评职称而劳碌。各种压力如此循环，几近窒息，但回去又不甘心，这就是繁华都市里大多数漂泊者的命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人们依然希望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如果你遇到有人在路边的草地上吃盒饭，有人在立交桥下睡觉，有人在公交车上打瞌睡，有人在夜幕降临后还四处奔波……请你善意地对待他。因为，这个人最起码，他还在坚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不会因为“卑微”而把自己隐藏起来，而是充实地满怀希望地坚持度过每一天，去努力，去奋斗，去创造更加美好的未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吾喜杂志网，原注来源：《跨世纪</w:t>
      </w: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时文博览</w:t>
      </w:r>
      <w:r>
        <w:rPr>
          <w:rFonts w:eastAsia="楷体_GB2312" w:ascii="楷体_GB2312" w:hAnsi="楷体_GB2312"/>
          <w:szCs w:val="32"/>
        </w:rPr>
        <w:t>)</w:t>
      </w:r>
      <w:r>
        <w:rPr>
          <w:rFonts w:ascii="楷体_GB2312" w:hAnsi="楷体_GB2312" w:eastAsia="楷体_GB2312"/>
          <w:szCs w:val="32"/>
        </w:rPr>
        <w:t>》</w:t>
      </w:r>
      <w:r>
        <w:rPr>
          <w:rFonts w:eastAsia="楷体_GB2312" w:ascii="楷体_GB2312" w:hAnsi="楷体_GB2312"/>
          <w:szCs w:val="32"/>
        </w:rPr>
        <w:t>2009</w:t>
      </w:r>
      <w:r>
        <w:rPr>
          <w:rFonts w:ascii="楷体_GB2312" w:hAnsi="楷体_GB2312" w:eastAsia="楷体_GB2312"/>
          <w:szCs w:val="32"/>
        </w:rPr>
        <w:t>年第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期 ，作者：陈保才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38:00Z</dcterms:created>
  <dc:creator>new</dc:creator>
  <dc:description/>
  <cp:keywords/>
  <dc:language>en-US</dc:language>
  <cp:lastModifiedBy>WinXP</cp:lastModifiedBy>
  <dcterms:modified xsi:type="dcterms:W3CDTF">2013-09-28T12:20:00Z</dcterms:modified>
  <cp:revision>5</cp:revision>
  <dc:subject/>
  <dc:title>【如正式引用，须自行核实】</dc:title>
</cp:coreProperties>
</file>