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珍惜现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微电影《村小的孩子》观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楷体;楷体_GB2312" w:eastAsia="楷体_GB2312"/>
        </w:rPr>
        <w:t>（中药郑颖，</w:t>
      </w:r>
      <w:r>
        <w:rPr>
          <w:rFonts w:eastAsia="楷体_GB2312" w:cs="楷体;楷体_GB2312" w:ascii="楷体_GB2312" w:hAnsi="楷体_GB2312"/>
        </w:rPr>
        <w:t>2014</w:t>
      </w:r>
      <w:r>
        <w:rPr>
          <w:rFonts w:ascii="楷体_GB2312" w:hAnsi="楷体_GB2312" w:cs="楷体;楷体_GB2312" w:eastAsia="楷体_GB2312"/>
        </w:rPr>
        <w:t>年</w:t>
      </w:r>
      <w:r>
        <w:rPr>
          <w:rFonts w:eastAsia="楷体_GB2312" w:cs="楷体;楷体_GB2312" w:ascii="楷体_GB2312" w:hAnsi="楷体_GB2312"/>
        </w:rPr>
        <w:t>3</w:t>
      </w:r>
      <w:r>
        <w:rPr>
          <w:rFonts w:ascii="楷体_GB2312" w:hAnsi="楷体_GB2312" w:cs="楷体;楷体_GB2312" w:eastAsia="楷体_GB2312"/>
        </w:rPr>
        <w:t>月</w:t>
      </w:r>
      <w:r>
        <w:rPr>
          <w:rFonts w:eastAsia="楷体_GB2312" w:cs="楷体;楷体_GB2312" w:ascii="楷体_GB2312" w:hAnsi="楷体_GB2312"/>
        </w:rPr>
        <w:t>29</w:t>
      </w:r>
      <w:r>
        <w:rPr>
          <w:rFonts w:ascii="楷体_GB2312" w:hAnsi="楷体_GB2312" w:cs="楷体;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们，</w:t>
      </w:r>
      <w:r>
        <w:rPr>
          <w:rFonts w:ascii="仿宋_GB2312" w:hAnsi="仿宋_GB2312"/>
        </w:rPr>
        <w:t>6000</w:t>
      </w:r>
      <w:r>
        <w:rPr>
          <w:rFonts w:ascii="仿宋_GB2312" w:hAnsi="仿宋_GB2312"/>
        </w:rPr>
        <w:t>万，世人眼中的特殊群体，中国农村留守儿童，离我很遥远，虽然我从未与他们谋面，但那时我仿佛能听到他们急切的呼唤，眼泪忍不住噼里啪啦地顺着脸颊往下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昨晚我看了一部微电影《村小的孩子》，它主要述说了在湖南省的某一偏僻的小山村的留守儿童的日常生活。他们经历着比我们更孤单，更困苦的生活。他们的爸妈长年在外打工，抚养他们的主要是他们年迈的爷爷奶奶外公外婆，年幼的他们，本应像我们孩童时在爸妈怀里撒娇一样，却早早地承担起做家务，放牛，照顾爷爷奶奶等。我们现在真的很幸运，身边都有爸妈的陪伴，接受着良好的教育，享受着很多他们从未享受过的幸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，其实看向全体社会的现状，有些人真的还没意识到这个问题，看《变形记》便可了解到，有些家庭的孩子甚至做家务都拿钱来计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环境可以锻炼不一样的人。我现在都还记得里面一个小孩子说过这么一句话，“我不会去县一小读书，我要把省下的那笔钱留给奶奶治病”。一个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 xml:space="preserve">岁大的孩子，每天一个人摸黑上学，踏着泥泞坚持着，就为能让奶奶把病治好，帮奶奶干家务，小小的胳膊牵着比她大好几倍的黄牛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斑斓缤纷的世界中，他们的童年是另一种色彩，孩子至上的时代里，他们却总渴望着丁点关怀。他们的爸妈长年不在家，有些孩子甚至认不出他们爸妈的模样，当有人问他们长大后的理想是什么的时候，他们回答了一句，“打工”。这是一个多么沉重的词，令人不觉心酸。他们受教育的小学，</w:t>
      </w:r>
      <w:r>
        <w:rPr>
          <w:rFonts w:ascii="仿宋_GB2312" w:hAnsi="仿宋_GB2312"/>
        </w:rPr>
        <w:t>1976</w:t>
      </w:r>
      <w:r>
        <w:rPr>
          <w:rFonts w:ascii="仿宋_GB2312" w:hAnsi="仿宋_GB2312"/>
        </w:rPr>
        <w:t>年建立，经历了刮风下雨长年累月的摧残，渐渐变为危房，有一位执教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年的张老师，为了学生们的生命安全，坚持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到处奔波上报，最后村小顺利建成。然而，房子没多久开始出现裂缝，掉白灰。而张老师在工资依旧很低的情况下转去了另外一个小学代课。当我看到一个个大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岁左右的孩子连基本九九乘法表都不懂，连如今现在的主席还以为是毛泽东的时候，内心不觉想去教他们知识，但看到他们每天早上摸黑踩着泥泞去上学的时候，好想在他们身边，为他们照亮前方的路，保护他们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这部电影是蒋能杰与他的团队，历时六载，跟踪拍摄，经历障碍，挺过困境，完成的。而蒋能杰也为了能唤醒世人对留守儿童的关注，为了拍摄到更好的作品，曾辞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次。他们用最真诚的语言，告诉你他们的世界，以及他们眼中的世界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看完那部电影，我第一反应是打电话给我爸妈，那时候的我真的很想很想家，接通电话的第一句话就是，“爸，妈，我想你们”。说实话，自己曾经偶尔也会私底下抱怨过，渴望好的生活环境。但看完这部微电影以后，感觉自己比他们幸福了几千几万倍。我要珍惜现在，孝顺长辈，好好学习，学好本领，在日常生活中，多去义教，帮助那些留守儿童，通过自己的努力，一步一个脚印地帮助更多的人。于是，我希望大家在享受优越物质条件和多彩大学生活的同时，对弱势群体给予更多关爱和力所能及的帮助，对社会现实多一分我们大学生的贡献。现在的我开始积极寻找机会去实现我这被沉积多年的理想，加油吧！现在的我很幸福，我要争取更大的机会去帮助更多的人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08:00Z</dcterms:created>
  <dc:creator>new</dc:creator>
  <dc:description/>
  <cp:keywords/>
  <dc:language>en-US</dc:language>
  <cp:lastModifiedBy>WinXP</cp:lastModifiedBy>
  <dcterms:modified xsi:type="dcterms:W3CDTF">2014-04-02T14:57:00Z</dcterms:modified>
  <cp:revision>3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