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友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0</w:t>
      </w:r>
      <w:r>
        <w:rPr>
          <w:rFonts w:ascii="楷体_GB2312" w:hAnsi="楷体_GB2312" w:cs="黑体;SimHei" w:eastAsia="楷体_GB2312"/>
          <w:szCs w:val="32"/>
        </w:rPr>
        <w:t>日一早，在我所在的大学同学微信群上，李忠贤同学分享了《朋友（深度好文）》的帖文。林曙同学最先反应：谢谢分享“朋友”的好帖！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从那天以后，我就把这篇文章下载并放在我的“精品推荐”文件夹里，有空就打开进行研读。时隔一个月，我才决定把她推荐给大家，因为我感到我抓住了文章的核心——“宽容”了！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一段时间以来，“宽容”是我认为为人处世最重要且最难具备的品格之一！所以，一发现有所表达这方面内容的图文我都如获至宝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4</w:t>
      </w:r>
      <w:r>
        <w:rPr>
          <w:rFonts w:ascii="楷体_GB2312" w:hAnsi="楷体_GB2312" w:cs="黑体;SimHei" w:eastAsia="楷体_GB2312"/>
          <w:szCs w:val="32"/>
        </w:rPr>
        <w:t>日，我任教过的汕头市潮阳区贵屿中学</w:t>
      </w:r>
      <w:r>
        <w:rPr>
          <w:rFonts w:eastAsia="楷体_GB2312" w:cs="黑体;SimHei" w:ascii="楷体_GB2312" w:hAnsi="楷体_GB2312"/>
          <w:szCs w:val="32"/>
        </w:rPr>
        <w:t>79</w:t>
      </w:r>
      <w:r>
        <w:rPr>
          <w:rFonts w:ascii="楷体_GB2312" w:hAnsi="楷体_GB2312" w:cs="黑体;SimHei" w:eastAsia="楷体_GB2312"/>
          <w:szCs w:val="32"/>
        </w:rPr>
        <w:t>届同学群上，陈镇坤同学发上了一幅照片，我看了之后，少有地及时跟帖：镇坤同学你好！昨晚与一同学私微，说到：看过许多帖文，说是做人记住三句话就行了！三句话就是：学人之长，记人之好，帮人之难！我说不行，还应该强调：容人之短！同时，光记住还不行，还要践行！今天看到你发上来的图片（表达内容就是：看人长处，容人短处，想人好处，帮人难处），很高兴！原来还有所见略同的人！特即兴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cs="黑体;SimHei" w:eastAsia="楷体_GB2312"/>
          <w:szCs w:val="32"/>
        </w:rPr>
        <w:t>学人</w:t>
      </w:r>
      <w:r>
        <w:rPr>
          <w:rFonts w:ascii="楷体_GB2312" w:hAnsi="楷体_GB2312" w:eastAsia="楷体_GB2312"/>
        </w:rPr>
        <w:t>长处尚自然，诚心可补己之短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人之好理应当，滴水之恩不能忘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帮人难时雪中炭，炉火点燃身心暖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容人之短最珍贵，肚里撑船可称相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跟帖一出，同学们纷纷点赞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在大学同学微信群上，林曙同学又分享了题为《心灵的品级》的帖文。该文把敬畏之心列为心灵的最高境界，把慈悲之心、感恩之心、宽容之心分列第二、第三、第四境界。我看后跟帖点评：敬畏、慈悲、感恩、宽容，都是一个人应该努力追求并争取具备的品格，难分先后高低！但我想，就养成难度而言，最难的当是宽容！</w:t>
      </w:r>
    </w:p>
    <w:p>
      <w:pPr>
        <w:pStyle w:val="Normal"/>
        <w:ind w:firstLine="632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这几天，我又在我担任过班主任的贵屿中学</w:t>
      </w:r>
      <w:r>
        <w:rPr>
          <w:rFonts w:eastAsia="楷体_GB2312" w:ascii="楷体_GB2312" w:hAnsi="楷体_GB2312"/>
        </w:rPr>
        <w:t>79</w:t>
      </w:r>
      <w:r>
        <w:rPr>
          <w:rFonts w:ascii="楷体_GB2312" w:hAnsi="楷体_GB2312" w:eastAsia="楷体_GB2312"/>
        </w:rPr>
        <w:t>届文科班群里，与一些</w:t>
      </w:r>
      <w:r>
        <w:rPr>
          <w:rFonts w:ascii="楷体_GB2312" w:hAnsi="楷体_GB2312" w:cs="宋体;SimSun" w:eastAsia="楷体_GB2312"/>
        </w:rPr>
        <w:t>同学讨论宽容。我说，自然界没有两片一模一样的树叶，人类也不会有两个情趣性格为人处事方式完全相同的人！所以，我们要懂得尊重与宽容。别人的情趣性格为人处事方式虽然不入自己法眼，甚至与自己额格格不入。但对自己没有丝毫影响，这时就要讲尊重，尊重别人的情趣性格，尊重别人的为人处事方式。如果别人因为一些自己不可理解的做法影响了自己，甚至伤害了自己，这个时候就要讲宽容了！同学听了也说深受触动，大有教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楷体_GB2312" w:hAnsi="楷体_GB2312" w:cs="宋体;SimSun" w:eastAsia="楷体_GB2312"/>
        </w:rPr>
        <w:t>本文结尾要求大家牢记：“……</w:t>
      </w:r>
      <w:r>
        <w:rPr>
          <w:rFonts w:ascii="楷体_GB2312" w:hAnsi="楷体_GB2312" w:cs="黑体;SimHei" w:eastAsia="楷体_GB2312"/>
          <w:szCs w:val="32"/>
        </w:rPr>
        <w:t>宽容一点，对自己也是对朋友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3245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编前话：</w:t>
      </w:r>
      <w:r>
        <w:rPr>
          <w:rFonts w:ascii="楷体_GB2312" w:hAnsi="楷体_GB2312" w:cs="黑体;SimHei" w:eastAsia="楷体_GB2312"/>
          <w:szCs w:val="32"/>
        </w:rPr>
        <w:t>真正的朋友，不在乎数量，只在乎质量，平时吃吃喝喝一大群，遇到困难的时候一个个逃离，你认识的人再多，关键时刻没有人帮你，也是徒劳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阿拉伯传说中有两个朋友在沙漠中旅行。在旅行中他们吵架了，一个打了另一个一记耳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被打的觉得受辱，一言不语，在沙子上写下：“今天我的好朋友打了我一巴掌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继续往前走。走到了沃野，他们决定停下。被打巴掌的那位差点淹死，幸好被朋友救来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被救起后，他拿了一把小剑在石头上刻了：“今天我的好朋友救了我一命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旁好奇的朋友问道：“为什么我打了你以后你要写在沙子上，而现在要刻在石头上呢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另一个笑笑回答说：“当被一个朋友伤害时，要写在易忘的地方，风会负责抹去它；相反的如果被帮助，我们要把它刻在心灵的深处，任何风都抹不去的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朋友之间相处，伤害往往是无心的，帮助却是真心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忘记那些无心的伤害，铭记那些对你真心的帮助，你会发现这世上你会有很多真心的朋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日常生活中，就算最要好的朋友也会有摩擦，也会因为这些摩擦产生误会，以至于成为陌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每当夜深人静的时候，我们仰望星空，总会看到过去的美好回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友情的深浅，不仅在于朋友对你的才能钦佩到什么程度，更在于他对你的弱点容忍到什么程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时候浓郁的友情看上去反而十分清淡，真的就好像一杯茶一样，初时浓烈，但随着时间流逝，逐渐趋于平和，而此时却又是恰到好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即使相隔多年未曾谋面，一朝相会两颗心灵便会立刻对接上，无需任何寒暄与过度，双方就能相融为一体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些时候，最珍贵的友情往往像北极星那样，遥远但却永恒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友谊就是相互拨动着心灵之弦，从而发出优美的和声与共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友谊是我们哀伤时的缓和剂，激情时的舒解剂，是我们压力时的流泻口，是我们灾难时的庇护所，是我们犹豫时的商议者，是我们脑子的清新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最重要的一点是，我们大家都要牢记的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切不可苛求朋友给你同样的回报，宽容一点，对自己也是对朋友。”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</w:t>
      </w:r>
      <w:r>
        <w:rPr>
          <w:rFonts w:eastAsia="楷体_GB2312" w:cs="黑体;SimHei" w:ascii="楷体_GB2312" w:hAnsi="楷体_GB2312"/>
          <w:szCs w:val="32"/>
        </w:rPr>
        <w:t>360doc</w:t>
      </w:r>
      <w:r>
        <w:rPr>
          <w:rFonts w:ascii="楷体_GB2312" w:hAnsi="楷体_GB2312" w:cs="黑体;SimHei" w:eastAsia="楷体_GB2312"/>
          <w:szCs w:val="32"/>
        </w:rPr>
        <w:t>个人图书馆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梦的云端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；微信公众号“一号书院”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0</w:t>
      </w:r>
      <w:r>
        <w:rPr>
          <w:rFonts w:ascii="楷体_GB2312" w:hAnsi="楷体_GB2312" w:cs="黑体;SimHei" w:eastAsia="楷体_GB2312"/>
          <w:szCs w:val="32"/>
        </w:rPr>
        <w:t>日以同题发布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11:00Z</dcterms:created>
  <dc:creator>new</dc:creator>
  <dc:description/>
  <cp:keywords/>
  <dc:language>en-US</dc:language>
  <cp:lastModifiedBy>Administrator</cp:lastModifiedBy>
  <dcterms:modified xsi:type="dcterms:W3CDTF">2017-08-31T15:49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