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表彰“五好”关工分委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关工分委，学校有关部门、单位：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开始，我校关工委在全校范围内开展了创建“五好”关工分委活动。在为期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的创建工作中，各个关工分委都不同程度地取得进步。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下半年，第一临床医学院、研究生院、医学信息工程学院、经济与管理学院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关工分委提出了创建“五好”关工分委达标情况验收的申请，学校关工委于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召开主任秘书长联席会议，对上述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关工分委创建“五好”关工分委达标情况进行检查验收，结果全部以高分通过验收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现决定：授予第一临床医学院、研究生院、医学信息工程学院、经济与管理学院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关工分委为广州中医药大学“五好”关工分委称号，给予表彰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希望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“五好”关工分委再接再厉，继续努力，把关心下一代工作推上一个新的台阶。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18:00Z</dcterms:created>
  <dc:creator>new</dc:creator>
  <dc:description/>
  <cp:keywords/>
  <dc:language>en-US</dc:language>
  <cp:lastModifiedBy>WinXP</cp:lastModifiedBy>
  <dcterms:modified xsi:type="dcterms:W3CDTF">2014-01-12T15:50:00Z</dcterms:modified>
  <cp:revision>6</cp:revision>
  <dc:subject/>
  <dc:title>【如正式引用，须自行核实】</dc:title>
</cp:coreProperties>
</file>