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学习方法】</w:t>
      </w:r>
    </w:p>
    <w:p>
      <w:pPr>
        <w:pStyle w:val="Normal"/>
        <w:jc w:val="center"/>
        <w:rPr>
          <w:rFonts w:ascii="新宋体" w:hAnsi="新宋体" w:eastAsia="新宋体" w:cs="新宋体"/>
          <w:sz w:val="44"/>
          <w:szCs w:val="44"/>
        </w:rPr>
      </w:pPr>
      <w:r>
        <w:rPr>
          <w:rFonts w:ascii="新宋体" w:hAnsi="新宋体" w:cs="新宋体" w:eastAsia="新宋体"/>
          <w:sz w:val="44"/>
          <w:szCs w:val="44"/>
        </w:rPr>
        <w:t>多回顾以前学过的知识</w:t>
      </w:r>
    </w:p>
    <w:p>
      <w:pPr>
        <w:pStyle w:val="Normal"/>
        <w:jc w:val="center"/>
        <w:rPr>
          <w:rFonts w:ascii="楷体_GB2312" w:hAnsi="楷体_GB2312" w:eastAsia="楷体_GB2312"/>
          <w:szCs w:val="32"/>
        </w:rPr>
      </w:pPr>
      <w:r>
        <w:rPr>
          <w:rFonts w:ascii="楷体_GB2312" w:hAnsi="楷体_GB2312" w:eastAsia="楷体_GB2312"/>
          <w:szCs w:val="32"/>
        </w:rPr>
        <w:t>（二院李宇欣，</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前几天有一位老师提出了一个问题，班上回答的同学很少，声音很小，很多人都已经把那个知识点给忘记了。于是老师便说了，在学习的过程中要经常回顾复习以前的，你越学到后面越会发现后面的很多知识都跟前面所学过的知识有关，如果真的这样做了，越学到后面你会越轻松，而不会有一脸茫然不知的感觉。</w:t>
      </w:r>
    </w:p>
    <w:p>
      <w:pPr>
        <w:pStyle w:val="Normal"/>
        <w:ind w:firstLine="632"/>
        <w:rPr>
          <w:rFonts w:ascii="仿宋_GB2312" w:hAnsi="仿宋_GB2312"/>
          <w:szCs w:val="32"/>
        </w:rPr>
      </w:pPr>
      <w:r>
        <w:rPr>
          <w:rFonts w:ascii="仿宋_GB2312" w:hAnsi="仿宋_GB2312"/>
          <w:szCs w:val="32"/>
        </w:rPr>
        <w:t>这就让我想起了上学期的事情，在学习生理学的时候，很多人都把解剖的知识给忘了，所以生理学学起来也特别费劲，有时上课都不知道老师在讲什么，只能在课后找个时间补一下解剖的知识之后才能把生理学的知识弄懂。而那些前面解剖学学得比较好的同学学起生理学来依旧轻松。</w:t>
      </w:r>
    </w:p>
    <w:p>
      <w:pPr>
        <w:pStyle w:val="Normal"/>
        <w:ind w:firstLine="632"/>
        <w:rPr>
          <w:rFonts w:ascii="仿宋_GB2312" w:hAnsi="仿宋_GB2312"/>
          <w:szCs w:val="32"/>
        </w:rPr>
      </w:pPr>
      <w:r>
        <w:rPr>
          <w:rFonts w:ascii="仿宋_GB2312" w:hAnsi="仿宋_GB2312"/>
          <w:szCs w:val="32"/>
        </w:rPr>
        <w:t xml:space="preserve">所以，多回顾以前学过的知识是多么重要啊！很多后来学到的知识都要以之前学过的知识为基础，就跟盖房子一样，地基不牢固的话又怎么建成一栋坚固的房子呢？如果前面的知识学得不好，后面的学习就越学越感到费劲。 </w:t>
      </w:r>
    </w:p>
    <w:p>
      <w:pPr>
        <w:pStyle w:val="Normal"/>
        <w:ind w:firstLine="632"/>
        <w:rPr>
          <w:rFonts w:ascii="仿宋_GB2312" w:hAnsi="仿宋_GB2312"/>
          <w:szCs w:val="32"/>
        </w:rPr>
      </w:pPr>
      <w:r>
        <w:rPr>
          <w:rFonts w:ascii="仿宋_GB2312" w:hAnsi="仿宋_GB2312"/>
          <w:szCs w:val="32"/>
        </w:rPr>
        <w:t xml:space="preserve">之前我也问过一个同学，他的历史学得特别好，懂得的历史特别多，所以我就问他为什么他可以把历史知识学得这么牢固，他说首先是因为他对于历史比较感兴趣，因为一个历史老师的影响让他喜欢上了历史，所以他有时没事了就会看一下一些有关历史的书，有时一些书能够看上好几遍，看着看着就自然而然地把它们记在脑海里了。这就跟学习是一样的啊，所以孔子才会说“温故而知新，可以为师矣。”经常回顾以前学过的知识，懂的东西才会越来越多。 </w:t>
      </w:r>
    </w:p>
    <w:p>
      <w:pPr>
        <w:pStyle w:val="Normal"/>
        <w:ind w:firstLine="632"/>
        <w:rPr>
          <w:rFonts w:ascii="仿宋_GB2312" w:hAnsi="仿宋_GB2312"/>
          <w:szCs w:val="32"/>
        </w:rPr>
      </w:pPr>
      <w:r>
        <w:rPr>
          <w:rFonts w:ascii="仿宋_GB2312" w:hAnsi="仿宋_GB2312"/>
          <w:szCs w:val="32"/>
        </w:rPr>
        <w:t xml:space="preserve">大学是一个培养自学能力的地方，会不会学习对于一个人的成长是十分重要的，特别是我们作为医学生，将来的工作要求我们具备足够的知识，将来的工作是高风险的，不能有一丝的疏忽，我们只有先让自己的知识丰富起来，对医学方面的知识要记得牢固，将来才能够更好的投身于医学工作，更好的对社会负责，所以，我们要经常回顾所学的知识，让自己的“地基”牢固，才能建造出坚固的“房子”。 </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43:00Z</dcterms:created>
  <dc:creator>new</dc:creator>
  <dc:description/>
  <cp:keywords/>
  <dc:language>en-US</dc:language>
  <cp:lastModifiedBy>WinXP</cp:lastModifiedBy>
  <dcterms:modified xsi:type="dcterms:W3CDTF">2014-04-29T15:09: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