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我们的老师</w:t>
      </w:r>
    </w:p>
    <w:p>
      <w:pPr>
        <w:pStyle w:val="Normal"/>
        <w:jc w:val="center"/>
        <w:rPr/>
      </w:pPr>
      <w:r>
        <w:rPr>
          <w:rFonts w:ascii="楷体_GB2312" w:hAnsi="楷体_GB2312" w:cs="新宋体" w:eastAsia="楷体_GB2312"/>
          <w:szCs w:val="32"/>
        </w:rPr>
        <w:t>（针推陈佳杨，二○一一年三月十三日）</w:t>
      </w:r>
    </w:p>
    <w:p>
      <w:pPr>
        <w:pStyle w:val="Normal"/>
        <w:rPr>
          <w:rFonts w:ascii="仿宋_GB2312" w:hAnsi="仿宋_GB2312" w:eastAsia="楷体_GB2312" w:cs="新宋体"/>
          <w:szCs w:val="32"/>
        </w:rPr>
      </w:pPr>
      <w:r>
        <w:rPr>
          <w:rFonts w:eastAsia="楷体_GB2312" w:cs="新宋体" w:ascii="仿宋_GB2312" w:hAnsi="仿宋_GB2312"/>
          <w:szCs w:val="32"/>
        </w:rPr>
      </w:r>
    </w:p>
    <w:p>
      <w:pPr>
        <w:pStyle w:val="Normal"/>
        <w:ind w:firstLine="632"/>
        <w:rPr/>
      </w:pPr>
      <w:r>
        <w:rPr>
          <w:rFonts w:ascii="仿宋_GB2312" w:hAnsi="仿宋_GB2312" w:cs="新宋体"/>
          <w:szCs w:val="32"/>
        </w:rPr>
        <w:t>想一想自己好像已经很久没有写过像日记一类的东西了。闲来无事，我把我的目光投向这个学期给我们上课的那些老师身上，我真的希望在我未来的有一天，我能成为像他们一样那么出色的医学专家。为什么会想到他们呢？因为他们以一种完全不同于高中初中那样模式来教导我们。打个比方，就好像在看哈佛老师的公开课那样，又有点像是在听百家讲堂那样。每一堂课，往往会带给你新的思考方向，让你有种茅塞顿开的感觉。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首先谈一谈我们的针灸治疗学的老师，张全明教授。或许有些学针灸的人也不认识他，那只能说你太孤陋寡闻了。因为他的名气真的不小。他是广州中医药大学针灸推拿学院教授、医学博士；中医针灸推拿专业硕士生导师。师从我国著名岭南针灸学家靳瑞教授、“西北针王”郑魁山教授；靳三针、郑氏传统针法学术传人。现任针灸临床教研室主任，郑氏针法研究会常务理事；世界手法医学联合会副主席。曾多次受邀到加拿大、香港、台湾、新加坡、东南亚等国家及地区讲学。主持完成国家卫生部招标课题“耳针治疗实验性自身免疫性肌炎的研究”获省科技进步二等奖、省卫生厅医学科技成果奖。共同完成“靳三针治疗脑病的系列研究”获广州中医药大学科技进步一等奖、广州市科学技术进步三等奖、广东省科学技术进步三等奖。主持完成“针刺治疗儿</w:t>
      </w:r>
    </w:p>
    <w:p>
      <w:pPr>
        <w:pStyle w:val="Normal"/>
        <w:tabs>
          <w:tab w:val="clear" w:pos="420"/>
          <w:tab w:val="left" w:pos="7584" w:leader="none"/>
        </w:tabs>
        <w:ind w:firstLine="630"/>
        <w:rPr>
          <w:rFonts w:ascii="仿宋_GB2312" w:hAnsi="仿宋_GB2312" w:cs="新宋体"/>
          <w:sz w:val="28"/>
          <w:szCs w:val="28"/>
        </w:rPr>
      </w:pPr>
      <w:r>
        <w:rPr>
          <w:rFonts w:cs="新宋体" w:ascii="仿宋_GB2312" w:hAnsi="仿宋_GB2312"/>
          <w:szCs w:val="32"/>
        </w:rPr>
        <w:tab/>
      </w:r>
      <w:r>
        <w:rPr>
          <w:rFonts w:cs="新宋体"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童语言障碍的临床研究”获浙江省宁波市科学技术进步优秀奖、浙江省中医药科技创新三等奖。国内外公开发表学术论文</w:t>
      </w:r>
      <w:r>
        <w:rPr>
          <w:rFonts w:cs="新宋体" w:ascii="仿宋_GB2312" w:hAnsi="仿宋_GB2312"/>
          <w:szCs w:val="32"/>
        </w:rPr>
        <w:t>30</w:t>
      </w:r>
      <w:r>
        <w:rPr>
          <w:rFonts w:ascii="仿宋_GB2312" w:hAnsi="仿宋_GB2312" w:cs="新宋体"/>
          <w:szCs w:val="32"/>
        </w:rPr>
        <w:t>多篇，主编或参编著作</w:t>
      </w:r>
      <w:r>
        <w:rPr>
          <w:rFonts w:cs="新宋体" w:ascii="仿宋_GB2312" w:hAnsi="仿宋_GB2312"/>
          <w:szCs w:val="32"/>
        </w:rPr>
        <w:t>9</w:t>
      </w:r>
      <w:r>
        <w:rPr>
          <w:rFonts w:ascii="仿宋_GB2312" w:hAnsi="仿宋_GB2312" w:cs="新宋体"/>
          <w:szCs w:val="32"/>
        </w:rPr>
        <w:t>部。上述这些内容，只要你“百度”一下就能看到。而我很有幸能在他的课堂上亲眼见识他的神奇的针灸技法。同时聆听他上课时那种似云中漫步自由穿梭于古今中外医学、哲学、佛学，充满睿智的讲学。他的质朴的幽默也往往成为我的思考方向。譬如，他曾说到一个很多人都想搞清楚的问题，经络到底是什么？他就说到在某个大会上那些很“牛逼”的专家是怎么解释的云云，最后他在提问环节，他直接调侃那些专家是“拿着放大镜在看长城！”他说专家总是想去解释什么，以显示他们的权威。对此我的感觉是张教授叫我们不要盲目什么专家啊，教授啊（当然也包括你张教授罗，哈哈，是你叫我们不要盲从的）。对于中医的论述，我就很赞同他的独到见解，现在有些人总拿西方的那套量化的东西来衡量中医的存在价值。我觉得这是很不科学的，这才是真正的伪科学。因为西医也就那几百年，中国的西医更不好说啦。那些专家啊，往往就拿几十年的试验，经验去下一个结论，就去否定它，就去怀疑我们古人的智慧。这是很愚蠢的，怎么说中医经千年，博大而精深。你拿个最多几百年的理论体系就去否定几千年的智慧。我只想说，你神经病啊！当然西医也有它的价值，这我不否定的。说回来，张教授的针法确实很神奇，据说他是一附院里唯一不用电针的，主张得气后就不要去碰针了。上次他在课堂上扎完“百会”后，我用手去感受了一下，</w:t>
      </w:r>
    </w:p>
    <w:p>
      <w:pPr>
        <w:pStyle w:val="Normal"/>
        <w:rPr>
          <w:rFonts w:ascii="仿宋_GB2312" w:hAnsi="仿宋_GB2312" w:cs="新宋体"/>
          <w:sz w:val="28"/>
          <w:szCs w:val="28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cs="新宋体" w:ascii="仿宋_GB2312" w:hAnsi="仿宋_GB2312"/>
          <w:sz w:val="28"/>
          <w:szCs w:val="28"/>
        </w:rPr>
        <w:t>2—</w:t>
      </w:r>
    </w:p>
    <w:p>
      <w:pPr>
        <w:pStyle w:val="Normal"/>
        <w:rPr/>
      </w:pPr>
      <w:r>
        <w:rPr>
          <w:rFonts w:ascii="仿宋_GB2312" w:hAnsi="仿宋_GB2312" w:cs="新宋体"/>
          <w:szCs w:val="32"/>
        </w:rPr>
        <w:t>真的可以感受到热热的气感（真的不是吹的，我自己不知道什么时候才能达到这种境界，路漫漫而修远兮，吾将上下而求索）。下课后，张教授也很有趣，他总会到教室外的走廊去抽烟，有同学去问他问题，他也不拿下来，就那样一边咬着一边说话。有一次，他又在抽烟，问某个同学会不会抽，同学回答：会啊！他居然拿出一根问要不要？拜托，教授给学生敬烟，这可真是少见啊！有些人可能不明白，为什么学医的还抽烟？其实他也戒过两次。只不过戒烟的结果就是戒一次胖</w:t>
      </w:r>
      <w:r>
        <w:rPr>
          <w:rFonts w:cs="新宋体" w:ascii="仿宋_GB2312" w:hAnsi="仿宋_GB2312"/>
          <w:szCs w:val="32"/>
        </w:rPr>
        <w:t>20</w:t>
      </w:r>
      <w:r>
        <w:rPr>
          <w:rFonts w:ascii="仿宋_GB2312" w:hAnsi="仿宋_GB2312" w:cs="新宋体"/>
          <w:szCs w:val="32"/>
        </w:rPr>
        <w:t>斤，最后没办法。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接下来是教我们推拿治疗学的邵瑛老师，主任医师，副教授。一直从事推拿的临床教学和科研的一线工作。擅长运用推拿等多种疗法治疗头痛颈椎病及痛经等妇科杂病；此外在小儿推拿方面有较深厚的理论认知和丰富的临床经验，尤其是运用推拿疗法治疗小儿常见病如婴幼儿腹泻、便秘、发热、疳积、厌食、脑瘫等有较好疗效且副作用小，易于被患儿及求医家长接受。已发表论文近</w:t>
      </w:r>
      <w:r>
        <w:rPr>
          <w:rFonts w:cs="新宋体" w:ascii="仿宋_GB2312" w:hAnsi="仿宋_GB2312"/>
          <w:szCs w:val="32"/>
        </w:rPr>
        <w:t>20</w:t>
      </w:r>
      <w:r>
        <w:rPr>
          <w:rFonts w:ascii="仿宋_GB2312" w:hAnsi="仿宋_GB2312" w:cs="新宋体"/>
          <w:szCs w:val="32"/>
        </w:rPr>
        <w:t>篇；主编推拿学方面专著两本近</w:t>
      </w:r>
      <w:r>
        <w:rPr>
          <w:rFonts w:cs="新宋体" w:ascii="仿宋_GB2312" w:hAnsi="仿宋_GB2312"/>
          <w:szCs w:val="32"/>
        </w:rPr>
        <w:t>40</w:t>
      </w:r>
      <w:r>
        <w:rPr>
          <w:rFonts w:ascii="仿宋_GB2312" w:hAnsi="仿宋_GB2312" w:cs="新宋体"/>
          <w:szCs w:val="32"/>
        </w:rPr>
        <w:t>万字</w:t>
      </w:r>
      <w:r>
        <w:rPr>
          <w:rFonts w:cs="新宋体" w:ascii="仿宋_GB2312" w:hAnsi="仿宋_GB2312"/>
          <w:szCs w:val="32"/>
        </w:rPr>
        <w:t>,</w:t>
      </w:r>
      <w:r>
        <w:rPr>
          <w:rFonts w:ascii="仿宋_GB2312" w:hAnsi="仿宋_GB2312" w:cs="新宋体"/>
          <w:szCs w:val="32"/>
        </w:rPr>
        <w:t>副主编及参编推拿针灸方面专著近</w:t>
      </w:r>
      <w:r>
        <w:rPr>
          <w:rFonts w:cs="新宋体" w:ascii="仿宋_GB2312" w:hAnsi="仿宋_GB2312"/>
          <w:szCs w:val="32"/>
        </w:rPr>
        <w:t>10</w:t>
      </w:r>
      <w:r>
        <w:rPr>
          <w:rFonts w:ascii="仿宋_GB2312" w:hAnsi="仿宋_GB2312" w:cs="新宋体"/>
          <w:szCs w:val="32"/>
        </w:rPr>
        <w:t>部。主持校级课题两项，研究推拿针灸治疗脑血管病和小儿疳积，并取得了丰硕的成果。在上过几节她的推拿治疗学后，我觉得她的推拿手法正是我非常想学的那一流派，讲究轻柔，准确，小幅度。由于我的身材算不上那种魁梧有力的，所以那些北派刚劲有力的手法可能就不是很适合我了。我也下定决心要好好跟这老师学，毕竟以后就是靠着这双手去生活的，能不能做到妙手回春就要靠现在的努力。在这个打基础的时期，找</w:t>
      </w:r>
    </w:p>
    <w:p>
      <w:pPr>
        <w:pStyle w:val="Normal"/>
        <w:tabs>
          <w:tab w:val="clear" w:pos="420"/>
          <w:tab w:val="left" w:pos="7584" w:leader="none"/>
        </w:tabs>
        <w:ind w:firstLine="630"/>
        <w:rPr>
          <w:rFonts w:ascii="仿宋_GB2312" w:hAnsi="仿宋_GB2312" w:cs="新宋体"/>
          <w:sz w:val="28"/>
          <w:szCs w:val="28"/>
        </w:rPr>
      </w:pPr>
      <w:r>
        <w:rPr>
          <w:rFonts w:cs="新宋体" w:ascii="仿宋_GB2312" w:hAnsi="仿宋_GB2312"/>
          <w:szCs w:val="32"/>
        </w:rPr>
        <w:tab/>
      </w:r>
      <w:r>
        <w:rPr>
          <w:rFonts w:cs="新宋体" w:ascii="仿宋_GB2312" w:hAnsi="仿宋_GB2312"/>
          <w:sz w:val="28"/>
          <w:szCs w:val="28"/>
        </w:rPr>
        <w:t>—3—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到一位好的老师进行手法学习是非常重要的。这点是我学双截棍的时候领悟到的，最初用很长的时间去练习基本功，当基础扎实了，以后进步就会非常的快，并可以做到一通百通。邵瑛老师是一个充满活力的老师，她的课堂总是显得那么的轻松。在课堂之外，她也总是那么的和蔼可亲。同学们的各种这样那样的，自身或是其他人的问题她也很乐意为大家解决。最重要的一点，她对我蛮好的，在这里鼓励一下自己。希望在以后的学习中我能在老师的身上学到更多的东西。</w:t>
      </w:r>
    </w:p>
    <w:p>
      <w:pPr>
        <w:pStyle w:val="Normal"/>
        <w:ind w:firstLine="630"/>
        <w:rPr/>
      </w:pPr>
      <w:r>
        <w:rPr>
          <w:rFonts w:ascii="仿宋_GB2312" w:hAnsi="仿宋_GB2312" w:cs="新宋体"/>
          <w:szCs w:val="32"/>
        </w:rPr>
        <w:t>哦，顺便提一下也是教我们推拿的助教杨良兵老师。相比于邵瑛教授而言，他的临床经验比较欠缺。话又说回来了，毕竟临床经验不是一天两天就能有的，总需要很长的一段时间去求索。所以我们也不要要求太高了。说实话，我觉得杨良兵老师教的已经很不错，只要用心其实也可以学到很多。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接着是外科学的老师，一个是谭志建老师，肝胆外科的主任医生。谭老师又瘦又高，有一双深邃的眼睛，感觉像老鹰一样犀利，可以洞穿世间很多事物的本质。他上课时的经典动作就是常眨眼睛，这也是我对他眼睛映像那么深的原因。他上课声音不是很大，而且有时我听不大清楚。但这不是重点，我关注的都在其它方面。我觉得他应该是一个充满情趣的人，记得他给我们上第一节课时，就放了一个他们工作团队的视频给我们看。那个视频应该是他自己用照片编辑的，里面记录了一个外科团队的繁忙工作和精彩生活。由此我得出一个结论，他很喜欢拍照，喜欢用图</w:t>
      </w:r>
    </w:p>
    <w:p>
      <w:pPr>
        <w:pStyle w:val="Normal"/>
        <w:rPr>
          <w:rFonts w:ascii="仿宋_GB2312" w:hAnsi="仿宋_GB2312" w:cs="新宋体"/>
          <w:sz w:val="28"/>
          <w:szCs w:val="28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cs="新宋体" w:ascii="仿宋_GB2312" w:hAnsi="仿宋_GB2312"/>
          <w:sz w:val="28"/>
          <w:szCs w:val="28"/>
        </w:rPr>
        <w:t>4—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片去记录生活的点点滴滴。后来在课堂上，他自己也说到了这一点，他喜欢拍照，然后把图片整理成一个个文件夹。譬如各个地方的路、桥、水等等。让图片记录不同时间的不同人生，不同光景。他也给我们讲诉他到欧洲各国旅游时的见闻，也用图片给我们讲述世界的多彩！当然，他在外科学术上也有很高的造诣，正常情况下，西医院很少会来中医院学外科的，而他就是一个特例。他的电吸刮刀技术吸引了很多西医院的医生来学习，而且在外科医生眼中，肝胆方面的手术算是比较难做的手术，而这恰恰是他的专业，这就不能不说他很厉害了。</w:t>
      </w:r>
    </w:p>
    <w:p>
      <w:pPr>
        <w:pStyle w:val="Normal"/>
        <w:ind w:firstLine="630"/>
        <w:rPr/>
      </w:pPr>
      <w:r>
        <w:rPr>
          <w:rFonts w:ascii="仿宋_GB2312" w:hAnsi="仿宋_GB2312" w:cs="新宋体"/>
          <w:szCs w:val="32"/>
        </w:rPr>
        <w:t>外科学的另外一个老师是潘飞鹏老师，麻醉科主任。他是一个非常幽默的人，他的课堂总会蹦出那些很给力的话。他说过，医生是一脚踏在医院，一脚踏在法院。课堂上，他总会提问一些智力问题，或是玩一下心理游戏，搞得我们哈哈大笑。最让我佩服的是他在针灸上也有不俗的造诣，因为他是搞麻醉的，什么都敢扎，所以即使是那些很长的长针他也敢一下子全扎进去。而且他的针灸取穴位往往跟其他传统的针灸医生不同，却总能得到以奇制胜的效果。在我的认知中，我把他归为那种很“牛逼”的人。第一因为麻醉师的手是上帝之手。一台手术的成败，麻醉师起到了非常重要的作用。第二，在中医的见解上有自己非常独到的解释。还有其他的，更加具体的原因我就不好说明，总之很“牛”就对了！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这学期，已经来上过课的还有教中医骨伤的老师，教康复的</w:t>
      </w:r>
    </w:p>
    <w:p>
      <w:pPr>
        <w:pStyle w:val="Normal"/>
        <w:tabs>
          <w:tab w:val="clear" w:pos="420"/>
          <w:tab w:val="left" w:pos="7584" w:leader="none"/>
        </w:tabs>
        <w:ind w:firstLine="630"/>
        <w:rPr>
          <w:rFonts w:ascii="仿宋_GB2312" w:hAnsi="仿宋_GB2312" w:cs="新宋体"/>
          <w:sz w:val="28"/>
          <w:szCs w:val="28"/>
        </w:rPr>
      </w:pPr>
      <w:r>
        <w:rPr>
          <w:rFonts w:cs="新宋体" w:ascii="仿宋_GB2312" w:hAnsi="仿宋_GB2312"/>
          <w:szCs w:val="32"/>
        </w:rPr>
        <w:tab/>
      </w:r>
      <w:r>
        <w:rPr>
          <w:rFonts w:cs="新宋体" w:ascii="仿宋_GB2312" w:hAnsi="仿宋_GB2312"/>
          <w:sz w:val="28"/>
          <w:szCs w:val="28"/>
        </w:rPr>
        <w:t>—5—</w:t>
      </w:r>
    </w:p>
    <w:p>
      <w:pPr>
        <w:pStyle w:val="Normal"/>
        <w:rPr/>
      </w:pPr>
      <w:r>
        <w:rPr>
          <w:rFonts w:ascii="仿宋_GB2312" w:hAnsi="仿宋_GB2312" w:cs="新宋体"/>
          <w:szCs w:val="32"/>
        </w:rPr>
        <w:t>老师</w:t>
      </w:r>
      <w:r>
        <w:rPr>
          <w:rFonts w:ascii="仿宋_GB2312" w:hAnsi="仿宋_GB2312" w:cs="仿宋_GB2312"/>
          <w:szCs w:val="32"/>
        </w:rPr>
        <w:t>。</w:t>
      </w:r>
      <w:r>
        <w:rPr>
          <w:rFonts w:ascii="仿宋_GB2312" w:hAnsi="仿宋_GB2312" w:cs="新宋体"/>
          <w:szCs w:val="32"/>
        </w:rPr>
        <w:t>我想以后还会有更多的老师来给我们上课，我希望自己能在他们身上学得更多。无论是为人处事原则，还是学科专业上的知识。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或许有人觉的评论老师不对，呵呵，我觉得老师应该是亦师亦友的。或许很多年以后他们会被你忘记，并成为你生命中的过客。而我就是想用文字去记住他们，让他们成为我的一种财富！</w:t>
      </w:r>
    </w:p>
    <w:p>
      <w:pPr>
        <w:pStyle w:val="Normal"/>
        <w:ind w:firstLine="630"/>
        <w:rPr/>
      </w:pPr>
      <w:r>
        <w:rPr>
          <w:rFonts w:ascii="仿宋_GB2312" w:hAnsi="仿宋_GB2312" w:cs="新宋体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本文原载作者的</w:t>
      </w:r>
      <w:r>
        <w:rPr>
          <w:rFonts w:eastAsia="楷体_GB2312" w:cs="新宋体" w:ascii="楷体_GB2312" w:hAnsi="楷体_GB2312"/>
          <w:szCs w:val="32"/>
        </w:rPr>
        <w:t>QQ</w:t>
      </w:r>
      <w:r>
        <w:rPr>
          <w:rFonts w:ascii="楷体_GB2312" w:hAnsi="楷体_GB2312" w:cs="新宋体" w:eastAsia="楷体_GB2312"/>
          <w:szCs w:val="32"/>
        </w:rPr>
        <w:t>空间。广州中医药大学关工委办公室下载整理，略有修改；整理执笔林羽，审核马定科。</w:t>
      </w:r>
      <w:r>
        <w:rPr>
          <w:rFonts w:ascii="仿宋_GB2312" w:hAnsi="仿宋_GB2312" w:cs="新宋体"/>
          <w:szCs w:val="32"/>
        </w:rPr>
        <w:t>）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cs="新宋体" w:ascii="仿宋_GB2312" w:hAnsi="仿宋_GB2312"/>
          <w:sz w:val="28"/>
          <w:szCs w:val="28"/>
        </w:rPr>
        <w:t>6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17:44:00Z</dcterms:created>
  <dc:creator>USER</dc:creator>
  <dc:description/>
  <cp:keywords/>
  <dc:language>en-US</dc:language>
  <cp:lastModifiedBy>USER</cp:lastModifiedBy>
  <dcterms:modified xsi:type="dcterms:W3CDTF">2011-03-15T00:17:00Z</dcterms:modified>
  <cp:revision>5</cp:revision>
  <dc:subject/>
  <dc:title>你知道十二生肖吗</dc:title>
</cp:coreProperties>
</file>