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管压力有多大，都要活得漂亮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活得精彩是每一个人的梦想，可是又有多少人可以如愿呢？面对生活压力，有许多人渐渐失去了人生的梦想，失去了前进的方向与动力！其实每个人生活在这个世界上都有他自己的压力，对于压力我们不应该去逃避它，也不应该整天强调压力对于我们的影响。正确的做法应该是努力地去应对压力，去改变压力。在这篇文章中作者告诉了我们不管有多么大的压力，我们都应该努力活得漂亮，使自己活得青春精彩！我们要相信自己，善待自己，让自己的生活精彩纷呈，让自己的人生更精彩！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、人长得漂亮不如活得漂亮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、当裤子失去皮带，才懂得什么叫做依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、有些事，明知是错的也要去坚持，因为不甘心；有些人，明知是爱的也要去放弃，因为没结局；有时候，明知路没了却还在前行，因为习惯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四、每个人出生的时候都是原创，可悲的是，很多人渐渐都成了盗版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五、忙碌是一种幸福，让我们没时间体会痛苦；奔波是一种快乐，让我们真实的感受生活；疲惫是一种享受，让我们无暇空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六、生活就像“呼吸”，“呼”是为了出一口气，“吸”是为了争一口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七、结婚就是给自由穿件棉衣，活动起来不方便，但会很温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八、一个人能走多远，要看他与谁同行；一个人有多优秀，要看他有谁指点；一个人有多成功，要看他有谁相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九、叹气是最浪费时间的事情，哭泣是最浪费力气的行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、老板用你的时候你就是人才，不用你的时候就变成了（裁）人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一、人之所以活的累，是因为放不下架子、撕不开面子、解不开情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二、幽默就是一个人想哭的时候还有笑的兴致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活得漂亮，就是活出一种精神、一种品位、一份至真至性的精彩，一个人只要不自弃，相信没有谁可以阻碍你进步，你们要相信自己，善待自己，让自己的生活精彩纷呈，让自己的人生更精彩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不必才华横溢，必须知书达理；不必有标准的五官，必须有独特的气质，当你拥有健康红润的面颊，当你永远表现得神采奕奕精力充沛，当你灿烂的笑容像冬天的暖阳，当你不经意地关心四周的人和事，当你始终如一地保持豁达的风度，这就是你的魅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压力有多大，都要活得漂亮，不要因为自己的烦心、自己的烦事，使自己每天都焦头烂额，使自己苦不堪言，没有了灿烂的笑容，没有了真挚地亲情，没有了浓浓的亲情，有的是见到你的愁容，你的不开心，使得别人的心情也会受到你的感染，这样一天的坏心情带得今天的事非常地不顺，每当这时，会有很多人感慨说，为啥自己今天这么衰，做啥啥不顺，其实换一种方式，换一种心态，会更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压力有多大，都要活得漂亮，我的地盘我作主，无论是身处何种环境，都要给自己一个灿烂的微笑，相信自己能行，我奉行那种宁可在无人地方大声哭，也不要在众人面前悲的人，把痛苦留给自己，把快乐带给他人，最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压力有多大，都要活得漂亮，这是一种自信，这是一种能力，更是一种智慧，智慧的人，没有过不去的坎，困难是给那些怯者的，而对于自信的人来说，从来说没有什么困难而言，因为在他们看来这只不过是一种提高自己能力的阶梯，是打造自己方式的平台而已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压力有多大，都要活得漂亮，长得漂亮，不如活得漂亮，拥有一颗平静的心态，踏踏实实地做好自己的工作，让自己的人生出彩，让自己的过得精彩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活得漂亮，过得充实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，作者：小小一艾草 ）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8:00Z</dcterms:created>
  <dc:creator>new</dc:creator>
  <dc:description/>
  <cp:keywords/>
  <dc:language>en-US</dc:language>
  <cp:lastModifiedBy>User</cp:lastModifiedBy>
  <dcterms:modified xsi:type="dcterms:W3CDTF">2014-08-30T02:55:00Z</dcterms:modified>
  <cp:revision>3</cp:revision>
  <dc:subject/>
  <dc:title>【如正式引用，须自行核实】</dc:title>
</cp:coreProperties>
</file>