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人生感悟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生命的滋味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李温颖推荐，</w:t>
      </w:r>
      <w:r>
        <w:rPr>
          <w:rFonts w:eastAsia="楷体_GB2312" w:ascii="楷体_GB2312" w:hAnsi="楷体_GB2312"/>
        </w:rPr>
        <w:t>2013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2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15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</w:rPr>
        <w:t>推荐理由：</w:t>
      </w:r>
      <w:r>
        <w:rPr>
          <w:rFonts w:ascii="楷体_GB2312" w:hAnsi="楷体_GB2312" w:eastAsia="楷体_GB2312"/>
        </w:rPr>
        <w:t>生命的滋味千百种，“请让我终于明白，每一条过来的路径都有它不得不这样跋涉的理由，请让我终于相信，每一条走上去的前途也有它不得不那样选择的方向。”我高中时喜欢看席慕容的书，这篇文章一直给我很大鼓励和启发。“请让我生活在这一刻，让我好好地享用我的生命。”每个人都应该珍视自己的生命，好好体味生命的滋味。与大家共勉。</w:t>
      </w:r>
    </w:p>
    <w:p>
      <w:pPr>
        <w:pStyle w:val="Normal"/>
        <w:rPr>
          <w:rFonts w:ascii="仿宋_GB2312" w:hAnsi="仿宋_GB2312" w:eastAsia="楷体_GB2312"/>
        </w:rPr>
      </w:pPr>
      <w:r>
        <w:rPr>
          <w:rFonts w:eastAsia="楷体_GB2312" w:ascii="仿宋_GB2312" w:hAnsi="仿宋_GB2312"/>
        </w:rPr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电话里，</w:t>
      </w:r>
      <w:r>
        <w:rPr>
          <w:rFonts w:ascii="仿宋_GB2312" w:hAnsi="仿宋_GB2312"/>
        </w:rPr>
        <w:t>T</w:t>
      </w:r>
      <w:r>
        <w:rPr>
          <w:rFonts w:ascii="仿宋_GB2312" w:hAnsi="仿宋_GB2312"/>
        </w:rPr>
        <w:t>告诉我，他为了一件忍无可忍的事，终于发脾气骂人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问他，发了脾气以后，会后悔吗？他说：“我要学着不后悔，就好像摔了一个茶杯之后又百般设法要再粘起来的那种后悔，我不要。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静静地聆听着朋友低沉的声音，心里忽然有种怅惘的感觉。我们在少年时原来都有着单纯与宽厚的灵魂的啊！为什么？为什么一定要在成长的过程里让它逐渐变得复杂与锐利？在种种牵绊里不断伤害自己和别人？还要学着不去后悔，我一切，都是为了什么呀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一整天，我耳边总会想起瓷杯在坚硬的地面上破裂的声音，那一片一片曾经怎样光润如玉的碎瓷在刹那间迸飞得满地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我也能学会不去后悔吗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生命里充满了大大小小的争夺，包括快乐与自由在内，都免不了一番拼斗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年轻的时候，总是紧紧跟随着周遭的人群，急着向前走，急着想知道一切，急着要得到我应该得到的东西，却要到今天才能明白，我以为我争夺到手的东西也就是我拱手让出的，我以为我从此得到的其实就是我从此失去的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但是，如果想改正和挽回这一切，都需要更多和更大的勇气才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人到中年，逐渐有了一种不同的价值观，原来认为很重要的事情竟然不再那么重要了，而一直被自己有意忽略的种种却开始不断前来呼唤我，就像那草叶间的风声，那海洋起伏的呼吸，还有那夜里一地的月光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多希望能够把脚步放慢，多希望能够回答大自然里所有美丽生命的呼唤！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可是，我总是没有足够的勇气回答它们，从小的教育已经把我塑铸成为一个温顺和无法离群的普通人，只能在安排好的长路上逐日前行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假如有一天，我忽然变成了我所羡慕的隐者，那么，在隐身山林之前，自我必定要经过一场异常惨烈的厮杀吧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也许可以这样说，那些不争不夺，无欲无求的隐者，也许反而是有着更大的欲望，和生命作着更强硬争夺的人才对，是不是可以这样解释呢？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我真正爱一个人，则我爱所有的人，我爱全世界，我爱生命。如果我能够对一个人说：“我爱你”，则我必能够说：“在你之中我爱一切人，通过你，我爱全世界，在你生命中我也爱我自己”。</w:t>
      </w:r>
    </w:p>
    <w:p>
      <w:pPr>
        <w:pStyle w:val="Normal"/>
        <w:jc w:val="right"/>
        <w:rPr>
          <w:rFonts w:ascii="仿宋_GB2312" w:hAnsi="仿宋_GB2312"/>
        </w:rPr>
      </w:pPr>
      <w:r>
        <w:rPr>
          <w:rFonts w:ascii="仿宋_GB2312" w:hAnsi="仿宋_GB2312"/>
        </w:rPr>
        <w:t>——</w:t>
      </w:r>
      <w:r>
        <w:rPr>
          <w:rFonts w:ascii="仿宋_GB2312" w:hAnsi="仿宋_GB2312"/>
        </w:rPr>
        <w:t>E</w:t>
      </w:r>
      <w:r>
        <w:rPr>
          <w:rFonts w:ascii="仿宋_GB2312" w:hAnsi="仿宋_GB2312"/>
        </w:rPr>
        <w:t>．佛洛姆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原来，爱一个人，并不仅仅是强烈的感情而已，它还是：“一项决心，一项判断，一项允诺”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么，在那天夜里，走在乡间滨海的小路上，我忽然间有了想大声呼唤的那种欲望也是非常正常的了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刚刚从海边走过来，心中仍然十分不舍把那样细白洁净的沙滩抛在身后，那天晚上，夜凉如水，宝蓝色的夜空里星月交辉，我赤足站在海边，能够感觉得浮面沙粒的温热、干爽和松散，也能够同时感觉到再下一层沙粒的湿润、清凉和坚实，浪潮在静夜里声音特别缓慢，特别轻柔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想一想，要多少年的时光才能装满这一片波涛起伏的海洋？要多少年的时光才能把山石冲蚀成细柔的沙粒，并且把它们地铺在我的脚下？要多少年的时光才能酝酿出这样一个清凉美丽的夜晚？要多少年的时光啊！这个世界才能够等候到我们的来临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若是在这样的时刻还不肯还不敢说出久藏在心里的秘密，若是在享有的时候还时时的担忧它的无常，若是在爱与被爱的时候，还时时计算着什么时候会不再爱与不再被爱，那么我哪里是在享用我的生命呢？我不过是不断地在浪费它在摧折它而已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那天晚上，我当然还是要离开，我当然还是把海浪，沙岸，还有月光都抛在身后，可是，我心里却还是感激着的，所以才禁不住想向这个世界呼唤起来：“谢谢啊！谢谢这一切的一切啊！”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我想，在那宝蓝色深透的星空之上，在那亿万光年的距离之外，必定有一种温柔和慈悲的力量听到了我的感谢，并且微微俯首向我怜爱地微笑起来吧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我大声呼唤着的那一刻，是不是也同时下了决心，作了判断，有了承诺呢？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如果我能够学会了真正去爱我的生命，我必定也能学会了去真正地爱人和爱这个世界。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  <w:t>4</w:t>
      </w:r>
      <w:r>
        <w:rPr>
          <w:rFonts w:ascii="仿宋_GB2312" w:hAnsi="仿宋_GB2312"/>
        </w:rPr>
        <w:t>．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所以，请让我学着为自己的行为负责，请让我学着不去后悔，当然，也请让我学着不要重复自己的错误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让我终于明白，每一条过来的路径都有它不得不这样跋涉的理由，请让我终于相信，每一条走上去的前途也有它不得不那样选择的方向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请让我生活在这一刻，让我好好地享用我的生命。</w:t>
      </w:r>
    </w:p>
    <w:p>
      <w:pPr>
        <w:pStyle w:val="Normal"/>
        <w:ind w:firstLine="632"/>
        <w:rPr>
          <w:rFonts w:ascii="仿宋_GB2312" w:hAnsi="仿宋_GB2312"/>
        </w:rPr>
      </w:pPr>
      <w:r>
        <w:rPr>
          <w:rFonts w:ascii="仿宋_GB2312" w:hAnsi="仿宋_GB2312"/>
        </w:rPr>
        <w:t>在这一切之外，请让我领略生命的卑微与尊贵。让我知道，整个人类的生命就如一件一直在琢磨着的艺术创作，在我之前早已有了开始，在我之后不会停顿，不会结束，而我的存在却是这漫长的琢磨过程中必不可少的一点，我的每一种努力都会留下印记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请让我，让我从容</w:t>
      </w:r>
      <w:r>
        <w:rPr>
          <w:rFonts w:ascii="仿宋_GB2312" w:hAnsi="仿宋_GB2312"/>
        </w:rPr>
        <w:t>地</w:t>
      </w:r>
      <w:r>
        <w:rPr>
          <w:rFonts w:ascii="仿宋_GB2312" w:hAnsi="仿宋_GB2312"/>
        </w:rPr>
        <w:t>品尝这生命的滋味。</w:t>
      </w:r>
    </w:p>
    <w:p>
      <w:pPr>
        <w:pStyle w:val="Normal"/>
        <w:ind w:firstLine="632"/>
        <w:rPr/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推荐者注：</w:t>
      </w:r>
      <w:r>
        <w:rPr>
          <w:rFonts w:ascii="楷体_GB2312" w:hAnsi="楷体_GB2312" w:eastAsia="楷体_GB2312"/>
        </w:rPr>
        <w:t>本文来自豆瓣小组</w:t>
      </w:r>
      <w:r>
        <w:rPr>
          <w:rFonts w:eastAsia="楷体_GB2312" w:ascii="楷体_GB2312" w:hAnsi="楷体_GB2312"/>
        </w:rPr>
        <w:t>2010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日，作者：席慕容</w:t>
      </w:r>
      <w:r>
        <w:rPr>
          <w:rFonts w:ascii="仿宋_GB2312" w:hAnsi="仿宋_GB2312"/>
        </w:rPr>
        <w:t>）</w:t>
      </w:r>
    </w:p>
    <w:p>
      <w:pPr>
        <w:pStyle w:val="Normal"/>
        <w:ind w:firstLine="632"/>
        <w:rPr/>
      </w:pPr>
      <w:r>
        <w:rPr>
          <w:rFonts w:ascii="仿宋_GB2312" w:hAnsi="仿宋_GB2312"/>
          <w:szCs w:val="21"/>
        </w:rPr>
        <w:t>（</w:t>
      </w:r>
      <w:r>
        <w:rPr>
          <w:rFonts w:ascii="黑体;SimHei" w:hAnsi="黑体;SimHei" w:eastAsia="黑体;SimHei"/>
          <w:szCs w:val="21"/>
        </w:rPr>
        <w:t>注：</w:t>
      </w:r>
      <w:r>
        <w:rPr>
          <w:rFonts w:ascii="楷体_GB2312" w:hAnsi="楷体_GB2312" w:eastAsia="楷体_GB2312"/>
          <w:szCs w:val="21"/>
        </w:rPr>
        <w:t>学校关工网站刊发时间：</w:t>
      </w:r>
      <w:r>
        <w:rPr>
          <w:rFonts w:eastAsia="楷体_GB2312" w:ascii="楷体_GB2312" w:hAnsi="楷体_GB2312"/>
          <w:szCs w:val="21"/>
        </w:rPr>
        <w:t>2014</w:t>
      </w:r>
      <w:r>
        <w:rPr>
          <w:rFonts w:ascii="楷体_GB2312" w:hAnsi="楷体_GB2312" w:eastAsia="楷体_GB2312"/>
          <w:szCs w:val="21"/>
        </w:rPr>
        <w:t>年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月</w:t>
      </w:r>
      <w:r>
        <w:rPr>
          <w:rFonts w:eastAsia="楷体_GB2312" w:ascii="楷体_GB2312" w:hAnsi="楷体_GB2312"/>
          <w:szCs w:val="21"/>
        </w:rPr>
        <w:t>3</w:t>
      </w:r>
      <w:r>
        <w:rPr>
          <w:rFonts w:ascii="楷体_GB2312" w:hAnsi="楷体_GB2312" w:eastAsia="楷体_GB2312"/>
          <w:szCs w:val="21"/>
        </w:rPr>
        <w:t>日</w:t>
      </w:r>
      <w:r>
        <w:rPr>
          <w:rFonts w:ascii="仿宋_GB2312" w:hAnsi="仿宋_GB2312"/>
          <w:szCs w:val="21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6:08:00Z</dcterms:created>
  <dc:creator>new</dc:creator>
  <dc:description/>
  <cp:keywords/>
  <dc:language>en-US</dc:language>
  <cp:lastModifiedBy>WinXP</cp:lastModifiedBy>
  <dcterms:modified xsi:type="dcterms:W3CDTF">2014-01-02T15:08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