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【思维方式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有哪些小事，会让你觉得一个人很有素养？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吴钰仪推荐，</w:t>
      </w:r>
      <w:r>
        <w:rPr>
          <w:rFonts w:eastAsia="楷体_GB2312" w:ascii="楷体_GB2312" w:hAnsi="楷体_GB2312"/>
          <w:szCs w:val="32"/>
        </w:rPr>
        <w:t>2017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3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这篇文章不是一步步告诉我们要怎么做，才能达成“很有教养”。细细读，你会被文中的几个小故事所感动，然后感慨，世界还是充满温暖，有些事，容易触动内心最柔软的部分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608955" cy="41344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413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去甘南旅游的时候，认识了几个驴友，大家路线一致，在吃饭的地方一合计，决定包下一辆面包车同行，饭店的老板推荐了一位司机给我们，五十多岁，左脚因做农活受伤略有残疾，但开车十分稳当，价钱也很便宜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共五天的行程，最后一日从拉卜楞石头城回来，每个人都累得要命，又因为要赶航班，人人都急着回酒店去整理行装，我走到一半，发现帽子忘在了车上返回去拿，看见一个同行的一个女孩，手里拿着个大大的塑料袋，走到每一排座位跟前，先把座椅调正，再弯腰去捡地上的垃圾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你不也是十点的飞机吗？怎么还不走？我问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她笑着扬扬手里的塑料袋，说，我看司机师傅腿脚不好，收拾这些不方便，就顺便整理一下。也就几分钟而已，待会儿不洗澡就是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有点赧然，旅途刚开始的时候，我们每个人都有自己的垃圾袋，地上连片纸屑都少见，下车时也不忘了规规矩矩的调好座椅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到了最后一天，体力和心力都到了临界点，再也没力气在彼此面前装体面的大尾巴狼，抱着“反正也不会再见”的念头，才随心所欲破罐子破摔，把车厢搞的脏乱无比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在健身房的游泳池见到过一对母子，孩子大概只有五六岁的样子，母亲反复叮嘱他：上厕所的话要告诉妈妈，不能在泳池里大小便哦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那小孩点点头，露出个狡黠的笑容，说：我们班的康康说，等到上岸的时候才可以在里面尿，这样就不怕呛水喝到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那母亲本来笑着的表情瞬间严肃起来，拍拍孩子的头，很郑重的说：不可以，你想想看，如果每个要走的人都可以在泳池里随意小便，那你今天还敢下水吗？即便是自己要走了，也不能给留下的人添麻烦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开始的礼貌最易伪装，戳穿体面的却往往是结局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3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周末的图书馆里，童书区常有很多孩子，有个孩子似乎是想要取高处的一本书，却因为人矮个小，掂了几次脚都没够到，他有点着急的跳起来拿，一下又一下，发出了不小的声音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一旁看书的好几个人闻声纷纷皱眉，用眼神寻找着孩子的家长，抱怨道，这谁家的孩子也不管管，在公共场合影响别人，真是有熊家长就有熊孩子……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周围人指指点点，小孩又是害怕又是拿不到书的委屈，索性大声抽噎起来，指责声更甚，而这时有个高中模样的男孩子走过去，又蹲在小孩的身边说了几句话，又帮他取下了他想要的那本书，那孩子温顺的点点头，捧着书坐到了一旁的桌边，再没发出一点噪声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好温柔啊，我忍不住想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4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去美国旅游的时候，在餐厅里遇到了这么一家子，桌上有一男一女两个小孩，大约十几岁的样子，不知因何起了争执，男孩气不过，指着女孩愤怒的喊了句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You adopted bastard, getting back to your own home(</w:t>
      </w:r>
      <w:r>
        <w:rPr>
          <w:rFonts w:ascii="仿宋_GB2312" w:hAnsi="仿宋_GB2312"/>
          <w:szCs w:val="32"/>
        </w:rPr>
        <w:t>你这个领养的小屁孩，回你自己家去） 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女孩的眼泪一瞬间就下来了，一桌人连忙斥责小男孩，让他给妹妹道歉，男孩正是到了叛逆的年龄，梗着脖子不肯低头，女孩见状哭的更凶，周围人纷纷皱眉侧目，用眼神指责他们的吵闹打扰了难得的安谧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时候餐厅的老板走过来，微笑着送给女孩一朵插着新鲜的玫瑰花的小花瓶，说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There's nothing to be ashamed of been adopted, The only difference is you are coming from heart not tummy .(</w:t>
      </w:r>
      <w:r>
        <w:rPr>
          <w:rFonts w:ascii="仿宋_GB2312" w:hAnsi="仿宋_GB2312"/>
          <w:szCs w:val="32"/>
        </w:rPr>
        <w:t>被领养并不是一件耻辱的事，你和他唯一的区别，是他从妈妈肚子里出来，而你从妈妈的心里出来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小女孩破涕为笑，父母也松了口气，就连知道自己犯了错但不肯道歉的男孩，也顺势下坡的帮妹妹接过了花瓶，一家人又回复其乐融融的聚餐，好像刚才的一切都没有发生过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抱怨和指责最为简单，但那些去解决问题的人，才最可贵。 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5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听朋友讲过这样一件事，她们公司有个后台很硬的同事，为人十分嚣张跋扈，办公室里人人都不喜欢她，却不得不保持礼貌，甚至还有人为了攀上高枝儿主动巴结逢迎，后来那位同事的靠山倒了台，她自己也不得不灰溜溜的夹起尾巴做人，那段时间几乎每日的茶点饭时，都像是那位同事的批斗会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熟悉的，不熟悉的，冷过脸的，拍过马屁的，都一股脑的开始数落起她的不是来，从生活作风到工作能力，难免添油加醋，说些有的没的，将那个人贬损的一无是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而唯独有个姑娘，每次听着大家七嘴八舌却不置一词，有人对她不声不响的态度十分不满，挑唆道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你忘了？当年就是她总在老板面前说你坏话，她还在办公室散布过你当小三的谣言，要不是她从中作梗，你说不定早就升职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怎么能忘呢？但正是因为还没有忘，才不忍心将它强加于他人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泼脏水最是顺手，落井下石最为解恨，可是体面，却往往归于懂得克制与释怀的人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在公号的后台收到过很多的私信，提问如何能够提高交际能力和个人魅力，看上去像是个复杂庞大到无解的问题，但归根到底，不过还是回到做好自己的本质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们常常有种误解，以为被话术，技巧，厚黑，心机包裹的魅力才是需要攻关的重点，却忽略了魅力的本质，还是来源于人格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冷静自持，谦虚公正，温柔仁慈，实事求是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而这些品质，又外化为人的一举一动，举手投足，自然天成，那是无法伪装的风度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并不喜欢看用力过猛的感动中国，却常常被这样的小事所打动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想永远记得那个温柔的少年，那个女孩在阳光和尘影里露出一个笑容，那个被伤害过所以不忍加害的沉默的姑娘，还有许多不可言说却打动过我的小事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世间还有太多的不完美，但它总会因为一些人的存在，而变得稍微柔软明亮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正如木心先生写过的那句话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不知原谅了什么，诚觉世事皆可原谅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微信公众号</w:t>
      </w:r>
      <w:r>
        <w:rPr>
          <w:rFonts w:eastAsia="楷体_GB2312" w:ascii="楷体_GB2312" w:hAnsi="楷体_GB2312"/>
          <w:szCs w:val="32"/>
        </w:rPr>
        <w:t>--</w:t>
      </w:r>
      <w:r>
        <w:rPr>
          <w:rFonts w:ascii="楷体_GB2312" w:hAnsi="楷体_GB2312" w:eastAsia="楷体_GB2312"/>
          <w:szCs w:val="32"/>
        </w:rPr>
        <w:t>少女成长研习社</w:t>
      </w:r>
      <w:r>
        <w:rPr>
          <w:rFonts w:eastAsia="楷体_GB2312" w:ascii="楷体_GB2312" w:hAnsi="楷体_GB2312"/>
          <w:szCs w:val="32"/>
        </w:rPr>
        <w:t>2017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1</w:t>
      </w:r>
      <w:r>
        <w:rPr>
          <w:rFonts w:ascii="楷体_GB2312" w:hAnsi="楷体_GB2312" w:eastAsia="楷体_GB2312"/>
          <w:szCs w:val="32"/>
        </w:rPr>
        <w:t>日，作者：陶瓷兔子）</w:t>
      </w:r>
    </w:p>
    <w:p>
      <w:pPr>
        <w:pStyle w:val="Normal"/>
        <w:ind w:firstLine="630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7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cs="新宋体" w:ascii="楷体_GB2312" w:hAnsi="楷体_GB2312"/>
          <w:szCs w:val="32"/>
        </w:rPr>
        <w:t>10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cs="新宋体" w:ascii="楷体_GB2312" w:hAnsi="楷体_GB2312"/>
          <w:szCs w:val="32"/>
        </w:rPr>
        <w:t>31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5:56:00Z</dcterms:created>
  <dc:creator>new</dc:creator>
  <dc:description/>
  <cp:keywords/>
  <dc:language>en-US</dc:language>
  <cp:lastModifiedBy>Administrator</cp:lastModifiedBy>
  <dcterms:modified xsi:type="dcterms:W3CDTF">2017-10-28T03:19:00Z</dcterms:modified>
  <cp:revision>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