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能撑过异地恋的爱情，才是最好的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陈映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4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8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ind w:firstLine="632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楷体_GB2312" w:hAnsi="楷体_GB2312" w:cs="宋体;SimSun" w:eastAsia="楷体_GB2312"/>
          <w:szCs w:val="32"/>
        </w:rPr>
        <w:t>有时候，我会想，爱情是不是所有感情中最脆弱的呢？恋人之间会因为鸡毛蒜皮的事情争吵，甚至不知道为何就突然分手。后来我想，或许是因为在乎吧。因为在乎，所以无论多小的事都会放大无数倍；也因为在乎，两人相处间才会既甜蜜又小心翼翼。每一段修成正果的感情，都离不开两人爱意的浇灌，异地恋更是如此，若没有始终如一的爱和坚定，应该早已被时间洪流冲刷得一干二净了吧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drawing>
          <wp:inline distT="0" distB="0" distL="0" distR="0">
            <wp:extent cx="5630545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个小时前，我在火车站送肖宁上了回深圳的火车，她哭得双眼通红，活像只小兔子，可眼泪还是停不下来。想到这一分开就又是半年，我也止不住地难过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边哈气边搓着她冻得通红的双手，叮嘱她到了之后照顾好自己，她用力地点着头。进站后，她远远地冲我挥手，我对着耳朵做了一个打电话的手势，意思是让她回学校后给我打个电话。转身后，我的眼泪也偷偷地流了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这样的画面，我们每年都要上演两次，一次在初春，一次在初秋，都是让人伤感的季节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人说，异地恋的感情实在是脆弱，文字看不出语气，语音看不到表情，联系你们之间的，只是那一方小小的屏幕，关掉手机，你就再也找不到我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你在手机里养了一只电子宠物，你有你的生活，他有他的圈子，你们每天说着早安晚安，却难以亲近他半分。世界似乎在你和他中间划了一道清晰的三八线，将你们分隔在了两端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异地恋这三个字说起来容易，坚持起来真的好辛苦。可是因为那个人，因为那个不确定的未来，你知道，再苦再难也要坚持下去啊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我曾跨越千山万水坐一天一夜的火车去深圳找过肖宁。即使是火车，票价也不便宜，朋友不解地问我，用车票钱做点什么不好呢？我知道啊，我知道我可以用这些钱去买游戏装备，去买那双心仪了很久的球鞋……但是如果见不到她，那些东西再有趣也终究是索然无味的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所以我来了，一个人拖着笨重的行李箱，熬过了拥挤狭小的卧铺，吃完了食之无味的泡面，从祖国的大西北到祖国的东南沿海来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们一起在深圳的海边散步，一起眺望着远方海天一线的画面，一起吹着咸咸的海风，一起在沙滩上留下一串串长长的脚印和咯咯的笑声，她曾拍给我的那些照片里的风景终于变成了眼前鲜活的画面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她在图书馆经常坐的座位，她在食堂经常点餐的窗口，甚至她最喜欢上的课我都陪她去了一遍。我们一起在她的城市的电影院看了那部《爱乐之城》，电影最后惹人掉泪的瞬间，我也终于可以给她一个肩膀，让她的眼泪任性地打湿我的胸膛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离开后的第二天晚上，肖宁给我发了这样一条微信：我从未像这段时间这样快乐过。我不禁失笑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虽然，我也知道，回忆越甜美，分开的时光就越难熬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见过很多异地恋最后坚持不下去而分手的情侣，我也见过很多异地长跑数年最后修成正果的夫妻。记得之前去参加一个姐姐的婚礼，她和男友自从高考后便是异地，一个在苏州，一个在北京，好不容易熬过了本科四年，又是硕士三年，直到去年，七年的风风雨雨才终于画上句点，走入了婚姻的殿堂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问姐姐，就没想过放弃吗？姐姐说，当然啊，想过无数次。可是一想到和他分开，就实在是觉得痛苦，慢慢地也就坚持下来了，毕竟除了他，再也没有第二个人对我更好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婚礼的现场，姐夫拿出了一个相册，里面都是这些年他去看姐姐的车票、机票，不知不觉，已经是一整本。大屏幕上，也开始播放着这本相册的照片，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北京到苏州，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北京到苏州，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日苏州到北京，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 xml:space="preserve">日北京到苏州……在场的人，无不潸然泪下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你看啊，异地恋并不是一件容易的事，但还好我们都在努力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爱玲说：爱你值不值得，其实你应该知道，爱就是不问值不值得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异地恋就是一场漫长的战争，从我冲上战场开始，就已经堵上了全部的安全感和未来。我从未想过后退，也断然不会认输。我将所有的其他可能全部堵在门外，只为你一人敞开心扉。而在这场稍微不慎就可能功亏一篑的较量中，你是我唯一的筹码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再熬几年我们计划过无数次的家就会成真了吧，再熬几年我们也能过上寻常情侣那种手牵手去散步的生活了吧，再熬几年我们就不用只对着手机屏幕诉说想念了吧……快了吧，就快了吧……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还在坚持，那就拜托你也不要放弃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如果这一切我们都能熬过去，那么我相信，风雨过后的后来，一定会是很长、很好的一生吧。你说是不是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天各一方又如何，只要我在这里，你在那里，我们远远地相恋就是了。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宋体;SimSun" w:eastAsia="楷体_GB2312"/>
          <w:szCs w:val="32"/>
        </w:rPr>
        <w:t>：文章来自搜狐</w:t>
      </w:r>
      <w:r>
        <w:rPr>
          <w:rFonts w:eastAsia="楷体_GB2312" w:cs="宋体;SimSun" w:ascii="楷体_GB2312" w:hAnsi="楷体_GB2312"/>
          <w:szCs w:val="32"/>
        </w:rPr>
        <w:t>-</w:t>
      </w:r>
      <w:r>
        <w:rPr>
          <w:rFonts w:ascii="楷体_GB2312" w:hAnsi="楷体_GB2312" w:cs="宋体;SimSun" w:eastAsia="楷体_GB2312"/>
          <w:szCs w:val="32"/>
        </w:rPr>
        <w:t>文化</w:t>
      </w:r>
      <w:r>
        <w:rPr>
          <w:rFonts w:eastAsia="楷体_GB2312" w:cs="宋体;SimSun" w:ascii="楷体_GB2312" w:hAnsi="楷体_GB2312"/>
          <w:szCs w:val="32"/>
        </w:rPr>
        <w:t>2017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4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7</w:t>
      </w:r>
      <w:r>
        <w:rPr>
          <w:rFonts w:ascii="楷体_GB2312" w:hAnsi="楷体_GB2312" w:cs="宋体;SimSun" w:eastAsia="楷体_GB2312"/>
          <w:szCs w:val="32"/>
        </w:rPr>
        <w:t>日，作者： 陈袅袅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05-23T10:2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