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学年下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学校关工委全体委员（单位）、各关工分委、各工作组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学校党委印发的《学校关工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工作要点》，制定了《学校关工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学年下学期工作安排表》，现予印发。请结合《学校关工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工作要点》，认真贯彻执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学年下</w:t>
      </w:r>
      <w:r>
        <w:rPr/>
        <w:t>学期工作安排表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5452"/>
        <w:gridCol w:w="119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月份主任秘书长联席会议（网络会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发《学校关工委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工作要点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印发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学年下学期工作安排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2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顺延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天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征求修订《创建“五好”关工分委活动方案》意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收集《创建“五好”关工分委活动方案》修订意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份主任秘书长联席会议（扩大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集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口述校史人选推荐名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口述校史采写培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浏览关工网站培训暨口述校史学生记者集体采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兄弟院校</w:t>
            </w:r>
            <w:r>
              <w:rPr>
                <w:rFonts w:ascii="楷体_GB2312" w:hAnsi="楷体_GB2312" w:eastAsia="楷体_GB2312"/>
                <w:sz w:val="24"/>
              </w:rPr>
              <w:t>关工委工作交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3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落实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关心下一代冠名助学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关工网站建设座谈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老专家传帮带培养青年教师座谈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口述校史活动总结表彰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紧接上表）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5452"/>
        <w:gridCol w:w="119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关心助学金发放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参与党建相关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份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4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入为期</w:t>
            </w:r>
            <w:r>
              <w:rPr>
                <w:rFonts w:ascii="仿宋_GB2312" w:hAnsi="仿宋_GB2312"/>
                <w:sz w:val="24"/>
              </w:rPr>
              <w:t>52</w:t>
            </w:r>
            <w:r>
              <w:rPr>
                <w:rFonts w:ascii="仿宋_GB2312" w:hAnsi="仿宋_GB2312"/>
                <w:sz w:val="24"/>
              </w:rPr>
              <w:t>天的暑假（至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暑假首日</w:t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所列仅为部分主要工作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学期总共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周（至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，暑假从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开始，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（星期三）结束，共</w:t>
      </w:r>
      <w:r>
        <w:rPr>
          <w:rFonts w:eastAsia="楷体_GB2312" w:ascii="楷体_GB2312" w:hAnsi="楷体_GB2312"/>
        </w:rPr>
        <w:t>52</w:t>
      </w:r>
      <w:r>
        <w:rPr>
          <w:rFonts w:ascii="楷体_GB2312" w:hAnsi="楷体_GB2312" w:eastAsia="楷体_GB2312"/>
        </w:rPr>
        <w:t>天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在本学期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（星期六至星期一）为清明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清明节是星期一）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（星期六至星期一）为国际劳动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国际劳动节是星期日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星期一补休一天）；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（星期四至星期六）为端午节放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端午节是星期四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星期日补上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星期五的班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48960</wp:posOffset>
              </wp:positionH>
              <wp:positionV relativeFrom="paragraph">
                <wp:posOffset>-134620</wp:posOffset>
              </wp:positionV>
              <wp:extent cx="876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10.6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8:00Z</dcterms:created>
  <dc:creator>new</dc:creator>
  <dc:description/>
  <cp:keywords/>
  <dc:language>en-US</dc:language>
  <cp:lastModifiedBy>User</cp:lastModifiedBy>
  <dcterms:modified xsi:type="dcterms:W3CDTF">2016-02-24T01:45:00Z</dcterms:modified>
  <cp:revision>3</cp:revision>
  <dc:subject/>
  <dc:title/>
</cp:coreProperties>
</file>