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个世界并不完美</w:t>
      </w:r>
    </w:p>
    <w:p>
      <w:pPr>
        <w:pStyle w:val="Normal"/>
        <w:tabs>
          <w:tab w:val="clear" w:pos="420"/>
          <w:tab w:val="left" w:pos="6004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朱丽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生活的这个世界并不完美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因为我们自己就不完美。所以不要苛刻地要求这个世界完美地对待你。我们在成长的道路上，或多或少的受到他人的排挤、不理解甚至诋毁，但要相信，一切都会好起来的。我们在人生道路上不断地完善自我，在一个一个坚实的脚印下，才铸就出我们充实的人生；在不断的追求中，才能创造出精彩的未来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苛求这个世界完美，因为，你自己就并不完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下一湾水，水上一叶舟，舟中一粒人，而私欲，是心底里无边的月色。月色那么美。一抬头，一轮朗月；一低眉，一怀媚月；一转身，一片清月；一投足，月盈袖，风在肩。若在心底里，剪不断这无边的月色，就难以剪尽尘世的烦恼与忧愁。一叶落，不要苛求我去知秋，也不要告诉我翻过去，就是春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秋太萧索，春太遥远。就让我是叶的一部分吧，在旋舞中，找到自己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了解一个人，看他交的朋友就够了。一个人襟怀之大小，性情之好坏，旨趣之高低，眼界之远近，心底之善恶，做人之真伪，他的朋友，就是最好的镜子。若一个人和什么人都能相处得如鱼得水，那不是完美，是圆熟。 在交往的尺度上，每个人都有自己的标准。一个丧失了标准的人，一定是圆滑到了没有原则的地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，不会为谁安排多么宏大的叙事，更多的时候，我们都要沦陷在俗世的琐碎与平庸里。我们可能改变不了生活，但，可以擦亮心情。有时候，擦亮了心情，在一定意义上，就是改变了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，我抓住邻家婴孩粉嫩的小手。他瞪着黑黑的眼睛看着我，那眸子，幽深，澄澈，纯净的，不染一点尘埃。我喜欢这眼神，平等到不分贵贱，公允到不见偏激，人世的一切卑琐，褊小，促狭，在这里，觅不到半点踪影。婴孩的眼神，该是人世间最美的一张诗笺吧，也只有在这张诗笺里，才能读到人类最初的纯净与温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老太太与丈夫恩爱了一辈子。有人问老太太相爱终生的秘诀。老太太说，他很好，很完美。问的人笑了，说，老人家，您这不是美化您的丈夫吗，谁都知道，他脾气大，动不动就爱骂人。老太太顿了一下，也笑笑，补了一句，像是回答，又像是自言自语：你们不懂，在我心里，他的缺点，从来就是完美的一部分。 一刹那，四座俱静。那一天，听的人都感到很幸福。因为他们明白了，如何才能爱到永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类的幻想，是上天赋予每一个人的礼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一个朋友，每星期都要拿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元钱去买彩票，没见过他中过多少钱，他却乐此不疲。你若逗他，他说，我不是为了那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，我只是想买一份希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别丢了这份珍贵的礼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那张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的彩票也许永远无法预约，但有滋味的人生，却就在预约的路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篇文章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三门楼主的博客</w:t>
      </w:r>
      <w:r>
        <w:rPr>
          <w:rFonts w:eastAsia="楷体_GB2312" w:ascii="楷体_GB2312" w:hAnsi="楷体_GB2312"/>
          <w:szCs w:val="32"/>
        </w:rPr>
        <w:t>,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：马德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20:00Z</dcterms:created>
  <dc:creator>new</dc:creator>
  <dc:description/>
  <cp:keywords/>
  <dc:language>en-US</dc:language>
  <cp:lastModifiedBy>User</cp:lastModifiedBy>
  <dcterms:modified xsi:type="dcterms:W3CDTF">2014-10-14T13:58:00Z</dcterms:modified>
  <cp:revision>3</cp:revision>
  <dc:subject/>
  <dc:title>【如正式引用，须自行核实】</dc:title>
</cp:coreProperties>
</file>