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我看健康人生】</w:t>
      </w:r>
    </w:p>
    <w:p>
      <w:pPr>
        <w:pStyle w:val="Normal"/>
        <w:jc w:val="center"/>
        <w:rPr>
          <w:rFonts w:ascii="新宋体" w:hAnsi="新宋体" w:eastAsia="新宋体" w:cs="新宋体"/>
          <w:sz w:val="44"/>
          <w:szCs w:val="44"/>
        </w:rPr>
      </w:pPr>
      <w:r>
        <w:rPr>
          <w:rFonts w:ascii="新宋体" w:hAnsi="新宋体" w:cs="新宋体" w:eastAsia="新宋体"/>
          <w:sz w:val="44"/>
          <w:szCs w:val="44"/>
        </w:rPr>
        <w:t>浏览“健康人生”有感</w:t>
      </w:r>
    </w:p>
    <w:p>
      <w:pPr>
        <w:pStyle w:val="Normal"/>
        <w:jc w:val="center"/>
        <w:rPr/>
      </w:pPr>
      <w:r>
        <w:rPr>
          <w:rFonts w:ascii="楷体_GB2312" w:hAnsi="楷体_GB2312" w:eastAsia="楷体_GB2312"/>
        </w:rPr>
        <w:t>（针推潘慧娟，</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80"/>
        <w:rPr>
          <w:rFonts w:ascii="仿宋_GB2312" w:hAnsi="仿宋_GB2312"/>
        </w:rPr>
      </w:pPr>
      <w:r>
        <w:rPr>
          <w:rFonts w:ascii="仿宋_GB2312" w:hAnsi="仿宋_GB2312"/>
        </w:rPr>
        <w:t>这，是一汪泉水，浇灌着多少干涸的心灵；</w:t>
      </w:r>
    </w:p>
    <w:p>
      <w:pPr>
        <w:pStyle w:val="Normal"/>
        <w:ind w:firstLine="680"/>
        <w:rPr>
          <w:rFonts w:ascii="仿宋_GB2312" w:hAnsi="仿宋_GB2312"/>
        </w:rPr>
      </w:pPr>
      <w:r>
        <w:rPr>
          <w:rFonts w:ascii="仿宋_GB2312" w:hAnsi="仿宋_GB2312"/>
        </w:rPr>
        <w:t>这，是一盏路灯，照亮了多少未来的路；</w:t>
      </w:r>
    </w:p>
    <w:p>
      <w:pPr>
        <w:pStyle w:val="Normal"/>
        <w:ind w:firstLine="680"/>
        <w:rPr>
          <w:rFonts w:ascii="仿宋_GB2312" w:hAnsi="仿宋_GB2312"/>
        </w:rPr>
      </w:pPr>
      <w:r>
        <w:rPr>
          <w:rFonts w:ascii="仿宋_GB2312" w:hAnsi="仿宋_GB2312"/>
        </w:rPr>
        <w:t>这，是一篝明火，温暖了多少冰冷的灵魂；</w:t>
      </w:r>
    </w:p>
    <w:p>
      <w:pPr>
        <w:pStyle w:val="Normal"/>
        <w:ind w:firstLine="680"/>
        <w:rPr>
          <w:rFonts w:ascii="仿宋_GB2312" w:hAnsi="仿宋_GB2312"/>
        </w:rPr>
      </w:pPr>
      <w:r>
        <w:rPr>
          <w:rFonts w:ascii="仿宋_GB2312" w:hAnsi="仿宋_GB2312"/>
        </w:rPr>
        <w:t xml:space="preserve">这是一块开满爱的天地，点缀出世间最美丽的春天。我们在这块土地里，在老师们的精心呵护下发芽，长大，开花……我们一直在爱的路上一步步靠近儿时的梦想。                                                           </w:t>
      </w:r>
    </w:p>
    <w:p>
      <w:pPr>
        <w:pStyle w:val="Normal"/>
        <w:ind w:firstLine="7143"/>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题记</w:t>
      </w:r>
    </w:p>
    <w:p>
      <w:pPr>
        <w:pStyle w:val="Normal"/>
        <w:rPr>
          <w:rFonts w:ascii="仿宋_GB2312" w:hAnsi="仿宋_GB2312" w:eastAsia="楷体_GB2312"/>
        </w:rPr>
      </w:pPr>
      <w:r>
        <w:rPr>
          <w:rFonts w:eastAsia="楷体_GB2312" w:ascii="仿宋_GB2312" w:hAnsi="仿宋_GB2312"/>
        </w:rPr>
      </w:r>
    </w:p>
    <w:p>
      <w:pPr>
        <w:pStyle w:val="Normal"/>
        <w:ind w:firstLine="680"/>
        <w:rPr>
          <w:rFonts w:ascii="仿宋_GB2312" w:hAnsi="仿宋_GB2312"/>
        </w:rPr>
      </w:pPr>
      <w:r>
        <w:rPr>
          <w:rFonts w:ascii="仿宋_GB2312" w:hAnsi="仿宋_GB2312"/>
        </w:rPr>
        <w:t>我是阳光下成长的孩子，从小就受到党恩的润泽。</w:t>
      </w:r>
    </w:p>
    <w:p>
      <w:pPr>
        <w:pStyle w:val="Normal"/>
        <w:ind w:firstLine="680"/>
        <w:rPr>
          <w:rFonts w:ascii="仿宋_GB2312" w:hAnsi="仿宋_GB2312"/>
        </w:rPr>
      </w:pPr>
      <w:r>
        <w:rPr>
          <w:rFonts w:ascii="仿宋_GB2312" w:hAnsi="仿宋_GB2312"/>
        </w:rPr>
        <w:t>虽然家里生活挺困难的，但是党恩浩荡，没有让我在同龄人中掉队。</w:t>
      </w:r>
    </w:p>
    <w:p>
      <w:pPr>
        <w:pStyle w:val="Normal"/>
        <w:ind w:firstLine="680"/>
        <w:rPr>
          <w:rFonts w:ascii="仿宋_GB2312" w:hAnsi="仿宋_GB2312"/>
        </w:rPr>
      </w:pPr>
      <w:r>
        <w:rPr>
          <w:rFonts w:ascii="仿宋_GB2312" w:hAnsi="仿宋_GB2312"/>
        </w:rPr>
        <w:t>十二年寒窗苦读，我考上了梦寐以求的大学，并被自己心爱的专业录取，这是多么值得庆祝的事情！可是经济负担成了个拦路虎，挡住了我前进的道路。当我在梦想和现实的边缘挣扎徘徊的时候，党给了我生的微光，让我可以免息贷款上大学。</w:t>
      </w:r>
    </w:p>
    <w:p>
      <w:pPr>
        <w:pStyle w:val="Normal"/>
        <w:ind w:firstLine="680"/>
        <w:rPr>
          <w:rFonts w:ascii="仿宋_GB2312" w:hAnsi="仿宋_GB2312"/>
        </w:rPr>
      </w:pPr>
      <w:r>
        <w:rPr>
          <w:rFonts w:ascii="仿宋_GB2312" w:hAnsi="仿宋_GB2312"/>
        </w:rPr>
        <w:t>可是，上大学不易，读大学更难。这里每样东西的价钱都比老家的要高，家里同样难以长期支付我大学的其他费用。</w:t>
      </w:r>
    </w:p>
    <w:p>
      <w:pPr>
        <w:pStyle w:val="Normal"/>
        <w:tabs>
          <w:tab w:val="clear" w:pos="420"/>
          <w:tab w:val="left" w:pos="7480" w:leader="none"/>
        </w:tabs>
        <w:ind w:firstLine="68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但是，学校综合素质奖学金燃起希望之光，解决了我最担心的难题。这样，除了节假日，周六日出去打工挣点零花钱之外，在其他学习的时间里我都不需要太担心钱的问题。</w:t>
      </w:r>
    </w:p>
    <w:p>
      <w:pPr>
        <w:pStyle w:val="Normal"/>
        <w:ind w:firstLine="680"/>
        <w:rPr>
          <w:rFonts w:ascii="仿宋_GB2312" w:hAnsi="仿宋_GB2312"/>
        </w:rPr>
      </w:pPr>
      <w:r>
        <w:rPr>
          <w:rFonts w:ascii="仿宋_GB2312" w:hAnsi="仿宋_GB2312"/>
        </w:rPr>
        <w:t>看完了学校关工网站</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4</w:t>
      </w:r>
      <w:r>
        <w:rPr>
          <w:rFonts w:ascii="仿宋_GB2312" w:hAnsi="仿宋_GB2312"/>
        </w:rPr>
        <w:t>日刊发的《我只是一颗快被忽略的星星》（作者经管范碧华）一文，泪水在眼眶里打转，作者跟自己太像了！原来我们都是快被忽略的星星，在最后关头抓住了一根救命稻草，于是我们拼命地努力，以求得能在浩瀚的天空中闪一下自己微弱的光芒。</w:t>
      </w:r>
    </w:p>
    <w:p>
      <w:pPr>
        <w:pStyle w:val="Normal"/>
        <w:ind w:firstLine="680"/>
        <w:rPr>
          <w:rFonts w:ascii="仿宋_GB2312" w:hAnsi="仿宋_GB2312"/>
        </w:rPr>
      </w:pPr>
      <w:r>
        <w:rPr>
          <w:rFonts w:ascii="仿宋_GB2312" w:hAnsi="仿宋_GB2312"/>
        </w:rPr>
        <w:t>我爱广中医，我爱我们亲切的党，我爱这里的每一个善良的人们。同时，我更爱这片心灵的土地——“健康人生”栏目。这里每个人都有发表自己看法的自由，每个人都可以表达自己的情感，这里的文章充满思考，这里的文字积极向上给人以无限动力，这里让我找到了“家”的感觉。在这里，我们离得那么近，那么近，近得可以嗅到彼此思想的芬芳！</w:t>
      </w:r>
    </w:p>
    <w:p>
      <w:pPr>
        <w:pStyle w:val="Normal"/>
        <w:ind w:firstLine="680"/>
        <w:rPr>
          <w:rFonts w:ascii="仿宋_GB2312" w:hAnsi="仿宋_GB2312"/>
        </w:rPr>
      </w:pPr>
      <w:r>
        <w:rPr>
          <w:rFonts w:ascii="仿宋_GB2312" w:hAnsi="仿宋_GB2312"/>
        </w:rPr>
        <w:t>在“健康人生”栏目里看了好几篇很喜欢的文章，没想到这些充满了思考的文字竟然就是出自自己身边的同学老师之手，于是倍感亲切。很欣赏他们那种充满理性却不乏感性的文笔。</w:t>
      </w:r>
    </w:p>
    <w:p>
      <w:pPr>
        <w:pStyle w:val="Normal"/>
        <w:ind w:firstLine="680"/>
        <w:rPr>
          <w:rFonts w:ascii="仿宋_GB2312" w:hAnsi="仿宋_GB2312"/>
        </w:rPr>
      </w:pPr>
      <w:r>
        <w:rPr>
          <w:rFonts w:ascii="仿宋_GB2312" w:hAnsi="仿宋_GB2312"/>
        </w:rPr>
        <w:t>二院谢克航同学的《心中那一泓清泉》（学校关工网站</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4</w:t>
      </w:r>
      <w:r>
        <w:rPr>
          <w:rFonts w:ascii="仿宋_GB2312" w:hAnsi="仿宋_GB2312"/>
        </w:rPr>
        <w:t>日刊发）让我眼前一亮。首先题目充满了诗情画意，而里面的内容更是比题目来得清新，沁人心脾。文中真实的描写了七年制同学从外校转回来后的那种夹杂着欣</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喜与不安的复杂的心情，那种对“家”的无比渴望，对集体归属感的强烈需求，而这些感情，是我们这些没有离开过母校的人所体会不出来的。文中用了一连串气势磅礴的排比句式对“健康人生”板块进行了真实的描述，足见作者之文学功底！作者很用心地表达了自己阅读过的“九大仙草”系列、《我的大学，我的舞台》、《带着梦想狂奔》、《中医需要悟性》、《中医当自强》、《我所理解的爱情》、《告别初恋》等文章之后的感受，并联想到自己的切身情况。我很喜欢作者充满独立主见的的真实，很欣赏他慷慨激昂的文笔，谦恭而自信，抑扬顿挫却不矫情。希望以后还能看见作者发表的文章，因为我们太需要这样理性而又感性的文字浇灌了。</w:t>
      </w:r>
    </w:p>
    <w:p>
      <w:pPr>
        <w:pStyle w:val="Normal"/>
        <w:ind w:firstLine="680"/>
        <w:rPr>
          <w:rFonts w:ascii="仿宋_GB2312" w:hAnsi="仿宋_GB2312"/>
        </w:rPr>
      </w:pPr>
      <w:r>
        <w:rPr>
          <w:rFonts w:ascii="仿宋_GB2312" w:hAnsi="仿宋_GB2312"/>
        </w:rPr>
        <w:t>相比谢同学的《心中那一泓清泉》，经管徐丽同学的《告别初恋》（学校关工网站</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刊发）则较多的体现出女性的温柔和细腻。爱情，这个人们一直争论不休的永恒不变的话题，也许到现在还没有人弄懂过吧。爱情本身就是一本量不出厚度的书，我们阅读完一页，它又多出来一页，即使穷尽一生也无法真正读透它，因为它并不只是一般意义上的书，它有生命，像我们一样，每天都在成长，每天都在沉淀，每天的时光都赋予它不同的生命色彩。爱情不是用文字，用便利贴就能留住的东西，至于哪一天丢失在哪里了，没有人知道。于是我们要记住它来的时候带给自己的美丽心情，在它走时也要真诚地感谢它来过，感谢爱情给自己留下</w:t>
      </w:r>
    </w:p>
    <w:p>
      <w:pPr>
        <w:pStyle w:val="Normal"/>
        <w:tabs>
          <w:tab w:val="clear" w:pos="420"/>
          <w:tab w:val="left" w:pos="7480" w:leader="none"/>
        </w:tabs>
        <w:ind w:firstLine="68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的美好回忆，并一生都珍藏这些回忆。三年了，作者似乎一直很努力地想要挣脱那段短暂却给过自己无比美好的感情记忆，可能有点困难罢了，用这篇文章来祭奠那早夭的爱情确实有点催人泪下。她在这座城市找不到归属感，对于多变的天气也无法适从，喧闹的周变环境更显得自己的无比孤单。世界没有尽头，而女孩却觉得心里装满了什么，已经无法再容纳下任何哀伤和疼痛。年轻的男孩女孩，喜欢浪漫，喜欢温柔，这无可厚非，也无从指责，但是，当失去这些的时候，我们不应该用太多的时间来疗伤，而应该用一种积极向上的态度来迎接未来生活。被爱情伤过，也还要毅然决然地相信爱情，当再次遇见她的时候，依然能百分百地投入自己的感情，这才是我们应该拥有的生活。不是吗？</w:t>
      </w:r>
    </w:p>
    <w:p>
      <w:pPr>
        <w:pStyle w:val="Normal"/>
        <w:ind w:firstLine="680"/>
        <w:rPr>
          <w:rFonts w:ascii="仿宋_GB2312" w:hAnsi="仿宋_GB2312"/>
        </w:rPr>
      </w:pPr>
      <w:r>
        <w:rPr>
          <w:rFonts w:ascii="仿宋_GB2312" w:hAnsi="仿宋_GB2312"/>
        </w:rPr>
        <w:t>不过，不是每个人都能那么幸运地遇见纯美的爱情，有可能从一开始就是欺骗，装满了谎言。有一天发现自己深信的那个口口声声说“我爱你”的人不过是一个看似成功却很拙劣的编谎者时，那些曾用心编织的的梦想都碎作了满天的纸钱，只剩下无声的祭奠！</w:t>
      </w:r>
    </w:p>
    <w:p>
      <w:pPr>
        <w:pStyle w:val="Normal"/>
        <w:ind w:firstLine="680"/>
        <w:rPr>
          <w:rFonts w:ascii="仿宋_GB2312" w:hAnsi="仿宋_GB2312"/>
        </w:rPr>
      </w:pPr>
      <w:r>
        <w:rPr>
          <w:rFonts w:ascii="仿宋_GB2312" w:hAnsi="仿宋_GB2312"/>
        </w:rPr>
        <w:t>因为也有过《谢谢你，说谎的人》（学校关工网站</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w:t>
      </w:r>
      <w:r>
        <w:rPr>
          <w:rFonts w:ascii="仿宋_GB2312" w:hAnsi="仿宋_GB2312"/>
        </w:rPr>
        <w:t>日刊发，作者经管李宇娟）的作者那样丑小鸭的经历，有过那个“里面就纯粹是一个谎言游戏”的感情，所以看到这篇文章的时候有一阵酸楚涌上心头。曾经，我自以为是地认为我们很相爱，可以不顾一切地永远在一起，可以奋</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不顾身地幸福一生一世，我们说尽了世间所有的甜言蜜语，什么海誓山盟，什么水枯石烂，到头来都化作了一纸烟灰。我痛苦，我流泪，我痛恨自己的愚蠢，痛恨他精心编织出来的谎言居然延续了将近一年的时间，我发誓，我要一辈子都记恨他！</w:t>
      </w:r>
    </w:p>
    <w:p>
      <w:pPr>
        <w:pStyle w:val="Normal"/>
        <w:ind w:firstLine="680"/>
        <w:rPr>
          <w:rFonts w:ascii="仿宋_GB2312" w:hAnsi="仿宋_GB2312"/>
        </w:rPr>
      </w:pPr>
      <w:r>
        <w:rPr>
          <w:rFonts w:ascii="仿宋_GB2312" w:hAnsi="仿宋_GB2312"/>
        </w:rPr>
        <w:t>可是，后来我发现，恨着一个人生活的时候是多么的痛苦，多么的颓废，如果有一根刺插进了心脏里面，就应该勇敢地拔出来，否则怎么去痊愈。我开始反思自己，并重新去审视那个人，蓦然发现其实他身上也有很多闪光的东西。他用心倾听我的心事，帮我解决我遇见的烦恼，在我不开心的时候想尽办法哄我开心，翻尽了百度百科的笑话来博我一笑，在我失眠的夜里陪我聊天到我疲惫得睡去。他也给过我很多美好的回忆。也正是因为这段经历，他教会了我什么才是爱情，教会了我在相信一个人的时候要多一份自我保护的戒心，教会了我永远别撒谎去骗别人。我感谢他来过，感谢他给我的青春上的一堂昂贵的课。</w:t>
      </w:r>
    </w:p>
    <w:p>
      <w:pPr>
        <w:pStyle w:val="Normal"/>
        <w:ind w:firstLine="680"/>
        <w:rPr>
          <w:rFonts w:ascii="仿宋_GB2312" w:hAnsi="仿宋_GB2312"/>
        </w:rPr>
      </w:pPr>
      <w:r>
        <w:rPr>
          <w:rFonts w:ascii="仿宋_GB2312" w:hAnsi="仿宋_GB2312"/>
        </w:rPr>
        <w:t>没有他，可能我没法成长的那么快，于是我选择了原谅，选择了包容，原谅他，也原谅了我自己。我不恨他了，没有再恨下去的理由了！</w:t>
      </w:r>
    </w:p>
    <w:p>
      <w:pPr>
        <w:pStyle w:val="Normal"/>
        <w:ind w:firstLine="680"/>
        <w:rPr>
          <w:rFonts w:ascii="仿宋_GB2312" w:hAnsi="仿宋_GB2312"/>
        </w:rPr>
      </w:pPr>
      <w:r>
        <w:rPr>
          <w:rFonts w:ascii="仿宋_GB2312" w:hAnsi="仿宋_GB2312"/>
        </w:rPr>
        <w:t>正如《习惯了得到，便忘记了感恩》（学校关工网站</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刊发，推荐者二院曾元桂）里面说的，我们常常习惯于得到别人给自己的东西，却忘记了那东西原本就是</w:t>
      </w:r>
    </w:p>
    <w:p>
      <w:pPr>
        <w:pStyle w:val="Normal"/>
        <w:tabs>
          <w:tab w:val="clear" w:pos="420"/>
          <w:tab w:val="left" w:pos="7480" w:leader="none"/>
        </w:tabs>
        <w:ind w:firstLine="680"/>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属于他</w:t>
      </w:r>
      <w:r>
        <w:rPr>
          <w:rFonts w:ascii="仿宋_GB2312" w:hAnsi="仿宋_GB2312"/>
        </w:rPr>
        <w:t>/</w:t>
      </w:r>
      <w:r>
        <w:rPr>
          <w:rFonts w:ascii="仿宋_GB2312" w:hAnsi="仿宋_GB2312"/>
        </w:rPr>
        <w:t>她的，我们从开始到最后就没有真正意义上拥有过它，至于最后没有得到的时候，我们愤怒，抓狂并为此感到不满！如果能感恩，那事情可以不会是现在的样子！今天的我活得比以前开心，原谅他之后，我才发现自己那爱笑的眼睛</w:t>
      </w:r>
      <w:r>
        <w:rPr/>
        <w:t>……</w:t>
      </w:r>
    </w:p>
    <w:p>
      <w:pPr>
        <w:pStyle w:val="Normal"/>
        <w:ind w:firstLine="680"/>
        <w:rPr>
          <w:rFonts w:ascii="仿宋_GB2312" w:hAnsi="仿宋_GB2312"/>
        </w:rPr>
      </w:pPr>
      <w:r>
        <w:rPr>
          <w:rFonts w:ascii="仿宋_GB2312" w:hAnsi="仿宋_GB2312"/>
        </w:rPr>
        <w:t>谢谢你，曾为我停留的人，谢谢你，我曾驻足停留的风景</w:t>
      </w:r>
      <w:r>
        <w:rPr/>
        <w:t>……</w:t>
      </w:r>
    </w:p>
    <w:p>
      <w:pPr>
        <w:pStyle w:val="Normal"/>
        <w:ind w:firstLine="680"/>
        <w:rPr>
          <w:rFonts w:ascii="仿宋_GB2312" w:hAnsi="仿宋_GB2312"/>
        </w:rPr>
      </w:pPr>
      <w:r>
        <w:rPr>
          <w:rFonts w:ascii="仿宋_GB2312" w:hAnsi="仿宋_GB2312"/>
        </w:rPr>
        <w:t>谢谢你们，我最亲爱的老师，同学们，是你们给了我思想的启迪，给了我心灵的恬静！谢谢“健康人生”栏目的所有辛勤劳动的老师们，在这里我吸收着世上最适合我的养分，你们辛苦了，相信未来的“健康人生”肯定会越办越好。</w:t>
      </w:r>
    </w:p>
    <w:p>
      <w:pPr>
        <w:pStyle w:val="Normal"/>
        <w:ind w:firstLine="680"/>
        <w:rPr>
          <w:rFonts w:ascii="仿宋_GB2312" w:hAnsi="仿宋_GB2312"/>
        </w:rPr>
      </w:pPr>
      <w:r>
        <w:rPr>
          <w:rFonts w:ascii="仿宋_GB2312" w:hAnsi="仿宋_GB2312"/>
        </w:rPr>
        <w:t>我爱这片土地，更爱辛勤劳动无私奉献的老师们！</w:t>
      </w:r>
    </w:p>
    <w:p>
      <w:pPr>
        <w:pStyle w:val="Normal"/>
        <w:rPr>
          <w:rFonts w:ascii="仿宋_GB2312" w:hAnsi="仿宋_GB2312"/>
        </w:rPr>
      </w:pPr>
      <w:r>
        <w:rPr>
          <w:rFonts w:cs="仿宋_GB2312" w:ascii="仿宋_GB2312" w:hAnsi="仿宋_GB231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38:00Z</dcterms:created>
  <dc:creator>微软用户</dc:creator>
  <dc:description/>
  <cp:keywords/>
  <dc:language>en-US</dc:language>
  <cp:lastModifiedBy>new</cp:lastModifiedBy>
  <dcterms:modified xsi:type="dcterms:W3CDTF">2012-09-18T00:55:00Z</dcterms:modified>
  <cp:revision>3</cp:revision>
  <dc:subject/>
  <dc:title>   【我看健康人生】</dc:title>
</cp:coreProperties>
</file>