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谁偷走了我的大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晓娜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大家的大学都在迷茫，有人用来玩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有人直奔就业。人际、经验、证书，绩点……压得人透不过气来，却又浮躁地过着，谁想过停下来踏踏实实地想自己的路该怎么走。 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，刚刚走出高中校园的我还是个腼腆害羞的小姑娘，对大学生活抱着种种不切实际的遐想。于是在饭桌上，各方前辈借着自己的记忆为我上了一堂生动活泼的大学生涯规划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妈妈的同事，一位上世纪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毕业的老一辈大学生，诉说他上大学的时候，每日早起晨读，每晚熬夜自习，回到宿舍同学间谈论的全是人生理想，满心想的都是国家建设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刚刚大学毕业的表姐趁空把我拉到一边，劈头盖脸地对我说：“别信他的。大学就得好好享受、好好玩，一旦工作就永远没机会了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两种截然相反的观念开始在我的脑海里翻江倒海、倒海翻江着……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前</w:t>
      </w:r>
      <w:r>
        <w:rPr>
          <w:rFonts w:eastAsia="黑体;SimHei" w:ascii="黑体;SimHei" w:hAnsi="黑体;SimHei"/>
        </w:rPr>
        <w:t>!</w:t>
      </w:r>
      <w:r>
        <w:rPr>
          <w:rFonts w:ascii="黑体;SimHei" w:hAnsi="黑体;SimHei" w:eastAsia="黑体;SimHei"/>
        </w:rPr>
        <w:t>提前</w:t>
      </w:r>
      <w:r>
        <w:rPr>
          <w:rFonts w:eastAsia="黑体;SimHei" w:ascii="黑体;SimHei" w:hAnsi="黑体;SimHei"/>
        </w:rPr>
        <w:t>!</w:t>
      </w:r>
      <w:r>
        <w:rPr>
          <w:rFonts w:ascii="黑体;SimHei" w:hAnsi="黑体;SimHei" w:eastAsia="黑体;SimHei"/>
        </w:rPr>
        <w:t>提前</w:t>
      </w:r>
      <w:r>
        <w:rPr>
          <w:rFonts w:eastAsia="黑体;SimHei" w:ascii="黑体;SimHei" w:hAnsi="黑体;SimHei"/>
        </w:rPr>
        <w:t>!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就这么深一脚浅一脚地迈进了大学校门。还没等我咂出大学生活的滋味儿，身边的同学就已经迫不及待地收集关于考研、留学、就业的各种信息了，甚至有一位同学坐在上铺以一副居高临下的姿态严肃地告诫我：“你没看新闻吗，就业形势持续严峻，不提前准备就意味着落后、意味着挨打</w:t>
      </w:r>
      <w:r>
        <w:rPr>
          <w:rFonts w:ascii="仿宋_GB2312" w:hAnsi="仿宋_GB2312"/>
        </w:rPr>
        <w:t>!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刚入大学就时刻准备着毕业，并不是我们学校的特例。我的老师在课堂上曾经不无自嘲，甚至带着几分鄙夷的口吻说：“为什么那些本科学校名不见经传的学生反而能考到我们学校读研，因为他们从大二就开始准备考研，大二以后基本没有自己的大学生活了，他们所做的一切都是考研、考研、再考研。这样的孩子，身处本校即使天不时、地不利、人不和，也阻止不了他们前进的步伐</w:t>
      </w:r>
      <w:r>
        <w:rPr>
          <w:rFonts w:ascii="仿宋_GB2312" w:hAnsi="仿宋_GB2312"/>
        </w:rPr>
        <w:t>!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迎新的老乡会上，三个早已毕业的师兄师姐被盛邀出席。作为新鲜多汁的师弟师妹，我们翘首以盼，指望从他们口中听到只言片语的金玉良言。现场，果然不负我望。一位师弟请教一位已毕业的师哥，虔诚地问道：“大学四年应该如何度过</w:t>
      </w:r>
      <w:r>
        <w:rPr>
          <w:rFonts w:ascii="仿宋_GB2312" w:hAnsi="仿宋_GB2312"/>
        </w:rPr>
        <w:t>?”</w:t>
      </w:r>
      <w:r>
        <w:rPr>
          <w:rFonts w:ascii="仿宋_GB2312" w:hAnsi="仿宋_GB2312"/>
        </w:rPr>
        <w:t>被询问者拿出大师哥的范儿，滔滔不绝地讲起自己大学四年漫长的实习兼职经历，不厌其烦地诉说自己当年因为从大一开始就在各种公司摸爬滚打，积累了无数经验和人脉，所以才有了现在的好工作。最后，他拍着桌子总结：“总而言之一句话：实习要趁早</w:t>
      </w:r>
      <w:r>
        <w:rPr>
          <w:rFonts w:ascii="仿宋_GB2312" w:hAnsi="仿宋_GB2312"/>
        </w:rPr>
        <w:t>!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再想起我的大学室友小黑。从大二开始，小黑把</w:t>
      </w:r>
      <w:r>
        <w:rPr>
          <w:rFonts w:ascii="仿宋_GB2312" w:hAnsi="仿宋_GB2312"/>
        </w:rPr>
        <w:t>G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轮番着考，她的大学生活要么是复习</w:t>
      </w:r>
      <w:r>
        <w:rPr>
          <w:rFonts w:ascii="仿宋_GB2312" w:hAnsi="仿宋_GB2312"/>
        </w:rPr>
        <w:t>TOEFL</w:t>
      </w:r>
      <w:r>
        <w:rPr>
          <w:rFonts w:ascii="仿宋_GB2312" w:hAnsi="仿宋_GB2312"/>
        </w:rPr>
        <w:t>的同时等待</w:t>
      </w:r>
      <w:r>
        <w:rPr>
          <w:rFonts w:ascii="仿宋_GB2312" w:hAnsi="仿宋_GB2312"/>
        </w:rPr>
        <w:t>GRE</w:t>
      </w:r>
      <w:r>
        <w:rPr>
          <w:rFonts w:ascii="仿宋_GB2312" w:hAnsi="仿宋_GB2312"/>
        </w:rPr>
        <w:t>的分数，要么就是复习</w:t>
      </w:r>
      <w:r>
        <w:rPr>
          <w:rFonts w:ascii="仿宋_GB2312" w:hAnsi="仿宋_GB2312"/>
        </w:rPr>
        <w:t>GRE</w:t>
      </w:r>
      <w:r>
        <w:rPr>
          <w:rFonts w:ascii="仿宋_GB2312" w:hAnsi="仿宋_GB2312"/>
        </w:rPr>
        <w:t>的同时等待</w:t>
      </w:r>
      <w:r>
        <w:rPr>
          <w:rFonts w:ascii="仿宋_GB2312" w:hAnsi="仿宋_GB2312"/>
        </w:rPr>
        <w:t>TOEFL</w:t>
      </w:r>
      <w:r>
        <w:rPr>
          <w:rFonts w:ascii="仿宋_GB2312" w:hAnsi="仿宋_GB2312"/>
        </w:rPr>
        <w:t>的分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所谓毕业准备提前，大抵也是如此。大一开始去用人单位打杂，大二开始坐穿自习室，大三开始</w:t>
      </w:r>
      <w:r>
        <w:rPr>
          <w:rFonts w:ascii="仿宋_GB2312" w:hAnsi="仿宋_GB2312"/>
        </w:rPr>
        <w:t>G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轮着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不禁倒吸凉气，这些真的就是大学生活吗</w:t>
      </w:r>
      <w:r>
        <w:rPr>
          <w:rFonts w:ascii="仿宋_GB2312" w:hAnsi="仿宋_GB2312"/>
        </w:rPr>
        <w:t>?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掐头去尾的大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回想起我的大学四年，似乎永远都在追赶：追赶文凭，追赶人际，追赶工作经验，追赶一切本不属于这个阶段的东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掰着指头算算，老一辈大学生纯学习的生活，表姐纯玩乐的生活，其实我都没有经历过，更谈不上享受。我的大学是被掐了头去了尾的，一上学便被告知大学只不过是个跳板，既然我们迟早都得接触社会，晚接触不如早接触，管它好差，先占个座再说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于是，上大学满心想着工作，在校园里满心想着社会。然而，随着正式接触社会的临近，我们却又回过头，用无比伤感的语调缅怀课堂、自习室、图书馆，似乎它们从未在我们身边存在过。</w:t>
      </w:r>
    </w:p>
    <w:p>
      <w:pPr>
        <w:pStyle w:val="Normal"/>
        <w:rPr/>
      </w:pPr>
      <w:r>
        <w:rPr>
          <w:rFonts w:ascii="仿宋_GB2312" w:hAnsi="仿宋_GB2312"/>
        </w:rPr>
        <w:t>　　我问过很多同学：大学生活最让他们怀念的是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有一个答案让我印象深刻。我的一位师姐说，大学给她留下的最美好的记忆是电影赏析课。</w:t>
      </w:r>
    </w:p>
    <w:p>
      <w:pPr>
        <w:pStyle w:val="Normal"/>
        <w:rPr/>
      </w:pPr>
      <w:r>
        <w:rPr>
          <w:rFonts w:ascii="仿宋_GB2312" w:hAnsi="仿宋_GB2312"/>
        </w:rPr>
        <w:t>　　我们学校的电影赏析是大课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来号人满满当当地围坐一堂，老师是电影圈里有名的腕儿，他会花两小时放一部电影，再用两句饱含精髓的话诉说他的个人体验。其实，放的片子很有可能是你早就看过的。但因为在座的都是同龄人，有着相似的文化背景和经历，相应的价值观，你笑的时候大家也在笑，你有感触的时候大家也陪同着你，颇有那么点儿心意相通、同为意气同风发的味道。这样的彼此应和给了师姐从未有过的强大归属感，这种归属感如知己般再难寻觅，恐怕只有活在不为考证、不为分数、气氛轻松的大学课堂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遗憾的是，在我尚未远去的大学记忆里，难寻这样的画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什么样的年纪做什么样的事，青涩时不耽于爱情，青年时不耽于自怜，青春时不耽于意气，大学时不耽于享受。我忽然感到，四年，真正配叫大学生活的其实也没有几天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早起的鸟儿上错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左手是用人单位抱怨招不到货真价实的人才，右手是大学生抱怨不停地实习却找不到工作。左手右手同在努力，可始终握不到一起，彼此都只能在试探中捕捉对方的气息。究其原因，也许就错在“自顾自”这三个字，错在我们想给的、拼命积攒的，其实并不是用人单位想要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媛是我的朋友，大学一毕业便做了某家大报的摄影师。和许多人相比，媛学摄影的时间不算长，技术装备也和一流相去甚远，但媛用自己闲暇之余拍摄的作品争取到了现在的职位。她曾跟我透露她是怎么学摄影的，在考上摄影专业的头两年，她连一本专业摄影书都没碰过，把时间都花在琢磨其他学科的知识上，看了大量的闲书，绘本小说、报告文学无所不包，涉猎极其广泛。从大三开始，她才正正经经地摆弄起了相机，一上手，她便很快显出与众不同。“听上去我好像绕了条远道，而且有点冒险，但和我们班其他同学成天扛着相机扫街相比，我发觉大学里什么都接触点，才是学摄影的最好方法。”她总结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一个师兄的故事也让我感触良深。这位师兄是新闻系学生，思想有些逆流而上。从大一开始，他就和老师、同学唱反调，宣称特别反感新闻系的学生进了大学就想着如何混媒体。他还真把自己的观点贯彻到底，大学期间，他没有把寒暑假奉献给实习，更没有因为社会实践或兼职逃过一节课，包括专业课、更包括所有基础课。这让他成了同学们几年中茶余饭后的笑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到了大四，周遭的同学为求职忙到昏天黑地、气急败坏时，他又做了一件逆流而上的事。他不做简历，不去招聘会，不找工作，自己花钱买了台小</w:t>
      </w:r>
      <w:r>
        <w:rPr>
          <w:rFonts w:ascii="仿宋_GB2312" w:hAnsi="仿宋_GB2312"/>
        </w:rPr>
        <w:t>DV</w:t>
      </w:r>
      <w:r>
        <w:rPr>
          <w:rFonts w:ascii="仿宋_GB2312" w:hAnsi="仿宋_GB2312"/>
        </w:rPr>
        <w:t>，跟在众同学后头拍摄他们找工作的过程。从大四上拍到大四下，临毕业，连班主任老师都急了，每天打电话催促，他却一头钻进院办的机房剪起了素材带。做好后，他直接把带子寄给了他喜欢的纪录片栏目——中央电视台《纪事》，希望制片人能播出这个真实反映大学生求职状况的片子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没有纷繁冗杂的面试，也没有比例悬殊的淘汰，不久，他接到了《纪事》的录用通知，那盘他取名为《毕业生》的纪录片也顺利播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常常在自顾自地揣测，揣测用人单位需要什么，揣测用各种方法使自己的能力达到速成的效果。但选择速成的同时，就选择了不停地机械模仿，你也就在渐渐远离大学生活真正的精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好读者吧，作者：阿湟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XP</cp:lastModifiedBy>
  <dcterms:modified xsi:type="dcterms:W3CDTF">2013-10-16T13:34:00Z</dcterms:modified>
  <cp:revision>3</cp:revision>
  <dc:subject/>
  <dc:title>【如正式引用，须自行核实】</dc:title>
</cp:coreProperties>
</file>