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【</w:t>
      </w:r>
      <w:r>
        <w:rPr>
          <w:rFonts w:ascii="黑体;SimHei" w:hAnsi="黑体;SimHei" w:cs="新宋体" w:eastAsia="黑体;SimHei"/>
          <w:bCs/>
          <w:szCs w:val="32"/>
        </w:rPr>
        <w:t>问题探讨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我们为什么贫穷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锐英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黑体;SimHei" w:hAnsi="黑体;SimHei" w:eastAsia="黑体;SimHei"/>
        </w:rPr>
        <w:t>：</w:t>
      </w:r>
      <w:r>
        <w:rPr>
          <w:rFonts w:ascii="楷体_GB2312" w:hAnsi="楷体_GB2312" w:eastAsia="楷体_GB2312"/>
        </w:rPr>
        <w:t>我们为什么贫穷？是因为我们把过多能量用在内耗而不是创造财富。这篇文章讲述了中国人普遍存在的心态，做事情喜欢纠结，犹豫，思前想后，而到了最后不付诸行动。如果你觉得你每天的时间不够用，那算一下你每天花在思考上的时间到底有多少。养成好习惯，减少内耗，把认为可以做的事情付诸行动，你会拥有更多财富。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bCs/>
        </w:rPr>
        <w:t>今天的中国人也许不会相信，自己过的日子还不如老祖宗富裕。但事实如此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清朝以前，中国国民生产总值占世界总量的</w:t>
      </w:r>
      <w:r>
        <w:rPr>
          <w:rFonts w:ascii="仿宋_GB2312" w:hAnsi="仿宋_GB2312"/>
          <w:bCs/>
        </w:rPr>
        <w:t>50%</w:t>
      </w:r>
      <w:r>
        <w:rPr>
          <w:rFonts w:ascii="仿宋_GB2312" w:hAnsi="仿宋_GB2312"/>
          <w:bCs/>
        </w:rPr>
        <w:t>以上，而现在只占世界的</w:t>
      </w:r>
      <w:r>
        <w:rPr>
          <w:rFonts w:ascii="仿宋_GB2312" w:hAnsi="仿宋_GB2312"/>
          <w:bCs/>
        </w:rPr>
        <w:t>4%</w:t>
      </w:r>
      <w:r>
        <w:rPr>
          <w:rFonts w:ascii="仿宋_GB2312" w:hAnsi="仿宋_GB2312"/>
          <w:bCs/>
        </w:rPr>
        <w:t>。很多中国人终日为钱所困，不少人为了脱贫致富，拼命地学习</w:t>
      </w:r>
      <w:r>
        <w:rPr>
          <w:rFonts w:ascii="仿宋;Arial Unicode MS" w:hAnsi="仿宋;Arial Unicode MS" w:cs="仿宋;Arial Unicode MS" w:eastAsia="仿宋;Arial Unicode MS"/>
          <w:bCs/>
        </w:rPr>
        <w:t>、</w:t>
      </w:r>
      <w:r>
        <w:rPr>
          <w:rFonts w:ascii="仿宋_GB2312" w:hAnsi="仿宋_GB2312"/>
          <w:bCs/>
        </w:rPr>
        <w:t>考大学，但上了大学以后。又有很多人找不到工作，于是继续考研</w:t>
      </w:r>
      <w:r>
        <w:rPr>
          <w:rFonts w:ascii="仿宋;Arial Unicode MS" w:hAnsi="仿宋;Arial Unicode MS" w:cs="仿宋;Arial Unicode MS" w:eastAsia="仿宋;Arial Unicode MS"/>
          <w:bCs/>
        </w:rPr>
        <w:t>、</w:t>
      </w:r>
      <w:r>
        <w:rPr>
          <w:rFonts w:ascii="仿宋_GB2312" w:hAnsi="仿宋_GB2312"/>
          <w:bCs/>
        </w:rPr>
        <w:t>读博。但即使如此，似乎仍然没能使所有人过上富裕的日子，反而是越来越多的年轻人在叫嚷着缺钱，没房又没车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那么，在知识不断扩展，科技不断进步的今天，我们为什么还会遭遇贫穷呢？</w:t>
      </w:r>
    </w:p>
    <w:p>
      <w:pPr>
        <w:pStyle w:val="Normal"/>
        <w:ind w:firstLine="632"/>
        <w:rPr/>
      </w:pPr>
      <w:r>
        <w:rPr>
          <w:rFonts w:ascii="仿宋_GB2312" w:hAnsi="仿宋_GB2312"/>
          <w:bCs/>
        </w:rPr>
        <w:t>在这里，我们不妨看看著名学者茅于轼的说法，他在《中国人的道德前景》中分析了导致中国无法根本脱贫的原因</w:t>
      </w:r>
      <w:r>
        <w:rPr>
          <w:rFonts w:ascii="仿宋_GB2312" w:hAnsi="仿宋_GB2312"/>
          <w:bCs/>
        </w:rPr>
        <w:t>—</w:t>
      </w:r>
      <w:r>
        <w:rPr>
          <w:rFonts w:ascii="仿宋_GB2312" w:hAnsi="仿宋_GB2312"/>
          <w:bCs/>
        </w:rPr>
        <w:t>中国人把过多的能量用于内耗，而不是创造财富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你追赶公共汽车时，车门已经关上；你写信时忘记写邮政编码，结果信被退回；红灯抢行，十字路口乱作一团；城管把乱设摊位的货物掀翻在地，甚至把小贩的三轮板车扔上卡车拉走；开会时因某人未到，大家等上十几分钟</w:t>
      </w:r>
      <w:r>
        <w:rPr>
          <w:rFonts w:eastAsia="仿宋;Arial Unicode MS" w:cs="仿宋;Arial Unicode MS" w:ascii="仿宋;Arial Unicode MS" w:hAnsi="仿宋;Arial Unicode MS"/>
          <w:bCs/>
        </w:rPr>
        <w:t>......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这些现象我们已经司空见惯，谁也想不出它们与财富之间有什么必然关系。但从经济学家的角度来看，这些现象恰恰是使国人贫穷的根本原因。穷是因为许多潜力不能发挥，人们的能量没有用在生产上，甚至用在了抵消别人劳动成果的行为上；更因为各式各样的浪费普遍存在，消耗掉了社会上的巨大财富。</w:t>
      </w:r>
    </w:p>
    <w:p>
      <w:pPr>
        <w:pStyle w:val="Normal"/>
        <w:ind w:firstLine="632"/>
        <w:rPr/>
      </w:pPr>
      <w:r>
        <w:rPr>
          <w:rFonts w:ascii="仿宋_GB2312" w:hAnsi="仿宋_GB2312"/>
          <w:bCs/>
        </w:rPr>
        <w:t>也许你不相信，觉得自己没做过什么内耗的事情，那么，在这里我们不妨举几个例子：你早上</w:t>
      </w:r>
      <w:r>
        <w:rPr>
          <w:rFonts w:ascii="仿宋_GB2312" w:hAnsi="仿宋_GB2312"/>
          <w:bCs/>
        </w:rPr>
        <w:t>5:30</w:t>
      </w:r>
      <w:r>
        <w:rPr>
          <w:rFonts w:ascii="仿宋_GB2312" w:hAnsi="仿宋_GB2312"/>
          <w:bCs/>
        </w:rPr>
        <w:t>准备起床背单词，天下雨了。你想，下雨了天很阴，还是更适合睡觉。但你又不想浪费时间，觉得对不起父母供你读书的血汗钱。于是，觉也没睡，书页没背，心理斗争到</w:t>
      </w:r>
      <w:r>
        <w:rPr>
          <w:rFonts w:ascii="仿宋_GB2312" w:hAnsi="仿宋_GB2312"/>
          <w:bCs/>
        </w:rPr>
        <w:t>8</w:t>
      </w:r>
      <w:r>
        <w:rPr>
          <w:rFonts w:ascii="仿宋_GB2312" w:hAnsi="仿宋_GB2312"/>
          <w:bCs/>
        </w:rPr>
        <w:t>点钟。你想：也不差这一天，算了，还是从明天开始吧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你喜欢一个女孩子，朝思暮想，一个月也没好好学习，准备给她写封信。但是转念一想，要是被老师发现了怎么办？要是她不喜欢我怎么办？还是不写了。又过了一个月，不行，天天都想她，还是得写</w:t>
      </w:r>
      <w:r>
        <w:rPr>
          <w:rFonts w:ascii="仿宋_GB2312" w:hAnsi="仿宋_GB2312"/>
          <w:bCs/>
        </w:rPr>
        <w:t>……</w:t>
      </w:r>
      <w:r>
        <w:rPr>
          <w:rFonts w:ascii="仿宋_GB2312" w:hAnsi="仿宋_GB2312"/>
          <w:bCs/>
        </w:rPr>
        <w:t>到底写不写呢</w:t>
      </w:r>
      <w:r>
        <w:rPr>
          <w:rFonts w:ascii="仿宋_GB2312" w:hAnsi="仿宋_GB2312"/>
          <w:bCs/>
        </w:rPr>
        <w:t>?</w:t>
      </w:r>
      <w:r>
        <w:rPr>
          <w:rFonts w:ascii="仿宋_GB2312" w:hAnsi="仿宋_GB2312"/>
          <w:bCs/>
        </w:rPr>
        <w:t>整整两个月你什么也没干成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你上了三年大学，放假回家一看，小学同学开了个加油站，已经赚了几十万，开着小轿车，你还是什么也没有，穷学生一个。回到学校你就想：上学有什么用，退学得了。可是别人都说知识重要啊，没有大学毕业证，连个好工作都找不到</w:t>
      </w:r>
      <w:r>
        <w:rPr>
          <w:rFonts w:ascii="仿宋_GB2312" w:hAnsi="仿宋_GB2312"/>
          <w:bCs/>
        </w:rPr>
        <w:t>……</w:t>
      </w:r>
      <w:r>
        <w:rPr>
          <w:rFonts w:ascii="仿宋_GB2312" w:hAnsi="仿宋_GB2312"/>
          <w:bCs/>
        </w:rPr>
        <w:t>结果是，创业的机会被你白白错过，学习成绩也没见提高，好工作自然与你也无缘了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像这种事情不胜枚举，几乎每天都会有许多件出现在我们的生活中。有这种毛病的人很多，这些人总在不停地内耗，将自己的精力和智慧都消磨殆尽，哪里还有创造财富的心思？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女孩子整天想，我要自立自强，不依懒男人，甚至有女孩想，我要是能变成男人就好了。这是典型的内耗理论。要知道，这个愿望你永远都无法实现，就算实现也未必就会快乐，而你所做的只是每天让自己郁闷罢了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人们做的最大的蠢事就是自己跟自己作对，这是有百害而无一利的事情。你天天想着：他为什么学习比我好，长得比我帅，日子过得比我富裕</w:t>
      </w:r>
      <w:r>
        <w:rPr>
          <w:rFonts w:ascii="仿宋_GB2312" w:hAnsi="仿宋_GB2312"/>
          <w:bCs/>
        </w:rPr>
        <w:t>……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这种内耗是无法改变现实的，没有任何意义，相反，只会带来更多的贫困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假如你把精力稍稍从内耗中抽回一些，放到应该用到的地方去，该学习的时候就好好学习，该谈恋爱的时候就恋爱，旅游时放开心情，工作时一丝不苟，那么你会发现你的生活将蒸蒸日上。把头脑中所存在的斗争、冲突统统消除掉，这是你拥有财富、得到幸福的关键所在，也是所有国民脱离贫困的唯一途径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不要以为自己跟自己内耗是件小事，无论你从事什么职业，改变一下你办事的原则都可能使社会的财富有所增加，当每个人都这样想时，国家就会更加富裕，而你所付出的等同劳动就会得到更高的回忆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我听说过这样一件事情：美国有一条街道看起来有些陈旧了，准备修草种树，改变生活环境，但是政府一时拿不那么多的钱，只好暂停了计划。有一家住户先在自家门口种上了绿树，修建了周围的草坪，而他家周围就变得好看起来了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于是，邻居们也纷纷效仿，很快整条街道就焕然一新了，既节省了国家的金钱，也美化了人民的生活环境。换个角度想，假如第一个人在主动种树时想的是：我该不该种呢？种了以后会不会让别人乘了凉？那他就是又跟自己耗上了，那样不仅会浪费国家的财富，更会让自己每天住在一个破旧的环境里，心情不好，工作不好，日子也会越过越穷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所以，我们每个人都要养成习惯，认为该做的事情就要把它付诸行动。把头脑中存在的冲突统统消除。这正是你拥有财富、得到财富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青年文摘，作者：陈小杰</w:t>
      </w:r>
      <w:r>
        <w:rPr/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qFormat/>
    <w:rPr>
      <w:rFonts w:eastAsia="仿宋_GB2312"/>
      <w:kern w:val="2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ind w:firstLine="632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5:00Z</dcterms:created>
  <dc:creator>new</dc:creator>
  <dc:description/>
  <cp:keywords/>
  <dc:language>en-US</dc:language>
  <cp:lastModifiedBy>User</cp:lastModifiedBy>
  <dcterms:modified xsi:type="dcterms:W3CDTF">2014-09-18T14:21:00Z</dcterms:modified>
  <cp:revision>5</cp:revision>
  <dc:subject/>
  <dc:title>【如正式引用，须自行核实】</dc:title>
</cp:coreProperties>
</file>