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学点历史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墨子：孔子的第一个反对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连逸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历史教科书只告诉我们，墨家代表平民阶级的利益，而它到底如何起源、理念具体特点，我们可以在这篇文章中找到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孔子之后，下一个主要的哲学家是墨子。他姓墨名翟。《史记》上没有说他是哪国人，关于他的生平也说的很少，实际上等于没有说。因而关于墨子是哪国人历来有意见分歧。有些学者说他是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今豫东鲁西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人，另一些学者说他是鲁人。他的生卒也不能肯定是哪年，大概是在公元前</w:t>
      </w:r>
      <w:r>
        <w:rPr>
          <w:rFonts w:ascii="仿宋_GB2312" w:hAnsi="仿宋_GB2312"/>
        </w:rPr>
        <w:t>479-</w:t>
      </w:r>
      <w:r>
        <w:rPr>
          <w:rFonts w:ascii="仿宋_GB2312" w:hAnsi="仿宋_GB2312"/>
        </w:rPr>
        <w:t>前</w:t>
      </w:r>
      <w:r>
        <w:rPr>
          <w:rFonts w:ascii="仿宋_GB2312" w:hAnsi="仿宋_GB2312"/>
        </w:rPr>
        <w:t>381</w:t>
      </w:r>
      <w:r>
        <w:rPr>
          <w:rFonts w:ascii="仿宋_GB2312" w:hAnsi="仿宋_GB2312"/>
        </w:rPr>
        <w:t>年以内。研究墨子思想。主要资料是《墨子》一书，共五十三篇，是墨子本人及其后学的著作总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墨子创立的学派名为墨家。在古代，墨子与孔子享有同等的盛名。墨学的影响也不亚于孔学。把这两个人进行对比，是很有趣的。孔子对于西周的传统制度、礼乐文献，怀有同情的了解，力求以伦理的言辞论证它们是合理的，正当的；墨子则相反，认为它们不正当，不合用，力求用简单一些，而且在他看来有用一些的东西代替之。简言之，孔子是古代文化的辩护者，辩护它是合理的，正当的，墨子则是它的批判者。孔子是文雅的君子，墨子是战斗的传教士。他传教的目的在于，把传统的制度和常规，把孔子以及儒家的学说，一齐反对掉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墨家的社会背景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周代、天子、诸侯、封建主都有他们的军事专家。当时军队的骨干，由世袭的武士组成。随着周代后期封建制度的解体，这些武士专家丧失了爵位，流散各地，谁雇佣他们就为谁服务，以此为生。这种人被称为“游侠”，《史记》说他们“其言必信，其行必果，已诺必诚，不爱其躯，赴士之厄困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游侠列传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这些都是他们的职业道德。大部分的墨学就是这种道德的发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中国历史上，儒和侠都源出于依附贵族“家”的专家，他们本身都是上层阶级的分子。到了后来，儒仍然大都出身于上层或中层阶级；而侠则不然，更多的是出身于下层阶级。在古代，礼乐之类的社会活动完全限于贵族；所以从平民的观点看来。礼乐之类都是奢侈品，毫无实用价值。墨子和墨家，正是从这个观点，来批判传统制度及其辩护者孔子和儒家。这种批判，加上对他们本阶级的职业道德的发挥和辩护，就构成墨家哲学的核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墨子及其门徒出身于侠，这个论断有充分的证据。从《墨子》以及同时代的其他文献，我们知道，墨者组成一个能够进行军事行动的团体，纪律极为严格。这个团体的首领称为“钜子”，对于所有成员具有决定生死的权威。墨子就是这个团体的第一任钜子，他领导门徒实际进行的军事行动至少有一次，就是宋国受到邻国楚国侵略威胁的时候，他们为宋国准备了军事防御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段情节很有趣，见于《墨子》的《公输》篇。据此篇说，有一位著名的机械发明家公输般，当时受楚国雇用，造成一种新式的攻城器械。楚国准备用这种新式器械进攻宋国。墨子听说这件事，就去到楚国，要对楚王进行劝阻。在那里，他和公输般在楚王面前演习了他们的进攻和防御的器械。墨子先解下他的腰带，用它摆成一座城，又拿一根小棍棒当作武器。接着公输般使用九种不同的微型进攻器械，九次都被墨子击退了。最后，公输般用尽了他的全部进攻器械，可是墨子的防御手段还远远没有用完。于是公输般说：“我知道怎样打败你，但是我不愿意说出来。”墨子回答说：“我知道你的办法，但是我也不愿意说出来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楚王问墨子这是什么意思，墨子继续说：“公输般是在想杀我。但是我的弟子禽滑厘等三百人，早已手持我的防御器械，在宋国的城上等候楚国侵略者，就算杀了我，你也不能灭绝他们。”楚王听了这番话，嚷了起来：“好啦好啦！我说不要攻宋了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段故事若是真的，倒是为当今世界解决两国争端，树立了良好榜样。战争不必在战场上进行。只要两国的科学家、工程师把他们实验中的攻守武器拿出来较量一番，战争也就不战而决胜负了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不管这段故事是真是假，也可以反映出墨者团体的性质，别的书上也说到这种性质。例如《淮南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泰族训》中说：“墨子服役者百八十人。皆可使赴火蹈刃，死不旋踵。”《墨子》一书的本身，差不多有九篇是讲防御战术和守城器械。这一切表明，当初组成墨家的人是一群武士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可是，墨子及其门徒。与普通的游侠有两点不同。第一点，普通的游侠只要得到酬谢，或是受到封建主的恩惠，那就不论什么仗他们都打；墨子及其门徒则不然，他们强烈反对侵略战争，所以他们只愿意参加严格限于自卫的战争。第二点，普通的游侠只限于信守职业道德的条规，无所发挥；可是墨子却详细阐明了这种职业道德，论证它是合理的，正当的。这样，墨子的社会背景虽然是侠，却同时成为一个新学派的创建人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墨子对儒家的批评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墨子认为，“儒之道，足以丧天下者四焉”：</w:t>
      </w:r>
      <w:r>
        <w:rPr>
          <w:rFonts w:ascii="仿宋_GB2312" w:hAnsi="仿宋_GB2312"/>
        </w:rPr>
        <w:t>(l)</w:t>
      </w:r>
      <w:r>
        <w:rPr>
          <w:rFonts w:ascii="仿宋_GB2312" w:hAnsi="仿宋_GB2312"/>
        </w:rPr>
        <w:t>儒者不相信天鬼存在，“天鬼不悦”。</w:t>
      </w:r>
      <w:r>
        <w:rPr>
          <w:rFonts w:ascii="仿宋_GB2312" w:hAnsi="仿宋_GB2312"/>
        </w:rPr>
        <w:t>(2)</w:t>
      </w:r>
      <w:r>
        <w:rPr>
          <w:rFonts w:ascii="仿宋_GB2312" w:hAnsi="仿宋_GB2312"/>
        </w:rPr>
        <w:t>儒者坚持厚葬，父母死后实行三年之丧，因此把人民的财富和精力都浪费了。</w:t>
      </w:r>
      <w:r>
        <w:rPr>
          <w:rFonts w:ascii="仿宋_GB2312" w:hAnsi="仿宋_GB2312"/>
        </w:rPr>
        <w:t>(3)</w:t>
      </w:r>
      <w:r>
        <w:rPr>
          <w:rFonts w:ascii="仿宋_GB2312" w:hAnsi="仿宋_GB2312"/>
        </w:rPr>
        <w:t>儒者强调音乐，造成同样的后果。</w:t>
      </w:r>
      <w:r>
        <w:rPr>
          <w:rFonts w:ascii="仿宋_GB2312" w:hAnsi="仿宋_GB2312"/>
        </w:rPr>
        <w:t>(4)</w:t>
      </w:r>
      <w:r>
        <w:rPr>
          <w:rFonts w:ascii="仿宋_GB2312" w:hAnsi="仿宋_GB2312"/>
        </w:rPr>
        <w:t>儒者相信前定的命运，造成人们懒惰，把自己委之于命运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公孟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《墨子》的《非儒》篇还说：“累寿不能尽其学、当年不能行其礼，积财不能赡其乐。盛饰邪术，以营世君；盛为声乐，以淫遇民：其道不可以期世，其学不可以导众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些批评显示出儒墨社会背景不同。在孔子以前，早已有些饱学深思的人放弃了对天帝鬼神的信仰。下层阶级的人，对于天鬼的怀疑、通常是发生得迟缓一些。墨子所持的是下层阶级的观点。他反对儒家的第一点。意义就在此。第二、第三点，也是在这个基础上提出的。至于第四点。则是不相干的，因为儒家虽然常常讲到“命”，所指的并不是墨子攻击的那种前定的命。前一章已经指出过这一点，就是在儒家看来。命是指人们所能控制的范围以外的东西。但是，他若是竭尽全力，总还有一些东西是在他力所能及的控制范围以内。因此，人只有已经做了他自己能够做的一切以后，对于那些仍然要来到的东西才只好认为是不可避免的，只好平静地、无可奈何地接受它。这才是儒家所讲的“知命”的意思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兼爱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儒家的中心观念仁、义，墨子并没有批评；在《墨子》一书中，他倒是常讲到仁、义，常讲仁人、义人。不过他用这些名词所指的，与儒家所指的，还是有些不同。照墨子的意思，仁、义是指兼爱，仁人、义人就是实行这种兼爱的人。兼爱是墨子哲学的中心概念。墨子出于游侠，兼爱正是游侠职业道德的逻辑的延伸。这种道德，就是，在他们的团体内“有福同享，有祸同当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这是后来的侠客常常说的话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以这种团体的概念为基础，墨子极力扩大它，方法是宣扬兼爱学说，即天下的每个人都应该同等地、无差别地爱别的一切人。《墨子》中有三篇专讲兼爱。墨子在其中首先区别他所谓的“兼”与“别”。坚持兼爱的人他名之为“兼士”，坚持爱有差别的人他名之为“别士”。“别士之言曰：吾岂能为吾友之身若为吾身，为吾友之亲若为吾亲”，他为他的朋友做的事也就很少很少。兼士则不然，他“必为其友之身若为其身，为其友之亲若为其亲”，他为他的朋友做到他能做的一切。作出了这样的区别之后，墨子问道：兼与别哪一个对呢？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引语见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兼爱下》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然后墨子用他的“三表”来判断兼与别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以及一切言论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是非。所谓三表，就是“有本之者，有原之者，有用之者。于其本之也，考之天鬼之志、圣王之事。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非命中》</w:t>
      </w:r>
      <w:r>
        <w:rPr>
          <w:rFonts w:ascii="仿宋_GB2312" w:hAnsi="仿宋_GB2312"/>
        </w:rPr>
        <w:t>)“</w:t>
      </w:r>
      <w:r>
        <w:rPr>
          <w:rFonts w:ascii="仿宋_GB2312" w:hAnsi="仿宋_GB2312"/>
        </w:rPr>
        <w:t>于何原之？下原察百姓耳目之实。于何用之？发以为刑政，观其中国家百姓人民之利。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非命上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三表之中，最后一表最重要。“中国家百姓人民之利”是墨子判定一切价值的标准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个标准，也就是墨子用以证明兼爱最可取的主要标准。在《兼爱下》这一篇中，他辩论说：“仁人之事者，必务求兴天下之利，除天下之害。然当今之时，天下之害孰为大？曰：大国之攻小国也，大家之乱小家也；强之劫弱，众之暴寡，诈之谋愚，贵之傲贱：此天下之害也。……姑尝本原若众害之所自生，此胡自生？此自爱人、利人生与？即必曰：非然也。必曰：从恶人、贼人生。分名乎天下恶人而贼人者，兼与？别与？即必曰：别也。然即之交别者，果生天下之大害者与？是故别非也。“非人者必有以易之。……是故子墨子曰：兼以易别。然即兼之可以易别之故何也？曰：藉为人之国，若为其国，夫谁独举其国以攻人之国者哉？为彼者犹为己也。为人之都，若为其都，夫谁独举其都以伐人之都者哉？为彼犹为己也。为人之家，若为其家，夫谁独学其家以乱人之家者哉？为彼犹为己也。“然即国都不相攻伐，人家不相乱贼，此天下之害与？天下之利与？即必曰：天下之利也。姑尝本原若众利之所自生。此胡自生？此自恶人、贼人生与？即必曰：非然也。必曰：从爱人、利人生。分名乎天下爱人而利人者，别与？兼与？即必曰：兼也。然即之交兼者，果生天下之大利者与？是故子墨子曰；兼是也。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兼爱下》</w:t>
      </w:r>
      <w:r>
        <w:rPr>
          <w:rFonts w:ascii="仿宋_GB2312" w:hAnsi="仿宋_GB2312"/>
        </w:rPr>
        <w:t>)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墨子用这种功利主义的辩论，证明兼爱是绝对正确的。仁人的任务是为天下兴利除害，他就应当以兼爱作为他自己以及天下所有的人的行动标准，这叫做以“兼”为“正”。“以兼为正，是以聪耳明目，相与视听乎；是以股肱毕强，相为动宰乎。而有道肄相教诲，是以老而无妻子者，有所侍养以终其寿；幼弱孤童之无父母者，有所放依以长其身。今唯毋以兼为正，即若其利也。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同上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这也就是墨子的理想世界，它只能通过实行兼爱而创造出来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天志和明鬼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可是还有一个根本问题：如何说服人们兼爱呢？你可以把上面所说的告诉人们，说实行兼爱是利天下的唯一道路，说仁人是实行兼爱的人。可是人们还会问：我个人行动为什么要利天下？我为什么必须成为仁人？你可以进一步论证说，如果对全天下有利，也就是对天下的每个人都有利。或者用墨子的话说，“夫爱人者，人必从而爱之；利人者，人必从而利之；恶人者，人必从而恶之；害人者，人必从而害之。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兼爱中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这样说来，爱别人就是一种个人保险或投资，它是会得到偿还的。可是绝大多数人都很近视，看不出这种长期投资的价值。也还有一些实例，说明这样的投资根本得不到偿还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了诱导人们实行兼爱，所以墨子在上述的道理之外，又引进丁许多宗教的、政治的制裁。因此，《墨子》有几篇讲“天志”，“明鬼”。其中说，天帝存在，天帝爱人，天帝的意志是一切人要彼此相爱。天帝经常监察人的行动，特别是统治者的行动。他以祸惩罚那些违反天意的人，以福奖赏那些顺从天意的人。除了天帝，还有许多小一些的鬼神，他们也同天帝一样，奖赏那些实行兼爱的人，惩罚那些交相“别”的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一个墨子的故事与此有关，很有趣味。故事说：“子墨子有疾。跌鼻进而问曰；先生以鬼神为明，能为祸福，为善者赏之，为不善者罚之。今先生圣人也，何故有疾？意者先生之言有不善乎？鬼神不明知乎？子墨子曰；虽使我有病，鬼神何遽不明？人之所得于病者多方：有得之寒暑，有得之劳苦。百门而闭一门焉、则盗何遽无从人？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公孟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如果用现代逻辑的术语，墨子可以说，鬼神的惩罚是一个人有病的充足原因，而不是必要原因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种似是而非的矛盾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现在正是个适当的时候来指出，不论墨家、儒家，在对待鬼神的存在和祭祀鬼神的态度上，都好像是矛盾的。墨家相信鬼神存在。可是同时反对丧葬和祭祀的缛礼，固然好像是矛盾的。儒家强调丧礼和祭礼，可是并不相信鬼神存在，同样也好像是矛盾的。墨家在谈到儒家的时候，自己也十—分明快地指出过这种矛盾。公孟子是个儒家的人。“公孟子曰‘无鬼神’，又曰‘孟子必学祭祀’。子墨子曰：‘执无鬼而学祭礼，是犹无客而学客礼也，是犹无鱼而为鱼罟也。’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公孟》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儒家、墨家这些好像是矛盾的地方，都不是真正的矛盾。照儒家所说，行祭礼的原因不再是因为相信鬼神真正存在，当然相信鬼神存在无疑是祭礼的最初原因。行礼只是祭祀祖先的人出于孝敬祖先的感情，所以礼的意义是诗的，不是宗教的。这个学说后来被荀子及其学派详细地发挥了，本书第十三章将要讲到。所以根本没有什么真正的矛盾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同样在墨家的观点中也没有实际的矛盾。因为墨子要证明鬼神存在，本来是为了给他的兼爱学说设立宗教的制裁，并不是对于超自然的实体有任何真正的兴趣。所以他把天下大乱归咎于“疑惑鬼神之有与无之别，不明乎鬼神之能赏贤而罚暴也”，并且接着问道：“今若使天下之人偕若信鬼神之能赏贤而罚暴也，则夫天下岂乱哉？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明鬼下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所以他的“天志”、“明鬼”之说都不过是诱导人们相信：实行兼爱则受赏，不实行兼爱则受罚。在人心之中有这样的一种信仰也许是有用的，因此墨子需要它。“节用”、“节葬”也是有用的，因此墨子也需要它。从墨子的极端功利主义观点看来，需要这两种东西是毫不矛盾的，因为两者都是有用的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的起源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人们若要实行兼爱，除了宗教的制裁，还需要政治的制裁。《墨子》有《尚同》三篇，其中阐述了墨子的国家起源学说。照这个学说所说，国君的权威有两个来源：人民的意志和天帝的意志。它更进一步说，国君的主要任务是监察人民的行动，奖赏那些实行兼爱的人、惩罚那些不实行兼爱的人。为了有效地做到这一点，他的权威必须是绝对的。在这一点上，我们可能要问：为什么人们竟然自愿选择，要有这样的绝对极威来统治他们呢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墨子的回答是，人们接受这样的权威，并不是由于他们选中了它，而是由于他们无可选择。照他所说，在建立有组织的国家之前，人们生活在如汤玛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霍布士所说的“自然状态”之中。在这个时候“盖其语曰天下之人异义。是以一人则一义，二人则二义，十人则十义，其人兹众，其所谓义者亦兹众。是以人是其义。以非人之义，故交相非也。”“天下之乱，若禽兽然。夫明乎天下之所以乱者，生于无政长。是故选天下之贤可者，立以为天子。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尚同上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如此说来，国君最初是由人民意志设立的，是为了把他们从无政府状态中拯救出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另一篇中墨子又说：“古者上帝鬼神之建设国都、立正长也，非高其爵、厚其禄、富贵佚而错之也，将以为万民兴利、除害、富贫、众寡、安危、治乱也。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尚同中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照这个说法，国家和国君又都是通过天帝的意志设立的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不论国君是怎样获得权力的，只要他一朝权在手，就把令来行。照墨子所说，天子就要“发政于天下之百姓，言曰：闻善而不善，皆以告其上；上之所是，必皆是之；上之所非，必皆非之。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尚同上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这就引导出墨子的名言：“上同而不下比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同上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就是说，永远同意上边的，切莫依照下边的……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是墨子论证出，国家必须是极权主义的，国君的权威必须是绝对的。这是他的国家起源学说的必然结论。因为国家的设立，有其明确的目的，就是结束混乱，混乱的存在则是由于“天下之人异义”。因此国家的根本职能是“一同国之义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均见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尚同上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一国之内，只能有一义存在，这一义必须是国家自身确定的一义。别的义都是不能容忍的，因为如果存在别的义，人们很快就会返回到“自然状态”，除了天下大乱，一无所有。在这种政治学说里，我们也可以看出，墨子发展了侠的职业道德，那是非常强调团体内的服从和纪律的。它无疑也反映了墨子时代的混乱政治局面，使得许多人向往一个中央集极的政权，哪怕是一个专制独裁的也好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样，就只能够存在一义。义，墨子认为就是“交相兼”，不义就是“交相别”。这也就是唯一的是非标准。通过诉诸这种政治制裁，结合他的宗教制裁，墨子希望，能够使天下一切人都实行他的兼爱之道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墨子的学说就是如此。与墨子同时的一切文献，一致告诉我们，墨子本人的言行，就是他自己学说的真正范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博客中国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柳墨俠的专栏</w:t>
      </w:r>
      <w:r>
        <w:rPr>
          <w:rFonts w:eastAsia="楷体_GB2312" w:ascii="楷体_GB2312" w:hAnsi="楷体_GB2312"/>
          <w:szCs w:val="32"/>
        </w:rPr>
        <w:t>200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11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231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6:00Z</dcterms:created>
  <dc:creator>new</dc:creator>
  <dc:description/>
  <cp:keywords/>
  <dc:language>en-US</dc:language>
  <cp:lastModifiedBy>User</cp:lastModifiedBy>
  <dcterms:modified xsi:type="dcterms:W3CDTF">2014-09-10T09:10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