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召开学校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会的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号，二○一二年十二月十三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仿宋_GB2312" w:hAnsi="仿宋_GB2312"/>
        </w:rPr>
        <w:t>学校关工委全体委员、学院（含研究生院）关工分委、工作组：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根据《关于印发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学年第一学期工作安排表的通知》（中党关工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），本委将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（本学期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周星期五，初定）下午召开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学校关心下一代工作总结会。现就会议准备工作预通知如下：</w:t>
      </w:r>
    </w:p>
    <w:p>
      <w:pPr>
        <w:pStyle w:val="Normal"/>
        <w:ind w:firstLine="6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总结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按照《广州中医药大学关工委创建“五好”关工分委活动方案》，切实抓好创建活动的</w:t>
      </w:r>
      <w:r>
        <w:rPr>
          <w:rFonts w:ascii="仿宋_GB2312" w:hAnsi="仿宋_GB2312"/>
        </w:rPr>
        <w:t>扎实推进，中期评估，是《学校关工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工作要点》提出的一项重点任务，各学院关工分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工作总结要与创建“五好”关工分委中期评估报告结合起来。请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（星期一）以前根据《关工分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工作总结参考内容》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完成《关工分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工作总结简表》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的填制并上交学校关工委办公室。该简表将作为评选学校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关心下一代工作先进集体的依据。</w:t>
      </w:r>
    </w:p>
    <w:p>
      <w:pPr>
        <w:pStyle w:val="Normal"/>
        <w:ind w:firstLine="625"/>
        <w:rPr/>
      </w:pPr>
      <w:r>
        <w:rPr>
          <w:rFonts w:ascii="黑体;SimHei" w:hAnsi="黑体;SimHei" w:eastAsia="黑体;SimHei"/>
        </w:rPr>
        <w:t>二、推荐先进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学校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关心下一代工作先进集体和先进个人以学校党委名义表彰。请各委员单位（不含学院）和各学院关工分委、各工作组推荐学校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关心下一代工作先进个人并组织填写《学</w:t>
      </w:r>
    </w:p>
    <w:p>
      <w:pPr>
        <w:pStyle w:val="Normal"/>
        <w:tabs>
          <w:tab w:val="clear" w:pos="420"/>
          <w:tab w:val="left" w:pos="7584" w:leader="none"/>
        </w:tabs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校关心下一代工作先进个人登记表》，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以前交到学校关工委办公室。推荐人选主要是离退休老同志，必须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对关工网站、帮困助学、口述校史、参与党建、科普教育、青蓝工程（传帮带青年教师）等方面工作有所贡献；但不排除在职同志。每个单位可推荐老同志和在职同志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；如无认为合适人选可以不推荐。最后评定不限名额，坚持优选，宁缺勿滥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工作总结参考内容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关工分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 xml:space="preserve">年工作总结简表（格式） 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学校关心下一代工作先进个人登记表（格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260" w:hanging="126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USER</dc:creator>
  <dc:description/>
  <cp:keywords/>
  <dc:language>en-US</dc:language>
  <cp:lastModifiedBy>new</cp:lastModifiedBy>
  <dcterms:modified xsi:type="dcterms:W3CDTF">2012-12-12T08:43:00Z</dcterms:modified>
  <cp:revision>3</cp:revision>
  <dc:subject/>
  <dc:title>                                 中党关工〔2009〕41号</dc:title>
</cp:coreProperties>
</file>