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我们遇上治不了的病时怎么办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医疗技术日益发达的今天，仍有很多疑难杂症层出不穷，俨然有“道高一尺魔高一丈”的趋势。殊不知，很多疾病都是人的“心”病。欲望太多，索取无度，以至于掉进病魔的圈套。也许，平凡，平常，知足常乐，积精全神，修身养性才是足以面对无常人生的真正态度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篇让我深受启发的文章，作为医者，能帮到病人的到底有多少？作为患者，对因病痛所受的折磨究竟自己应该负多少责任？如何看透疾病、看淡人生，相信这篇文章会给大家一些有益的启发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大家共同的困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照理说从古到今，如果从人类科技文明进步的程度来看，对于疾病的攻克我们应该是越来越胸有成竹，然而越来越多奇怪的病层出不穷地冒了出来，病越来越难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究竟是顽疾进化的太厉害？还是我们对自己太漠不关心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何高明的老中医说：病不过两类，病人不过两种呢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贾老真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任之堂主人余浩，一起听听八十岁老中医送给病人的真心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晚上，老师给我们讲了他拜访贾老的经历。贾老八十多岁，生活自理，眼不花，耳不聋，背不驼；不是医生却有着医者的胸怀，医道的深刻。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说他拜访贾老最大的收获不是医术上的精进，不是医道上的理悟，而是收获到从所未有的淡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说：我虚度八十多个春秋，见过人世间种种，总而言之，人这一生，忙忙碌碌，若失去了心头的淡定，一切都不再受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问贾老说：遇到治不了的病怎么办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从容地说：小病找医生看，大病要找自己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问道：找自己看？怎么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想了一下说：有句话叫“小病从医，大病从死”，人这一辈子谁都会经历生老病死，生死把病老都包括进去了。要是能把握生死，那大病小病、早衰晚衰，都不算是什么事儿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反问一句：你一天要看多少病人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说：曾有术士给我算了下说，一排长凳三十六人最宜。现在经常都超出这个数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笑着说：在我看来，你每天每年都在看两个病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沉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说：病有千般，不离阴阳。人有万种，总是名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伤寒论》上说：“竞逐荣势，企踵权豪，孜孜汲汲，为名利是务。”这病看来看去，不是名病就是利病，也没啥搞头。在我看来，治名利病比治身体病要重要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说完，哈哈大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听了后，也警醒不少。想到我们学医的人都知道《伤寒论》，都会用到里面的方子，可又有多少人能真正把《伤寒论》的序言读懂读透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仲景当时就在悲叹：</w:t>
      </w:r>
      <w:r>
        <w:rPr>
          <w:rFonts w:ascii="仿宋_GB2312" w:hAnsi="仿宋_GB2312"/>
          <w:bCs/>
          <w:szCs w:val="32"/>
        </w:rPr>
        <w:t>“趋世之士，驰尽浮华，不固根本，忘躯徇物，危若冰谷。”</w:t>
      </w:r>
      <w:r>
        <w:rPr>
          <w:rFonts w:ascii="仿宋_GB2312" w:hAnsi="仿宋_GB2312"/>
          <w:szCs w:val="32"/>
        </w:rPr>
        <w:t>张仲景乃</w:t>
      </w:r>
      <w:r>
        <w:rPr>
          <w:rFonts w:ascii="仿宋_GB2312" w:hAnsi="仿宋_GB2312"/>
          <w:bCs/>
          <w:szCs w:val="32"/>
        </w:rPr>
        <w:t>“感往昔之沦丧，伤横夭之莫救”</w:t>
      </w:r>
      <w:r>
        <w:rPr>
          <w:rFonts w:ascii="仿宋_GB2312" w:hAnsi="仿宋_GB2312"/>
          <w:szCs w:val="32"/>
        </w:rPr>
        <w:t>，感伤的可不是表浅的生死，而是人心的沦丧，以及世风的难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说：我看最多的病人都是年轻的时候，长期身体透支过度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医疗保健应该说是相当好的，从古到今很难有现在这么好的卫生条件，但病却越来越难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经常有五六十岁的人来找我开壮阳酒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有颠倒昼夜脸上长满痘的人来找我开美容方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有三高却经常应酬于歌舞厅的老板来找我开降三高的药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还有常年喝酒抽烟的病人来找我开清肺护肝的中药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甚至还有父母买着油辣条给小孩子一边吃一边找我治疗食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当然还有暴饮暴食，无肉不欢，乃至身体吃走形的贵妇来找我开减肥茶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虽然觉得自己医术每年都在长进，却发觉很多疾病已经远远超出药物的治疗范围。难道我们医病用药这条路子走错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听完后说：这条路没错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会病，是因为他们被身体的欲望牵住：他们知道来找医生，是因为他们恐惧死亡，害怕因为身体的病痛而失去享受各种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早年也做过多种工作，也曾经因为工作而严重透支身体。后来想想，工作是为了生活，生活是为了舒适安定；但拼命地工作，不就反而事与愿违了吗？为工作而工作，反倒失去了原有的安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，追求的东西，跟原本安定生活的方向却越来越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下棋，当局者迷，旁观者清。年轻人都很迷糊，等到了我们这个年纪，有些清醒了，才知道所做皆非，虚度光阴。这样的觉悟，对绝大多数人来说，永远都是来得太迟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又说：病人都不容易，他们有些找遍全国名医，眼神里充满焦急、恐惧与不安。我可以肯定这眼神里面病痛不会超过三成，另外七成都是对疾病与死亡的恐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说：没错！境由心生，心灵是引导身体的。心扭曲恐惧，身体就随着扭曲恐惧，小病变大；心淡定从容，身体就跟着淡定从容，重病变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说：贾老的意思是生病的人比平常人更需要淡定，医生最好是不仅能给病人医药关怀，还能让病人减少对病、死的恐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点头继续说道：医生要修口——良言一句三冬暖，恶语伤人六月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何物质的帮助都比不上一颗真心的关怀；在真心的关怀下，去做任何一件事情，都会让人得到真正的温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医生跟病人只是在做利益交换，那么医生跟病人之间的矛盾就会越来越大，最后大家都是输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人的一生来看，每个人都会死，死的方式各不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很多人荡尽家产，希望活下来，结果发现不过是加速了死亡的速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个朋友得了食道癌，在医院里面医生说活不过三个月了。这老朋友家属也没有跟他说是得重病，只是拿了点药回家。回老家跟他说，没啥大事，吃吃药就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七十多岁的老人家，也是蒙在鼓里，天天还下田地里干活。结果三年以后仍然健在，搞得医院很难堪，还怀疑是不是下错诊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倒是很多根本没有食道癌那么可怕的病，这些人反而被吓得魂飞魄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做医生最大的能耐不是断病人的生死，而是即使面对死亡，也能让病人的心平静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然界有春生夏长、秋收冬藏。植物只要保护好自己的根，在冬天霜雪过后，来年的春天依然能抽出嫩芽，夏季仍然能枝繁叶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啊！能保持住自己不生不灭的元神，那么肉身的腐朽，不过跟草木一春一秋一样，又有什么可惧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又说道：种地的农民知道有来年，就会留下来年播种的谷。人们若知道有来生，那就会修来生的福，且修福去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老后来交代我们学医的人都应该去读读《无常经》这部经典，里面有看破放下淡定从容的智慧。我们不妨来看这几句偈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生者皆归死，容颜尽变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强力病所侵，无能免斯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假使妙高山，劫尽皆坏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大海深无底，亦复皆枯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大地及日月，时至皆归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未尝有一事，不被无常吞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 xml:space="preserve">本文来自微信公众号：佛医堂 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的微信文章，原注作者：</w:t>
      </w:r>
      <w:r>
        <w:rPr>
          <w:rFonts w:ascii="楷体_GB2312" w:hAnsi="楷体_GB2312" w:eastAsia="楷体_GB2312"/>
          <w:szCs w:val="32"/>
        </w:rPr>
        <w:t>任之堂主人学生：曾培杰、陈创涛整理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5-03-05T04:21:00Z</dcterms:modified>
  <cp:revision>2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