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后悔选择花都这个见习点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在广州市中西医结合医院之九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郑聪聪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为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的见习，就这样过去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还记得刚开始在内二科见习时，我还嘀咕：很多临床课都还没学就让我们来见习，这个中期见习安排很奇怪。不过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的见习生活虽有压力，却也不感到吃力。我的带教老师们都对我很好，很有耐心，很照顾我。见习看到的很多，思考的也更多，关于生命，关于医患关系，关于真实与谎言，关于理论与临床，关于理想与现实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句话评价：我不后悔选择花都这个见习点。虽然有诸多不足（不能选科，手术室不让围观等），也有诸多不便（不能上网，打饭要排很久的队等），还遇上了三甲复审，还打了很多杂……但有付出也有收获，有辛苦也有欢乐，有无奈也有感动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见习结束了，整理整理心情，将热情投入下一阶段的学习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9:00Z</dcterms:created>
  <dc:creator>HP</dc:creator>
  <dc:description/>
  <cp:keywords/>
  <dc:language>en-US</dc:language>
  <cp:lastModifiedBy>new</cp:lastModifiedBy>
  <dcterms:modified xsi:type="dcterms:W3CDTF">2012-09-28T09:25:00Z</dcterms:modified>
  <cp:revision>4</cp:revision>
  <dc:subject/>
  <dc:title>且行且停 </dc:title>
</cp:coreProperties>
</file>