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那些苦难，都是化了妆的祝福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护理苏云玲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苦难，让我们变得不幸，可是却又让我们变得更加强大更加成熟，在一次次对抗中，我们一点点成长坚强。也许，苦难或许真的是化了妆的祝福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1970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次，一家与我合作的出版社，新来了一位助理编辑，给我留下非常深刻的印象。因为这位助理编辑做事能干又细心，我要出差，他早早替我订好车票、旅馆，同时把一切烦琐的联系工作，处理得妥妥当当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我采访需要的数据，他提前一个星期就寄来给我，还附上我可以参考的网址……更让人佩服的是，他居然连我喝什么咖啡这类小事都记得一清二楚，实在让我感谢又感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直以为，这么杰出的人才，一定经历过多年的职场历练。直到有一次闲聊，才赫然发现他其实才从学校毕业，这是他第一份工作！无论是他优异的工作表现，或是他合宜的应对进退，还是稳重的言行举止……现在都看不出来，他竟然这么年轻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好奇地问他，究竟是什么原因，让他这么出色。他先是不好意思地笑笑，想了一想，告诉我：“也许是家庭的关系，促使我早熟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说，父亲是个爱赌博的酒鬼，他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岁以前，根本没见过爸爸，由母亲一手拉扯长大。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岁那年，父亲突然回家了。他以为爸爸已经痛改前非，终于可以一家团圆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可是，父亲不但没有悔改，反而变本加厉，不断地跟母子俩伸手要钱，甚至会对他和母亲家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爸爸的出现，让“家”不再是可以遮风避雨的安乐窝，而成为可怕的炼狱。他和妈妈趁父亲外出赌博时，仓皇地收拾行李，逃离自己的家，另外租屋居住。为了躲避爸爸，母亲辞掉工作，他也只能转学。所以，他从高中时代起，就拼命地打工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忆悲惨的过往，让这个大男孩一度眼中泛泪。可是，后来他话锋一转：“以前我恨我的父亲，但现在我感谢他。因为，正是因为这么糟糕的父亲，才会有今天这样的我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得真是太好了。我想他充分地体会了那句话：“苦难，是化了妆的祝福。”因为曾经贫寒，我们才能体会打拼的重要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因为曾经跌倒，我们才能学会再站起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因为曾经心碎，我们才能知道幸福是什么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道路漫长，当我们熬过了挫折和低谷，蓦然回首，我们往往会恍然大悟——正是那些曾经的伤害与眼泪，成就了今天的我们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好故事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 xml:space="preserve">青春励志，作者：黄桐） 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color w:val="000000"/>
          <w:szCs w:val="32"/>
        </w:rPr>
        <w:t>（</w:t>
      </w:r>
      <w:r>
        <w:rPr>
          <w:rFonts w:ascii="黑体;SimHei" w:hAnsi="黑体;SimHei" w:cs="黑体;SimHei" w:eastAsia="黑体;SimHei"/>
          <w:color w:val="000000"/>
          <w:szCs w:val="32"/>
        </w:rPr>
        <w:t>注</w:t>
      </w:r>
      <w:r>
        <w:rPr>
          <w:rFonts w:ascii="楷体_GB2312" w:hAnsi="楷体_GB2312" w:cs="黑体;SimHei" w:eastAsia="楷体_GB2312"/>
          <w:color w:val="000000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color w:val="000000"/>
          <w:szCs w:val="32"/>
        </w:rPr>
        <w:t>2015</w:t>
      </w:r>
      <w:r>
        <w:rPr>
          <w:rFonts w:ascii="楷体_GB2312" w:hAnsi="楷体_GB2312" w:cs="黑体;SimHei" w:eastAsia="楷体_GB2312"/>
          <w:color w:val="000000"/>
          <w:szCs w:val="32"/>
        </w:rPr>
        <w:t>年</w:t>
      </w:r>
      <w:r>
        <w:rPr>
          <w:rFonts w:eastAsia="楷体_GB2312" w:cs="黑体;SimHei" w:ascii="楷体_GB2312" w:hAnsi="楷体_GB2312"/>
          <w:color w:val="000000"/>
          <w:szCs w:val="32"/>
        </w:rPr>
        <w:t>12</w:t>
      </w:r>
      <w:r>
        <w:rPr>
          <w:rFonts w:ascii="楷体_GB2312" w:hAnsi="楷体_GB2312" w:cs="黑体;SimHei" w:eastAsia="楷体_GB2312"/>
          <w:color w:val="000000"/>
          <w:szCs w:val="32"/>
        </w:rPr>
        <w:t>月</w:t>
      </w:r>
      <w:r>
        <w:rPr>
          <w:rFonts w:eastAsia="楷体_GB2312" w:cs="黑体;SimHei" w:ascii="楷体_GB2312" w:hAnsi="楷体_GB2312"/>
          <w:color w:val="000000"/>
          <w:szCs w:val="32"/>
        </w:rPr>
        <w:t>31</w:t>
      </w:r>
      <w:r>
        <w:rPr>
          <w:rFonts w:ascii="楷体_GB2312" w:hAnsi="楷体_GB2312" w:cs="黑体;SimHei" w:eastAsia="楷体_GB2312"/>
          <w:color w:val="000000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1">
    <w:name w:val="1"/>
    <w:basedOn w:val="Normal"/>
    <w:qFormat/>
    <w:pPr/>
    <w:rPr>
      <w:kern w:val="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43:00Z</dcterms:created>
  <dc:creator>new</dc:creator>
  <dc:description/>
  <cp:keywords/>
  <dc:language>en-US</dc:language>
  <cp:lastModifiedBy>User</cp:lastModifiedBy>
  <dcterms:modified xsi:type="dcterms:W3CDTF">2015-12-28T14:50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