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用生命的代价换取穷游的廉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陆锴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个假期大概是最后一个暑假了，听到很多同学去旅游，浏览祖国大好河山，很是羡慕。可是我也听到一些人在鼓吹这一次旅游是如何用最少的钱，玩最多的地方，其中不乏一些在网上借鉴他人的“穷游”方案的。对此，我很是忧心，不少人在“穷游”这件事上摔了大跟头，有些甚至是丧失了生命，特此跟大家分享网上的这一篇文章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首先，在这篇文章前，先说一下什么是真正的“穷游”。个人理解的穷游，就是追求高性价比而不是免费：坐大折扣的廉航，住打折酒店，到一地儿尽量多了解当地风土人情，在有限的时间里穷尽玩到想玩的地方、品尝想尝的美食，不是蜻蜓点水的表层泛游，更不是蹭吃蹭喝蹭行蹭游的生存游戏。门票嘛，值得进的才买票进，不值得进的免费也不进因为浪费时间违反穷游精神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不知道从什么时候开始，出现了一堆网络攻略，教你穷游走遍世界，各种逃票和蹭车蹭吃蹭喝的方法，然后是一堆亡命女青年拼命出书，声称她们一直行走在路上，在藏区，在东南亚，在印度，只有这样她们才抛却了世间的喧闹，得到了灵魂的净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不要再误导所有涉事未深的年轻人，一个年轻姑娘，单身站在通往藏区的无人公路上要求搭车，长的丑压根没有人停下来，长的漂亮很有可能就被奸杀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某论坛上很火的帖子，说那些什么号称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元去西藏的文艺女青年。大家都很好奇怎么去的，然后回来还要写个书来文艺一下，告诉大家她遇到了多么善良的司机，多么善良的藏民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不否认好人存在，但是也不要误导了别人，不是所有人都会全程遇到每个人都是善良的，要是遇上哪个司机带你去了某个人烟稀少的地方，说自己要解决下生理需求，姑娘你不解决就不好带你出去了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还有驴友在那些经济落后地区找户人家蹭饭吃，怎么就不觉得脸红！人家用这些本来就不宽裕的粮食来满足了你当文青的理想，省了几块钱，你看着那些满脸褶子的老人，心里过意得去么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所谓的驴友们，节俭是必须的，但如此这般的厚颜实在让人难以认可。如果你真正要体验自虐的乐趣，全然的靠自己，将花费降到最低，我绝对的佩服。但如果只是将自己的抠建立在别人的牺牲上，这样的旅程，实在让人鄙视。逃票，就是要不走寻常路，藏区的山路有多危险，为了几百甚至是几十块钱的门票失去生命的代价值得吗？且不说父母哭死，自己做了鬼也会不甘心而悔不当初吧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说徒步不可以，但至少要对自己的能力有足够客观的认识，适当的同伴，足以支持旅途的经济，专业的装备，户外运动的经验，突发危机的处理能力。你什么都没有，看了几篇傻逼攻略就觉得世界是你的，你要出发了，你是文青了，这不是深井冰么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穷，请先去赚钱，不要穷游，要旅游，更不要理解错穷游，穷游不是蹭吃蹭车逃票，请游得有尊严，尊重他人也保护自己，很多时候，我们比自己想象的更脆弱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原来题目《警告中国驴友：别用生命的代价换取穷游的廉价，旅游需要钱！》）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5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5:00Z</dcterms:created>
  <dc:creator>new</dc:creator>
  <dc:description/>
  <cp:keywords/>
  <dc:language>en-US</dc:language>
  <cp:lastModifiedBy>User</cp:lastModifiedBy>
  <dcterms:modified xsi:type="dcterms:W3CDTF">2014-08-30T02:47:00Z</dcterms:modified>
  <cp:revision>5</cp:revision>
  <dc:subject/>
  <dc:title>【如正式引用，须自行核实】</dc:title>
</cp:coreProperties>
</file>